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бочая программа по информатике и ИКТ составлена в соответствии с Федеральным компонентом государственного стандарта общего образования //Сборник нормативных документов Информатика и ИКТ/сост.Э.Д.Днепров, А.Г.Аркадьев. – М.:Дрофа, 2007 и Примерной программы основного общего образования по информатике и ИКТ/. В основе планирования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авторская программа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гриновича Н.Д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информатики и информационных технологий в основной школе направлено на достижение следующих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ц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владение умениями работать с различными видами информации с помощью компьютера и других средств информационных и коммуникационных технологий (ИКТ), </w:t>
      </w:r>
      <w:r>
        <w:rPr>
          <w:rFonts w:cs="Times New Roman" w:ascii="Times New Roman" w:hAnsi="Times New Roman"/>
          <w:sz w:val="24"/>
          <w:szCs w:val="24"/>
        </w:rPr>
        <w:t>организовывать собственную информационную деятельность и планировать ее результаты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ик  «Угринович Н.Д. Информатика и ИКТ: учебник для 9 класса / Н.Д. Угринович.  – М.:БИНОМ. Лаборатория знаний, 2010»;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10»;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комплект цифровых образовательных ресурсов.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вязи с тем, что в учебном плане на изучение предмета отводится 68 часов в 9, а не 70 часов, то в рабочей программе уменьшено количество часов на 2 часа в отличие от авторской программ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тоговый</w:t>
      </w:r>
      <w:r>
        <w:rPr>
          <w:rFonts w:cs="Times New Roman" w:ascii="Times New Roman" w:hAnsi="Times New Roman"/>
          <w:sz w:val="24"/>
          <w:szCs w:val="24"/>
        </w:rPr>
        <w:t xml:space="preserve"> контроль осуществляется по завершении учебного материала в форме, определяемой Положением образовательного учреждения - контрольной работы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еречень учебно-методических средств обучения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Угринович «Преподавание курса “Информатика и ИНКТ в основной и старшей школе “ 8-11 классы: методическое пособие» - М.: БИНОМ. Лаборатория знаний, 2010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Угринович «Информатика и ИКТ»  : учебник для 9 класса -М.: БИНОМ. Лаборатория знаний, 2010</w:t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7-9. Базовый курс. Практикум-задачник по моделированию/ под ред. Н.В.Макаровой. – СПб.: Питер, 200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 7-9.. Практикум по информационным технологиям. Базовый курс/ под ред. Н.В.Макаровой. – СПб.: Питер, 2007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средств ИКТ, необходимых для реализации программы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паратные средств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ью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о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тер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дем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ные средства</w:t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ерационная система – Windows XP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йловый менеджер (в составе операционной системы или др.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нтивирусная программ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архиватор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виатурный тренажер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система управления базами данных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ая геоинформационная систем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автоматизированного проектирова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ртуальные компьютерные лаборатории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-переводчик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оптического распознавания текста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льтимедиа проигрыватель (входит в состав операционных систем или др.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программирова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чтовый клиент (входит в состав операционных систем или др.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раузер (входит в состав операционных систем или др.)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интерактивного общения.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той редактор WеЬ-страниц.</w:t>
      </w:r>
    </w:p>
    <w:p>
      <w:pPr>
        <w:pStyle w:val="Normal"/>
        <w:spacing w:before="240" w:after="1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по итогам изучения Информатики и ИКТ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В результате изучения информатики и ИКТ  ученик должен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иды информационных процессов; примеры источников и приемников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нформационные объекты, в том числе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записи в базе данных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здавать презентации на основе шаблонов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И НОРМЫ ОЦЕНК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устного ответ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ответ полный, но при этом допущена существенная ошибка, или неполный, несвязный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отсутствие ответа. 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оценки выполнения  практического задани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>: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>: работа выполнена правильно не менее чем на половину или допущена существенная ошибка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>: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Отметка «1»</w:t>
      </w:r>
      <w:r>
        <w:rPr>
          <w:rFonts w:cs="Times New Roman" w:ascii="Times New Roman" w:hAnsi="Times New Roman"/>
          <w:sz w:val="24"/>
          <w:szCs w:val="24"/>
        </w:rPr>
        <w:t>: работа не выполнена.</w:t>
      </w:r>
    </w:p>
    <w:p>
      <w:pPr>
        <w:pStyle w:val="Normal"/>
        <w:spacing w:before="24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Normal"/>
        <w:spacing w:before="240" w:after="12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23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8"/>
        <w:gridCol w:w="800"/>
        <w:gridCol w:w="3708"/>
        <w:gridCol w:w="2409"/>
        <w:gridCol w:w="2127"/>
        <w:gridCol w:w="2126"/>
        <w:gridCol w:w="2689"/>
        <w:gridCol w:w="1981"/>
        <w:gridCol w:w="1981"/>
        <w:gridCol w:w="1981"/>
        <w:gridCol w:w="1981"/>
      </w:tblGrid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 (тема раздела выделяется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зывается количество часов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роля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абот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.зада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</w:t>
            </w:r>
          </w:p>
        </w:tc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ирование и обработка графической и мультимедийной информации – 15 ч.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равила техники безопасности при работе в компьютерном классе. Кодирование графическ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 – 1.1.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р10-5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дирование графическ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1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1 </w:t>
            </w:r>
            <w:r>
              <w:rPr>
                <w:rFonts w:cs="Times New Roman" w:ascii="Times New Roman" w:hAnsi="Times New Roman"/>
                <w:i/>
              </w:rPr>
              <w:t>«Кодирование графической информации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граф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2.1-1.2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терфейс и основные возможности растрового графического редакт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 1.3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2 </w:t>
            </w:r>
            <w:r>
              <w:rPr>
                <w:rFonts w:cs="Times New Roman" w:ascii="Times New Roman" w:hAnsi="Times New Roman"/>
                <w:i/>
              </w:rPr>
              <w:t>Редактирование изображений в растровом графическом редак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32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объектами в векторных графических редакто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Редактирование изображений и рисунков в векторном графическом редак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3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3 </w:t>
            </w:r>
            <w:r>
              <w:rPr>
                <w:rFonts w:cs="Times New Roman" w:ascii="Times New Roman" w:hAnsi="Times New Roman"/>
                <w:i/>
              </w:rPr>
              <w:t>Создание рисунков в векторном графическом редактор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ровая и векторная аним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4 </w:t>
            </w:r>
            <w:r>
              <w:rPr>
                <w:rFonts w:cs="Times New Roman" w:ascii="Times New Roman" w:hAnsi="Times New Roman"/>
                <w:i/>
              </w:rPr>
              <w:t>Аним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дирование и обработка звуковой информации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 №5 </w:t>
            </w:r>
            <w:r>
              <w:rPr>
                <w:rFonts w:cs="Times New Roman" w:ascii="Times New Roman" w:hAnsi="Times New Roman"/>
                <w:i/>
              </w:rPr>
              <w:t>Кодирование и обработка звуков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фровое фото и видео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6 </w:t>
            </w:r>
            <w:r>
              <w:rPr>
                <w:rFonts w:cs="Times New Roman" w:ascii="Times New Roman" w:hAnsi="Times New Roman"/>
                <w:i/>
              </w:rPr>
              <w:t>«Захват цифрового фото и создание слайд-шо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1.6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 по теме «Кодирование и обработка графической информ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ирование и обработка текстовой информации</w:t>
            </w:r>
            <w:r>
              <w:rPr>
                <w:rFonts w:cs="Times New Roman" w:ascii="Times New Roman" w:hAnsi="Times New Roman"/>
              </w:rPr>
              <w:tab/>
              <w:t xml:space="preserve">- </w:t>
            </w:r>
            <w:r>
              <w:rPr>
                <w:rFonts w:cs="Times New Roman" w:ascii="Times New Roman" w:hAnsi="Times New Roman"/>
                <w:b/>
              </w:rPr>
              <w:t>9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Кодирование текстовой информаци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7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Кодирование текстов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оздание и редактирование текстовых документов. Сохранение и печать документов.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актическая работа №8 </w:t>
            </w:r>
            <w:r>
              <w:rPr>
                <w:rFonts w:cs="Times New Roman" w:ascii="Times New Roman" w:hAnsi="Times New Roman"/>
                <w:i/>
              </w:rPr>
              <w:t>Вставка в документ форму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2-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Форматирование документа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9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Форматирование символов и абзаце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Включение в текстовый документ списков, диаграмм, формул и графических объект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0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и форматирование спис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1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6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ые словари и системы машинного перевода текстов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еревод текста с помощью компьютерного словар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7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истемы оптического распознавания документов. Практическая работа №13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канирование и распознавание «бумажного» текстового доку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2.8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четная практическая работа по теме </w:t>
            </w:r>
            <w:r>
              <w:rPr>
                <w:rFonts w:cs="Times New Roman" w:ascii="Times New Roman" w:hAnsi="Times New Roman"/>
                <w:b/>
                <w:i/>
              </w:rPr>
              <w:t>«Кодирование и обработка текстовой информа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дирование и обработка числовой информации – 1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едставление числовой информации с помощью систем счисления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4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еревод чисел из одной системы счисления в другую с помощью калькулят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1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рифметические операции в позиционных системах счисления. Представление чисел в компьют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1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таблицы. Основные типы данны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2.1-3.2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Относительные, абсолютные и смешанные ссыл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2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5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Относительные, абсолютные и смешанные ссылки в электронных табл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строенные функци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6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оздание таблиц значений функций в электронных таблиц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строение диаграмм и графиков. Основные параметры диаграмм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17.</w:t>
            </w:r>
            <w:r>
              <w:rPr>
                <w:rFonts w:cs="Times New Roman" w:ascii="Times New Roman" w:hAnsi="Times New Roman"/>
                <w:bCs/>
                <w:iCs/>
              </w:rPr>
              <w:br/>
            </w:r>
            <w:r>
              <w:rPr>
                <w:rFonts w:cs="Times New Roman" w:ascii="Times New Roman" w:hAnsi="Times New Roman"/>
                <w:i/>
              </w:rPr>
              <w:t>Построение диаграмм различных тип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азы данных в электронных таблицах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Практическая работа №18 «Сортировка и поиск данных в электронных таблиц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3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вторе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дирование и обработка числовой информа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ы алгоритмизации и объектно-ориентированного программирования – 2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горитм и его формальное исполн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ы объектно-ориентированного визуального программирования  на язык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19 </w:t>
            </w:r>
            <w:r>
              <w:rPr>
                <w:rFonts w:cs="Times New Roman" w:ascii="Times New Roman" w:hAnsi="Times New Roman"/>
                <w:i/>
              </w:rPr>
              <w:t>Знакомство с системами объектно-ориентированного и алгоритмического программ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ая: тип, имя, значение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20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оект «Переменны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рифметические, строковые и логические  выраж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актическая работа №21 </w:t>
            </w:r>
            <w:r>
              <w:rPr>
                <w:rFonts w:cs="Times New Roman" w:ascii="Times New Roman" w:hAnsi="Times New Roman"/>
                <w:i/>
              </w:rPr>
              <w:t>Проек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Строковый калькуля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 в языках объективно-ориентированного и процедурного программировани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ктическая работа № 22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Дата и врем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й алгорит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3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 Калькуля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Ветвлени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.2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 24 </w:t>
            </w:r>
            <w:r>
              <w:rPr>
                <w:rFonts w:cs="Times New Roman" w:ascii="Times New Roman" w:hAnsi="Times New Roman"/>
                <w:i/>
              </w:rPr>
              <w:t>Проект «Сравнение кодов симво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Алгоритмическая структура «Выб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5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Отмет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6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Коды симво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2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27</w:t>
            </w:r>
          </w:p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оект «Слово-перевертыш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Графические возможности объективно-ориентированного языка программир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4.7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28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ект «Графический редакто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объектно-ориентированного програм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4 «Основы алгоритмизации и программирова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делирование и формализация -10 ч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, формализация, визуализ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1-5.2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ьные и информационные модел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2.2-5.2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остроение и исследование физических модел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29 </w:t>
            </w:r>
            <w:r>
              <w:rPr>
                <w:rFonts w:cs="Times New Roman" w:ascii="Times New Roman" w:hAnsi="Times New Roman"/>
                <w:i/>
              </w:rPr>
              <w:t>«Бросание мячика в площадк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4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Приближенное решение уравнений 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 30 </w:t>
            </w:r>
            <w:r>
              <w:rPr>
                <w:rFonts w:cs="Times New Roman" w:ascii="Times New Roman" w:hAnsi="Times New Roman"/>
                <w:i/>
              </w:rPr>
              <w:t>Графическое решение у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5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Экспертные модели распознавания химических веществ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№31 </w:t>
            </w:r>
            <w:r>
              <w:rPr>
                <w:rFonts w:cs="Times New Roman" w:ascii="Times New Roman" w:hAnsi="Times New Roman"/>
                <w:i/>
              </w:rPr>
              <w:t>Распознавание удобр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6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информационные модели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 № 3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</w:rPr>
              <w:t>Проект «Модели систем управлен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Зачёт практической работы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Информационные модели управления объекта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5.7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5 «Моделирование и формализа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дания по вариантам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5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нформатизация общества (3 ч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обществ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.1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.2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бщение новых знаний с элементами лек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§6.3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eastAsia="ru-RU"/>
              </w:rPr>
            </w:pPr>
            <w:r>
              <w:rPr>
                <w:rFonts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своения зн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ая, коммуникатив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дание по вариантам.</w:t>
            </w:r>
          </w:p>
        </w:tc>
        <w:tc>
          <w:tcPr>
            <w:tcW w:w="79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Calibri"/>
                <w:sz w:val="20"/>
                <w:szCs w:val="20"/>
                <w:lang w:eastAsia="ru-RU"/>
              </w:rPr>
            </w:pPr>
            <w:r>
              <w:rPr>
                <w:rFonts w:cs="Calibri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7:01:00Z</dcterms:created>
  <dc:creator>Admin</dc:creator>
  <dc:description/>
  <cp:keywords/>
  <dc:language>en-US</dc:language>
  <cp:lastModifiedBy>1</cp:lastModifiedBy>
  <dcterms:modified xsi:type="dcterms:W3CDTF">2016-02-16T14:00:00Z</dcterms:modified>
  <cp:revision>5</cp:revision>
  <dc:subject/>
  <dc:title/>
</cp:coreProperties>
</file>