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4"/>
        <w:keepNext w:val="true"/>
        <w:keepLines/>
        <w:shd w:fill="auto" w:val="clear"/>
        <w:spacing w:lineRule="exact" w:line="230" w:before="0" w:after="217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Style w:val="141"/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Пояснительная записка</w:t>
      </w:r>
      <w:bookmarkEnd w:id="0"/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 (2009 г.),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по русскому языку,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авторской програм</w:t>
        <w:softHyphen/>
        <w:t>мы «Русский язык. Обучение грамоте» для 1 класса Л.Е. Журовой и авторской программы «Русский язык» для начальной школы, разработанной С.В. Ивановым, М.В. Кузнецовой, А.О. Евдокимовой, Л.В. Петленко, В.Ю. Романовой в рамках проекта «Начальная школа XXI века» (научный руководитель Н.Ф. Виноградова), основной образовательной программы начального образования МАОУ «Памятнинская СОШ»</w:t>
      </w:r>
    </w:p>
    <w:p>
      <w:pPr>
        <w:pStyle w:val="TextBody"/>
        <w:shd w:fill="auto" w:val="clear"/>
        <w:spacing w:lineRule="exact" w:line="257" w:before="0" w:after="178"/>
        <w:ind w:left="20" w:right="20" w:firstLine="540"/>
        <w:rPr>
          <w:rStyle w:val="10pt"/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рограмма состоит из двух взаимосвязанных курсов: «Русский язык. Обучение грамо</w:t>
        <w:softHyphen/>
        <w:t>те» и «Русский язык».</w:t>
      </w:r>
    </w:p>
    <w:p>
      <w:pPr>
        <w:pStyle w:val="TextBody"/>
        <w:shd w:fill="auto" w:val="clear"/>
        <w:spacing w:lineRule="exact" w:line="252" w:before="0" w:after="0"/>
        <w:ind w:left="20" w:firstLine="540"/>
        <w:rPr/>
      </w:pPr>
      <w:r>
        <w:rPr>
          <w:rStyle w:val="10pt34"/>
          <w:rFonts w:cs="Times New Roman" w:ascii="Times New Roman" w:hAnsi="Times New Roman"/>
          <w:sz w:val="24"/>
          <w:szCs w:val="24"/>
        </w:rPr>
        <w:t>Цели и задачи обучения русскому языку</w:t>
      </w:r>
    </w:p>
    <w:p>
      <w:pPr>
        <w:pStyle w:val="TextBody"/>
        <w:shd w:fill="auto" w:val="clear"/>
        <w:spacing w:lineRule="exact" w:line="252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34"/>
          <w:rFonts w:cs="Times New Roman" w:ascii="Times New Roman" w:hAnsi="Times New Roman"/>
          <w:sz w:val="24"/>
          <w:szCs w:val="24"/>
        </w:rPr>
        <w:t>Целями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обучения русскому языку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4" w:leader="none"/>
        </w:tabs>
        <w:spacing w:lineRule="exact" w:line="25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знакомление учащихся с основными положениями науки о язы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7" w:leader="none"/>
        </w:tabs>
        <w:spacing w:lineRule="exact" w:line="25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формирование умений и навыков грамотного, безошибочного письм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7" w:leader="none"/>
        </w:tabs>
        <w:spacing w:lineRule="exact" w:line="25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развитие устной и письменной речи учащих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9" w:leader="none"/>
        </w:tabs>
        <w:spacing w:lineRule="exact" w:line="252" w:before="0" w:after="178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развитие языковой эрудиции школьника, его интереса к языку и речевому творчеству.</w:t>
      </w:r>
    </w:p>
    <w:p>
      <w:pPr>
        <w:pStyle w:val="TextBody"/>
        <w:shd w:fill="auto" w:val="clear"/>
        <w:spacing w:before="0" w:after="182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33"/>
          <w:rFonts w:cs="Times New Roman" w:ascii="Times New Roman" w:hAnsi="Times New Roman"/>
          <w:sz w:val="24"/>
          <w:szCs w:val="24"/>
        </w:rPr>
        <w:t>Социокультурная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цель изучения русского языка достигается решением задач развития устной и письменной речи учащихся и формированием у них основ грамотного, безошибоч</w:t>
        <w:softHyphen/>
        <w:t>ного письма.</w:t>
      </w:r>
      <w:r>
        <w:rPr>
          <w:rStyle w:val="10pt33"/>
          <w:rFonts w:cs="Times New Roman" w:ascii="Times New Roman" w:hAnsi="Times New Roman"/>
          <w:sz w:val="24"/>
          <w:szCs w:val="24"/>
        </w:rPr>
        <w:t xml:space="preserve"> Научно-исследовательская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цель реализуется в процессе ознакомления уча</w:t>
        <w:softHyphen/>
        <w:t>щихся с основными положениями науки о языке.</w:t>
      </w:r>
    </w:p>
    <w:p>
      <w:pPr>
        <w:pStyle w:val="TextBody"/>
        <w:shd w:fill="auto" w:val="clear"/>
        <w:spacing w:lineRule="exact" w:line="252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рограмма курса «Русский язык» реализует</w:t>
      </w:r>
      <w:r>
        <w:rPr>
          <w:rStyle w:val="10pt34"/>
          <w:rFonts w:cs="Times New Roman" w:ascii="Times New Roman" w:hAnsi="Times New Roman"/>
          <w:sz w:val="24"/>
          <w:szCs w:val="24"/>
        </w:rPr>
        <w:t xml:space="preserve"> задачи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ознакомления учащихся с основ</w:t>
        <w:softHyphen/>
        <w:t>ными положениями науки о языке, формирования умений и навыков грамотного безошибоч</w:t>
        <w:softHyphen/>
        <w:t>ного письма, развития речи школьника, его интереса к языку и речевому творчеству.</w:t>
      </w:r>
    </w:p>
    <w:p>
      <w:pPr>
        <w:pStyle w:val="TextBody"/>
        <w:shd w:fill="auto" w:val="clear"/>
        <w:spacing w:lineRule="exact" w:line="259" w:before="0" w:after="0"/>
        <w:ind w:left="20" w:right="20" w:firstLine="540"/>
        <w:jc w:val="center"/>
        <w:rPr>
          <w:rStyle w:val="10pt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59" w:before="0" w:after="0"/>
        <w:ind w:left="20" w:right="20" w:firstLine="540"/>
        <w:jc w:val="center"/>
        <w:rPr>
          <w:rStyle w:val="10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pt"/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РУССКИЙ ЯЗЫК»</w:t>
      </w:r>
    </w:p>
    <w:p>
      <w:pPr>
        <w:pStyle w:val="TextBody"/>
        <w:shd w:fill="auto" w:val="clear"/>
        <w:spacing w:lineRule="exact" w:line="259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Курс</w:t>
      </w:r>
      <w:r>
        <w:rPr>
          <w:rStyle w:val="10pt34"/>
          <w:rFonts w:cs="Times New Roman" w:ascii="Times New Roman" w:hAnsi="Times New Roman"/>
          <w:sz w:val="24"/>
          <w:szCs w:val="24"/>
        </w:rPr>
        <w:t xml:space="preserve"> «Русский язык. Обучение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грамоте» является начальным этапом в системе изу</w:t>
        <w:softHyphen/>
        <w:t>чения русского языка в начальной школе.</w:t>
      </w:r>
    </w:p>
    <w:p>
      <w:pPr>
        <w:pStyle w:val="TextBody"/>
        <w:shd w:fill="auto" w:val="clear"/>
        <w:spacing w:lineRule="exact" w:line="252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сновные положения федерального государственного стандарта начального общего образования (учет индивидуальных, возрастных и психологических особенностей обучаю</w:t>
        <w:softHyphen/>
        <w:t>щихся; учет различных видов деятельности учащихся и форм общения педагогов с детьми для решения целей образования и воспитания; обеспечение преемственности дошкольного и начального образования) помогают реализовать положения системно-деятельностного подхода в период обучения грамоте.</w:t>
      </w:r>
    </w:p>
    <w:p>
      <w:pPr>
        <w:pStyle w:val="TextBody"/>
        <w:shd w:fill="auto" w:val="clear"/>
        <w:spacing w:lineRule="exact" w:line="252" w:before="0" w:after="180"/>
        <w:ind w:left="20" w:right="20" w:firstLine="540"/>
        <w:rPr>
          <w:rStyle w:val="10pt"/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Рабочая программа курса</w:t>
      </w:r>
      <w:r>
        <w:rPr>
          <w:rStyle w:val="10pt34"/>
          <w:rFonts w:cs="Times New Roman" w:ascii="Times New Roman" w:hAnsi="Times New Roman"/>
          <w:sz w:val="24"/>
          <w:szCs w:val="24"/>
        </w:rPr>
        <w:t xml:space="preserve"> «Русский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язык» реализует основные положения концепции лингвистического образования младших школьников.</w:t>
      </w:r>
    </w:p>
    <w:p>
      <w:pPr>
        <w:pStyle w:val="TextBody"/>
        <w:shd w:fill="auto" w:val="clear"/>
        <w:spacing w:lineRule="exact" w:line="252" w:before="0" w:after="18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начальной школе как совокуп</w:t>
        <w:softHyphen/>
        <w:t>ность понятий, правил, сведений, взаимодействующих между собой, и имеет познавательно- 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В программе курса «Русский язык» выделяются три блока, каждый из которых соответствует целям обучения русскому языку: «Как устроен наш язык», «Правописание» и «Развитие речи». Такое струк</w:t>
        <w:softHyphen/>
        <w:t>турирование курса позволяет успешно реализовать цели развития логического и абстракт</w:t>
        <w:softHyphen/>
        <w:t>ного мышления; решить практические задачи по формированию навыков грамотного, без</w:t>
        <w:softHyphen/>
        <w:t>ошибочного письма и развитию речи учащихся; сделать ученика субъектом обучения, когда на каждом уроке ученик четко осознает, что и с какой целью он выполняет; избавить учени</w:t>
        <w:softHyphen/>
        <w:t xml:space="preserve">ков от психологической утомляемости, возникающей из-за немотивированного </w:t>
      </w:r>
      <w:r>
        <w:rPr>
          <w:rStyle w:val="10pt32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10pt32"/>
          <w:rFonts w:cs="Times New Roman" w:ascii="Times New Roman" w:hAnsi="Times New Roman"/>
          <w:sz w:val="24"/>
          <w:szCs w:val="24"/>
        </w:rPr>
        <w:t>смешения различных видов работ</w:t>
      </w:r>
      <w:r>
        <w:rPr/>
        <w:t>.</w:t>
      </w:r>
    </w:p>
    <w:p>
      <w:pPr>
        <w:pStyle w:val="TextBody"/>
        <w:shd w:fill="auto" w:val="clear"/>
        <w:tabs>
          <w:tab w:val="clear" w:pos="720"/>
          <w:tab w:val="left" w:pos="8521" w:leader="none"/>
        </w:tabs>
        <w:spacing w:before="0" w:after="0"/>
        <w:ind w:left="20" w:firstLine="540"/>
        <w:rPr>
          <w:rStyle w:val="10pt32"/>
          <w:rFonts w:ascii="Times New Roman" w:hAnsi="Times New Roman" w:cs="Times New Roman"/>
          <w:sz w:val="24"/>
          <w:szCs w:val="24"/>
        </w:rPr>
      </w:pPr>
      <w:r>
        <w:rPr>
          <w:rStyle w:val="10pt32"/>
          <w:rFonts w:cs="Times New Roman" w:ascii="Times New Roman" w:hAnsi="Times New Roman"/>
          <w:sz w:val="24"/>
          <w:szCs w:val="24"/>
        </w:rPr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атериал, превышающий</w:t>
      </w:r>
      <w:r>
        <w:rPr>
          <w:rStyle w:val="1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0"/>
          <w:rFonts w:cs="Times New Roman" w:ascii="Times New Roman" w:hAnsi="Times New Roman"/>
          <w:b w:val="false"/>
          <w:sz w:val="24"/>
          <w:szCs w:val="24"/>
        </w:rPr>
        <w:t>уровень</w:t>
      </w:r>
      <w:r>
        <w:rPr>
          <w:rStyle w:val="10pt3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10pt32"/>
          <w:rFonts w:cs="Times New Roman" w:ascii="Times New Roman" w:hAnsi="Times New Roman"/>
          <w:sz w:val="24"/>
          <w:szCs w:val="24"/>
          <w:lang w:eastAsia="en-US"/>
        </w:rPr>
        <w:t>требований, призван р</w:t>
      </w:r>
      <w:r>
        <w:rPr>
          <w:rStyle w:val="10pt32"/>
          <w:rFonts w:cs="Times New Roman" w:ascii="Times New Roman" w:hAnsi="Times New Roman"/>
          <w:sz w:val="24"/>
          <w:szCs w:val="24"/>
        </w:rPr>
        <w:t>асширить кругозор первоклассников, познакомить с интересными фактами и явлениями из жизни род</w:t>
        <w:softHyphen/>
        <w:t>ного языка, что позволяет реализовать дифференцированный и индивидуальный подход</w:t>
      </w:r>
      <w:r>
        <w:rPr>
          <w:rStyle w:val="102"/>
          <w:rFonts w:cs="Times New Roman" w:ascii="Times New Roman" w:hAnsi="Times New Roman"/>
          <w:sz w:val="24"/>
          <w:szCs w:val="24"/>
        </w:rPr>
        <w:t xml:space="preserve"> к </w:t>
      </w:r>
      <w:r>
        <w:rPr>
          <w:rStyle w:val="10pt32"/>
          <w:rFonts w:cs="Times New Roman" w:ascii="Times New Roman" w:hAnsi="Times New Roman"/>
          <w:sz w:val="24"/>
          <w:szCs w:val="24"/>
        </w:rPr>
        <w:t>обучению.</w:t>
      </w:r>
    </w:p>
    <w:p>
      <w:pPr>
        <w:pStyle w:val="Normal"/>
        <w:spacing w:lineRule="exact" w:line="245"/>
        <w:ind w:left="20" w:right="20" w:hanging="0"/>
        <w:jc w:val="center"/>
        <w:rPr>
          <w:rStyle w:val="10pt32"/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45"/>
        <w:ind w:left="20" w:right="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ЕСТО УЧЕБНОГО ПРЕДМЕТА «РУССКИЙ ЯЗЫК»  В УЧЕБНОМ ПЛАНЕ</w:t>
      </w:r>
    </w:p>
    <w:p>
      <w:pPr>
        <w:pStyle w:val="Normal"/>
        <w:spacing w:lineRule="exact" w:line="245"/>
        <w:ind w:left="20" w:right="20" w:firstLine="54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6490" w:leader="none"/>
          <w:tab w:val="left" w:pos="8343" w:leader="none"/>
        </w:tabs>
        <w:spacing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32"/>
          <w:rFonts w:cs="Times New Roman" w:ascii="Times New Roman" w:hAnsi="Times New Roman"/>
          <w:sz w:val="24"/>
          <w:szCs w:val="24"/>
        </w:rPr>
        <w:t xml:space="preserve">В первом классе, в соответствии с </w:t>
      </w:r>
      <w:r>
        <w:rPr>
          <w:rStyle w:val="10pt28"/>
          <w:rFonts w:cs="Times New Roman" w:ascii="Times New Roman" w:hAnsi="Times New Roman"/>
          <w:spacing w:val="0"/>
          <w:sz w:val="24"/>
          <w:szCs w:val="24"/>
        </w:rPr>
        <w:t>основной образовательной программой МАОУ «Памятнинская СОШ»</w:t>
      </w:r>
      <w:r>
        <w:rPr>
          <w:rStyle w:val="10pt32"/>
          <w:rFonts w:cs="Times New Roman" w:ascii="Times New Roman" w:hAnsi="Times New Roman"/>
          <w:sz w:val="24"/>
          <w:szCs w:val="24"/>
        </w:rPr>
        <w:t xml:space="preserve"> на изучение предмета «Русский язык» </w:t>
      </w:r>
      <w:r>
        <w:rPr>
          <w:rStyle w:val="10pt32"/>
          <w:rFonts w:cs="Times New Roman" w:ascii="Times New Roman" w:hAnsi="Times New Roman"/>
          <w:b/>
          <w:sz w:val="24"/>
          <w:szCs w:val="24"/>
        </w:rPr>
        <w:t>отводится 165 часов (5 часов в неделю при 33 учебных неделях</w:t>
      </w:r>
      <w:r>
        <w:rPr>
          <w:rStyle w:val="10pt32"/>
          <w:rFonts w:cs="Times New Roman" w:ascii="Times New Roman" w:hAnsi="Times New Roman"/>
          <w:sz w:val="24"/>
          <w:szCs w:val="24"/>
        </w:rPr>
        <w:t>). Часы распределяются в следующей пропорции: на изучение курса «Обучение грамоте» отводится 80 часов (1 полугодие), «Русский язык» -85 часов (2 полугодие).</w:t>
      </w:r>
    </w:p>
    <w:p>
      <w:pPr>
        <w:pStyle w:val="Normal"/>
        <w:tabs>
          <w:tab w:val="clear" w:pos="720"/>
          <w:tab w:val="left" w:pos="567" w:leader="none"/>
          <w:tab w:val="left" w:pos="8343" w:leader="none"/>
        </w:tabs>
        <w:ind w:left="23" w:right="4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343" w:leader="none"/>
        </w:tabs>
        <w:ind w:left="23" w:right="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ЦЕННОСТНЫЕ ОРИЕНТИРЫ СОДЕРЖАНИЯ УЧЕБНОГО ПРЕДМЕТА «РУССКИЙ ЯЗЫК»</w:t>
      </w:r>
    </w:p>
    <w:p>
      <w:pPr>
        <w:pStyle w:val="23"/>
        <w:spacing w:lineRule="auto" w:line="240" w:before="0" w:after="0"/>
        <w:ind w:left="113" w:firstLine="607"/>
        <w:jc w:val="both"/>
        <w:rPr/>
      </w:pPr>
      <w:r>
        <w:rPr/>
        <w:t xml:space="preserve"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 </w:t>
      </w:r>
    </w:p>
    <w:p>
      <w:pPr>
        <w:pStyle w:val="23"/>
        <w:spacing w:lineRule="auto" w:line="240" w:before="0" w:after="0"/>
        <w:ind w:left="113" w:firstLine="447"/>
        <w:jc w:val="both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ю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23"/>
        <w:spacing w:lineRule="auto" w:line="240" w:before="0" w:after="0"/>
        <w:ind w:left="113" w:firstLine="447"/>
        <w:jc w:val="both"/>
        <w:rPr>
          <w:b/>
          <w:b/>
          <w:bCs/>
          <w:smallCaps/>
        </w:rPr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TextBody"/>
        <w:shd w:fill="auto" w:val="clear"/>
        <w:spacing w:lineRule="exact" w:line="252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Таким образом, основными ценностными ориентирами предмета «Русский язык» являю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2" w:leader="none"/>
        </w:tabs>
        <w:spacing w:lineRule="exact" w:line="25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направленность на формирование учения учитьс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4" w:leader="none"/>
        </w:tabs>
        <w:spacing w:lineRule="exact" w:line="252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направленность на понимание того, что язык представляет собой основное средство человеческого общ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lineRule="exact" w:line="25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личностно-ориентированная направлен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9" w:leader="none"/>
        </w:tabs>
        <w:spacing w:lineRule="exact" w:line="252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направленность работы не только на тренировку технической стороны чтения, но и на его осознанность.</w:t>
      </w:r>
    </w:p>
    <w:p>
      <w:pPr>
        <w:pStyle w:val="110"/>
        <w:keepNext w:val="true"/>
        <w:keepLines/>
        <w:shd w:fill="auto" w:val="clear"/>
        <w:spacing w:lineRule="exact" w:line="230" w:before="0" w:after="150"/>
        <w:rPr>
          <w:rStyle w:val="18"/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0"/>
        <w:keepNext w:val="true"/>
        <w:keepLines/>
        <w:shd w:fill="auto" w:val="clear"/>
        <w:spacing w:lineRule="exact" w:line="230" w:before="0" w:after="150"/>
        <w:jc w:val="center"/>
        <w:rPr/>
      </w:pPr>
      <w:r>
        <w:rPr>
          <w:rStyle w:val="18"/>
          <w:rFonts w:cs="Times New Roman" w:ascii="Times New Roman" w:hAnsi="Times New Roman"/>
          <w:caps w:val="false"/>
          <w:smallCaps w:val="false"/>
          <w:sz w:val="24"/>
          <w:szCs w:val="24"/>
        </w:rPr>
        <w:t>ЛИЧНОСТНЫЕ, МЕТАПРЕДМЕТНЫЕ И ПРЕДМЕТНЫЕ РЕЗУЛЬТАТЫ</w:t>
      </w:r>
    </w:p>
    <w:p>
      <w:pPr>
        <w:pStyle w:val="110"/>
        <w:keepNext w:val="true"/>
        <w:keepLines/>
        <w:shd w:fill="auto" w:val="clear"/>
        <w:spacing w:lineRule="exact" w:line="23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8"/>
          <w:rFonts w:cs="Times New Roman" w:ascii="Times New Roman" w:hAnsi="Times New Roman"/>
          <w:caps w:val="false"/>
          <w:smallCaps w:val="false"/>
          <w:sz w:val="24"/>
          <w:szCs w:val="24"/>
        </w:rPr>
        <w:t>ОСВОЕНИЯ УЧЕБНОГО ПРЕДМЕТА «РУССКИЙ ЯЗЫК»</w:t>
      </w:r>
    </w:p>
    <w:p>
      <w:pPr>
        <w:pStyle w:val="TextBody"/>
        <w:shd w:fill="auto" w:val="clear"/>
        <w:tabs>
          <w:tab w:val="clear" w:pos="720"/>
          <w:tab w:val="left" w:pos="8521" w:leader="none"/>
        </w:tabs>
        <w:spacing w:before="0" w:after="0"/>
        <w:ind w:left="20" w:firstLine="540"/>
        <w:rPr>
          <w:rStyle w:val="10pt3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13"/>
        <w:shd w:fill="auto" w:val="clear"/>
        <w:spacing w:lineRule="exact" w:line="252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6"/>
          <w:rFonts w:cs="Times New Roman" w:ascii="Times New Roman" w:hAnsi="Times New Roman"/>
          <w:b w:val="false"/>
          <w:bCs w:val="false"/>
          <w:sz w:val="24"/>
          <w:szCs w:val="24"/>
        </w:rPr>
        <w:t>Личностные результаты изучения курса «Русский язык. Обучение грамоте»</w:t>
      </w:r>
    </w:p>
    <w:p>
      <w:pPr>
        <w:pStyle w:val="TextBody"/>
        <w:shd w:fill="auto" w:val="clear"/>
        <w:spacing w:lineRule="exact" w:line="252" w:before="0" w:after="0"/>
        <w:ind w:left="20" w:right="6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12"/>
          <w:rFonts w:cs="Times New Roman" w:ascii="Times New Roman" w:hAnsi="Times New Roman"/>
          <w:sz w:val="24"/>
          <w:szCs w:val="24"/>
        </w:rPr>
        <w:t>В процессе обучения грамоте закладываются основы формирования таких важнейших сторон</w:t>
      </w:r>
      <w:r>
        <w:rPr>
          <w:rStyle w:val="10pt10"/>
          <w:rFonts w:cs="Times New Roman" w:ascii="Times New Roman" w:hAnsi="Times New Roman"/>
          <w:sz w:val="24"/>
          <w:szCs w:val="24"/>
        </w:rPr>
        <w:t xml:space="preserve"> личности младшего школьника,</w:t>
      </w:r>
      <w:r>
        <w:rPr>
          <w:rStyle w:val="10pt12"/>
          <w:rFonts w:cs="Times New Roman" w:ascii="Times New Roman" w:hAnsi="Times New Roman"/>
          <w:sz w:val="24"/>
          <w:szCs w:val="24"/>
        </w:rPr>
        <w:t xml:space="preserve"> как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7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12"/>
          <w:rFonts w:cs="Times New Roman" w:ascii="Times New Roman" w:hAnsi="Times New Roman"/>
          <w:sz w:val="24"/>
          <w:szCs w:val="24"/>
        </w:rPr>
        <w:t>любознательность, активность и заинтересованность в познании ми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4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12"/>
          <w:rFonts w:cs="Times New Roman" w:ascii="Times New Roman" w:hAnsi="Times New Roman"/>
          <w:sz w:val="24"/>
          <w:szCs w:val="24"/>
        </w:rPr>
        <w:t>способность к организации собственной деятельност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62" w:leader="none"/>
        </w:tabs>
        <w:spacing w:lineRule="exact" w:line="252" w:before="0" w:after="0"/>
        <w:ind w:left="20" w:right="6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12"/>
          <w:rFonts w:cs="Times New Roman" w:ascii="Times New Roman" w:hAnsi="Times New Roman"/>
          <w:sz w:val="24"/>
          <w:szCs w:val="24"/>
        </w:rPr>
        <w:t>доброжелательность, умение слушать и слышать собеседника, обосновывать свою позицию, высказывать своё мнение.</w:t>
      </w:r>
    </w:p>
    <w:p>
      <w:pPr>
        <w:pStyle w:val="TextBody"/>
        <w:shd w:fill="auto" w:val="clear"/>
        <w:spacing w:lineRule="exact" w:line="252" w:before="0" w:after="0"/>
        <w:ind w:left="20" w:right="6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12"/>
          <w:rFonts w:cs="Times New Roman" w:ascii="Times New Roman" w:hAnsi="Times New Roman"/>
          <w:sz w:val="24"/>
          <w:szCs w:val="24"/>
        </w:rPr>
        <w:t>Направленность обучения грамоте на формирование умения учиться позволяет зало</w:t>
        <w:softHyphen/>
        <w:t>жить основу работы над достижением таких</w:t>
      </w:r>
      <w:r>
        <w:rPr>
          <w:rStyle w:val="10pt10"/>
          <w:rFonts w:cs="Times New Roman" w:ascii="Times New Roman" w:hAnsi="Times New Roman"/>
          <w:sz w:val="24"/>
          <w:szCs w:val="24"/>
        </w:rPr>
        <w:t xml:space="preserve"> личностных результатов,</w:t>
      </w:r>
      <w:r>
        <w:rPr>
          <w:rStyle w:val="10pt12"/>
          <w:rFonts w:cs="Times New Roman" w:ascii="Times New Roman" w:hAnsi="Times New Roman"/>
          <w:sz w:val="24"/>
          <w:szCs w:val="24"/>
        </w:rPr>
        <w:t xml:space="preserve"> как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7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12"/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ника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697" w:leader="none"/>
        </w:tabs>
        <w:spacing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 xml:space="preserve">принятие и освоение социальной роли обучающегося, развитие мотивов учебной </w:t>
      </w:r>
      <w:r>
        <w:rPr>
          <w:rStyle w:val="10pt9"/>
          <w:rFonts w:cs="Times New Roman" w:ascii="Times New Roman" w:hAnsi="Times New Roman"/>
          <w:sz w:val="24"/>
          <w:szCs w:val="24"/>
          <w:vertAlign w:val="subscript"/>
        </w:rPr>
        <w:t>(</w:t>
      </w:r>
      <w:r>
        <w:rPr>
          <w:rStyle w:val="10pt9"/>
          <w:rFonts w:cs="Times New Roman" w:ascii="Times New Roman" w:hAnsi="Times New Roman"/>
          <w:sz w:val="24"/>
          <w:szCs w:val="24"/>
        </w:rPr>
        <w:t>еятельности и формирование личностного смысла учения.</w:t>
      </w:r>
    </w:p>
    <w:p>
      <w:pPr>
        <w:pStyle w:val="TextBody"/>
        <w:shd w:fill="auto" w:val="clear"/>
        <w:spacing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8"/>
          <w:rFonts w:cs="Times New Roman" w:ascii="Times New Roman" w:hAnsi="Times New Roman"/>
          <w:sz w:val="24"/>
          <w:szCs w:val="24"/>
        </w:rPr>
        <w:t>В</w:t>
      </w:r>
      <w:r>
        <w:rPr>
          <w:rStyle w:val="10pt9"/>
          <w:rFonts w:cs="Times New Roman" w:ascii="Times New Roman" w:hAnsi="Times New Roman"/>
          <w:sz w:val="24"/>
          <w:szCs w:val="24"/>
        </w:rPr>
        <w:t xml:space="preserve"> процессе обучения чтению текстов учащимся задают вопросы, которые не имеют од- юзначного ответа и предполагают серьёзное обдумывание, размышление, умение чётко ;формулировать свою точку зрения и отстоять её, приводя доказательства из текста. Таким образом, реализуются следующие требования федерального государственного образова</w:t>
        <w:softHyphen/>
        <w:t>тельного стандарта к</w:t>
      </w:r>
      <w:r>
        <w:rPr>
          <w:rStyle w:val="10pt8"/>
          <w:rFonts w:cs="Times New Roman" w:ascii="Times New Roman" w:hAnsi="Times New Roman"/>
          <w:sz w:val="24"/>
          <w:szCs w:val="24"/>
        </w:rPr>
        <w:t xml:space="preserve"> личностным результатам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2" w:leader="none"/>
        </w:tabs>
        <w:spacing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93" w:leader="none"/>
        </w:tabs>
        <w:spacing w:before="0" w:after="224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</w:t>
        <w:softHyphen/>
        <w:t>зывчивости, понимания и сопереживания чувствам других людей.</w:t>
      </w:r>
    </w:p>
    <w:p>
      <w:pPr>
        <w:pStyle w:val="513"/>
        <w:shd w:fill="auto" w:val="clear"/>
        <w:spacing w:lineRule="exact" w:line="200" w:before="0" w:after="226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55"/>
          <w:rFonts w:cs="Times New Roman" w:ascii="Times New Roman" w:hAnsi="Times New Roman"/>
          <w:b w:val="false"/>
          <w:bCs w:val="false"/>
          <w:sz w:val="24"/>
          <w:szCs w:val="24"/>
        </w:rPr>
        <w:t>Метапредметные результаты изучения курса «Русский язык. Обучение грамоте»</w:t>
      </w:r>
    </w:p>
    <w:p>
      <w:pPr>
        <w:pStyle w:val="TextBody"/>
        <w:shd w:fill="auto" w:val="clear"/>
        <w:spacing w:lineRule="exact" w:line="252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Содержание и построение курса обучения грамоте даёт</w:t>
      </w:r>
      <w:r>
        <w:rPr>
          <w:rStyle w:val="10pt7"/>
          <w:rFonts w:cs="Times New Roman" w:ascii="Times New Roman" w:hAnsi="Times New Roman"/>
          <w:sz w:val="24"/>
          <w:szCs w:val="24"/>
        </w:rPr>
        <w:t xml:space="preserve"> возможность</w:t>
      </w:r>
      <w:r>
        <w:rPr>
          <w:rStyle w:val="10pt9"/>
          <w:rFonts w:cs="Times New Roman" w:ascii="Times New Roman" w:hAnsi="Times New Roman"/>
          <w:sz w:val="24"/>
          <w:szCs w:val="24"/>
        </w:rPr>
        <w:t xml:space="preserve"> углублённо зани</w:t>
        <w:softHyphen/>
        <w:t>маться достижением таких</w:t>
      </w:r>
      <w:r>
        <w:rPr>
          <w:rStyle w:val="10pt8"/>
          <w:rFonts w:cs="Times New Roman" w:ascii="Times New Roman" w:hAnsi="Times New Roman"/>
          <w:sz w:val="24"/>
          <w:szCs w:val="24"/>
        </w:rPr>
        <w:t xml:space="preserve"> метапредметных</w:t>
      </w:r>
      <w:r>
        <w:rPr>
          <w:rStyle w:val="10pt9"/>
          <w:rFonts w:cs="Times New Roman" w:ascii="Times New Roman" w:hAnsi="Times New Roman"/>
          <w:sz w:val="24"/>
          <w:szCs w:val="24"/>
        </w:rPr>
        <w:t xml:space="preserve"> результатов освоения основной образова</w:t>
        <w:softHyphen/>
        <w:t>тельной программы начального общего образования, как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64" w:leader="none"/>
        </w:tabs>
        <w:spacing w:lineRule="exact" w:line="252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</w:t>
        <w:softHyphen/>
        <w:t>сти, поиск средств её осуществл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7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64" w:leader="none"/>
        </w:tabs>
        <w:spacing w:lineRule="exact" w:line="252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78" w:leader="none"/>
        </w:tabs>
        <w:spacing w:lineRule="exact" w:line="252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74" w:leader="none"/>
        </w:tabs>
        <w:spacing w:lineRule="exact" w:line="252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</w:t>
        <w:softHyphen/>
        <w:t>дания моделей изучаемых объектов и процесс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64" w:leader="none"/>
        </w:tabs>
        <w:spacing w:lineRule="exact" w:line="252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использование речевых средств для решения коммуникативных и познавательных задач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69" w:leader="none"/>
        </w:tabs>
        <w:spacing w:lineRule="exact" w:line="252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</w:t>
        <w:softHyphen/>
        <w:t>сификации, установления аналогий и причинно-следственных связей, построения рассужде</w:t>
        <w:softHyphen/>
        <w:t>ний, отнесения к известным понятия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59" w:leader="none"/>
        </w:tabs>
        <w:spacing w:lineRule="exact" w:line="252" w:before="0" w:after="222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готовность слушать</w:t>
      </w:r>
      <w:r>
        <w:rPr>
          <w:rStyle w:val="10pt7"/>
          <w:rFonts w:cs="Times New Roman" w:ascii="Times New Roman" w:hAnsi="Times New Roman"/>
          <w:sz w:val="24"/>
          <w:szCs w:val="24"/>
        </w:rPr>
        <w:t xml:space="preserve"> собеседника</w:t>
      </w:r>
      <w:r>
        <w:rPr>
          <w:rStyle w:val="10pt9"/>
          <w:rFonts w:cs="Times New Roman" w:ascii="Times New Roman" w:hAnsi="Times New Roman"/>
          <w:sz w:val="24"/>
          <w:szCs w:val="24"/>
        </w:rPr>
        <w:t xml:space="preserve"> и вести диалог;</w:t>
      </w:r>
      <w:r>
        <w:rPr>
          <w:rStyle w:val="10pt7"/>
          <w:rFonts w:cs="Times New Roman" w:ascii="Times New Roman" w:hAnsi="Times New Roman"/>
          <w:sz w:val="24"/>
          <w:szCs w:val="24"/>
        </w:rPr>
        <w:t xml:space="preserve"> готовность</w:t>
      </w:r>
      <w:r>
        <w:rPr>
          <w:rStyle w:val="10pt9"/>
          <w:rFonts w:cs="Times New Roman" w:ascii="Times New Roman" w:hAnsi="Times New Roman"/>
          <w:sz w:val="24"/>
          <w:szCs w:val="24"/>
        </w:rPr>
        <w:t xml:space="preserve">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</w:r>
    </w:p>
    <w:p>
      <w:pPr>
        <w:pStyle w:val="513"/>
        <w:shd w:fill="auto" w:val="clear"/>
        <w:spacing w:lineRule="exact" w:line="200" w:before="0" w:after="103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5"/>
          <w:rFonts w:cs="Times New Roman" w:ascii="Times New Roman" w:hAnsi="Times New Roman"/>
          <w:b w:val="false"/>
          <w:bCs w:val="false"/>
          <w:sz w:val="24"/>
          <w:szCs w:val="24"/>
        </w:rPr>
        <w:t>Предметные результаты изучения курса «Русский язык. Обучение грамоте»</w:t>
      </w:r>
    </w:p>
    <w:p>
      <w:pPr>
        <w:pStyle w:val="TextBody"/>
        <w:shd w:fill="auto" w:val="clear"/>
        <w:spacing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К</w:t>
      </w:r>
      <w:r>
        <w:rPr>
          <w:rStyle w:val="10pt7"/>
          <w:rFonts w:cs="Times New Roman" w:ascii="Times New Roman" w:hAnsi="Times New Roman"/>
          <w:sz w:val="24"/>
          <w:szCs w:val="24"/>
        </w:rPr>
        <w:t xml:space="preserve"> концу</w:t>
      </w:r>
      <w:r>
        <w:rPr>
          <w:rStyle w:val="10pt9"/>
          <w:rFonts w:cs="Times New Roman" w:ascii="Times New Roman" w:hAnsi="Times New Roman"/>
          <w:sz w:val="24"/>
          <w:szCs w:val="24"/>
        </w:rPr>
        <w:t xml:space="preserve"> изучения курса «Русский язык. Обучение грамоте»</w:t>
      </w:r>
      <w:r>
        <w:rPr>
          <w:rStyle w:val="10pt7"/>
          <w:rFonts w:cs="Times New Roman" w:ascii="Times New Roman" w:hAnsi="Times New Roman"/>
          <w:sz w:val="24"/>
          <w:szCs w:val="24"/>
        </w:rPr>
        <w:t xml:space="preserve"> ученик научится:</w:t>
      </w:r>
    </w:p>
    <w:p>
      <w:pPr>
        <w:pStyle w:val="1011"/>
        <w:shd w:fill="auto" w:val="clear"/>
        <w:spacing w:lineRule="exact" w:line="254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31"/>
          <w:rFonts w:cs="Times New Roman" w:ascii="Times New Roman" w:hAnsi="Times New Roman"/>
          <w:i w:val="false"/>
          <w:iCs w:val="false"/>
          <w:sz w:val="24"/>
          <w:szCs w:val="24"/>
        </w:rPr>
        <w:t>различать, сравнива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звуки и буквы, гласные и согласные звуки, твёрдые и мягкие</w:t>
      </w:r>
      <w:r>
        <w:rPr>
          <w:rStyle w:val="10pt7"/>
          <w:rFonts w:cs="Times New Roman" w:ascii="Times New Roman" w:hAnsi="Times New Roman"/>
          <w:sz w:val="24"/>
          <w:szCs w:val="24"/>
        </w:rPr>
        <w:t xml:space="preserve"> согласные</w:t>
      </w:r>
      <w:r>
        <w:rPr>
          <w:rStyle w:val="10pt9"/>
          <w:rFonts w:cs="Times New Roman" w:ascii="Times New Roman" w:hAnsi="Times New Roman"/>
          <w:sz w:val="24"/>
          <w:szCs w:val="24"/>
        </w:rPr>
        <w:t xml:space="preserve"> звук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7" w:leader="none"/>
        </w:tabs>
        <w:spacing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звук, слог, слов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4" w:leader="none"/>
        </w:tabs>
        <w:spacing w:before="0" w:after="12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слово и предложение;</w:t>
      </w:r>
    </w:p>
    <w:p>
      <w:pPr>
        <w:pStyle w:val="1011"/>
        <w:shd w:fill="auto" w:val="clear"/>
        <w:spacing w:lineRule="exact" w:line="252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31"/>
          <w:rFonts w:cs="Times New Roman" w:ascii="Times New Roman" w:hAnsi="Times New Roman"/>
          <w:i w:val="false"/>
          <w:iCs w:val="false"/>
          <w:sz w:val="24"/>
          <w:szCs w:val="24"/>
        </w:rPr>
        <w:t>кратко характеризовать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2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звуки русского</w:t>
      </w:r>
      <w:r>
        <w:rPr>
          <w:rStyle w:val="10pt7"/>
          <w:rFonts w:cs="Times New Roman" w:ascii="Times New Roman" w:hAnsi="Times New Roman"/>
          <w:sz w:val="24"/>
          <w:szCs w:val="24"/>
        </w:rPr>
        <w:t xml:space="preserve"> языка</w:t>
      </w:r>
      <w:r>
        <w:rPr>
          <w:rStyle w:val="10pt9"/>
          <w:rFonts w:cs="Times New Roman" w:ascii="Times New Roman" w:hAnsi="Times New Roman"/>
          <w:sz w:val="24"/>
          <w:szCs w:val="24"/>
        </w:rPr>
        <w:t xml:space="preserve"> (гласные ударные/безударные, согласные твёрдые/мягкие)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условия выбора и</w:t>
      </w:r>
      <w:r>
        <w:rPr>
          <w:rStyle w:val="10pt7"/>
          <w:rFonts w:cs="Times New Roman" w:ascii="Times New Roman" w:hAnsi="Times New Roman"/>
          <w:sz w:val="24"/>
          <w:szCs w:val="24"/>
        </w:rPr>
        <w:t xml:space="preserve"> написания</w:t>
      </w:r>
      <w:r>
        <w:rPr>
          <w:rStyle w:val="10pt9"/>
          <w:rFonts w:cs="Times New Roman" w:ascii="Times New Roman" w:hAnsi="Times New Roman"/>
          <w:sz w:val="24"/>
          <w:szCs w:val="24"/>
        </w:rPr>
        <w:t xml:space="preserve"> буквы гласного звука</w:t>
      </w:r>
      <w:r>
        <w:rPr>
          <w:rStyle w:val="10pt7"/>
          <w:rFonts w:cs="Times New Roman" w:ascii="Times New Roman" w:hAnsi="Times New Roman"/>
          <w:sz w:val="24"/>
          <w:szCs w:val="24"/>
        </w:rPr>
        <w:t xml:space="preserve"> после</w:t>
      </w:r>
      <w:r>
        <w:rPr>
          <w:rStyle w:val="10pt9"/>
          <w:rFonts w:cs="Times New Roman" w:ascii="Times New Roman" w:hAnsi="Times New Roman"/>
          <w:sz w:val="24"/>
          <w:szCs w:val="24"/>
        </w:rPr>
        <w:t xml:space="preserve"> мягких и твёрдых согласных;</w:t>
      </w:r>
    </w:p>
    <w:p>
      <w:pPr>
        <w:pStyle w:val="1011"/>
        <w:shd w:fill="auto" w:val="clear"/>
        <w:spacing w:lineRule="exact" w:line="252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31"/>
          <w:rFonts w:cs="Times New Roman" w:ascii="Times New Roman" w:hAnsi="Times New Roman"/>
          <w:i w:val="false"/>
          <w:iCs w:val="false"/>
          <w:sz w:val="24"/>
          <w:szCs w:val="24"/>
        </w:rPr>
        <w:t>решать учебные и практические задачи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42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выделять предложение и слово из речевого поток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1" w:leader="none"/>
        </w:tabs>
        <w:spacing w:lineRule="exact" w:line="252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проводить звуковой анализ и строить модели звукового состава слов, состоящих из четырёх-пяги звук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2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осознавать смысл прочитанного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7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правильно писать сочетания</w:t>
      </w:r>
      <w:r>
        <w:rPr>
          <w:rStyle w:val="10pt7"/>
          <w:rFonts w:cs="Times New Roman" w:ascii="Times New Roman" w:hAnsi="Times New Roman"/>
          <w:sz w:val="24"/>
          <w:szCs w:val="24"/>
        </w:rPr>
        <w:t xml:space="preserve"> ча - ща</w:t>
      </w:r>
      <w:r>
        <w:rPr>
          <w:rStyle w:val="10pt8"/>
          <w:rFonts w:cs="Times New Roman" w:ascii="Times New Roman" w:hAnsi="Times New Roman"/>
          <w:sz w:val="24"/>
          <w:szCs w:val="24"/>
        </w:rPr>
        <w:t>, чу-</w:t>
      </w:r>
      <w:r>
        <w:rPr>
          <w:rStyle w:val="10pt7"/>
          <w:rFonts w:cs="Times New Roman" w:ascii="Times New Roman" w:hAnsi="Times New Roman"/>
          <w:sz w:val="24"/>
          <w:szCs w:val="24"/>
        </w:rPr>
        <w:t xml:space="preserve"> щу, жи - ши</w:t>
      </w:r>
      <w:r>
        <w:rPr>
          <w:rStyle w:val="10pt9"/>
          <w:rFonts w:cs="Times New Roman" w:ascii="Times New Roman" w:hAnsi="Times New Roman"/>
          <w:sz w:val="24"/>
          <w:szCs w:val="24"/>
        </w:rPr>
        <w:t xml:space="preserve"> под ударение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7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писать прописную букву в начале предложения и в именах собственных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2" w:leader="none"/>
        </w:tabs>
        <w:spacing w:lineRule="exact" w:line="252" w:before="0" w:after="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ставить точку в конце предложени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04" w:leader="none"/>
        </w:tabs>
        <w:spacing w:lineRule="exact" w:line="252" w:before="0" w:after="0"/>
        <w:ind w:left="20" w:right="20" w:firstLine="520"/>
        <w:rPr>
          <w:rStyle w:val="10pt9"/>
          <w:rFonts w:ascii="Times New Roman" w:hAnsi="Times New Roman" w:cs="Times New Roman"/>
          <w:sz w:val="24"/>
          <w:szCs w:val="24"/>
        </w:rPr>
      </w:pPr>
      <w:r>
        <w:rPr>
          <w:rStyle w:val="10pt9"/>
          <w:rFonts w:cs="Times New Roman" w:ascii="Times New Roman" w:hAnsi="Times New Roman"/>
          <w:sz w:val="24"/>
          <w:szCs w:val="24"/>
        </w:rPr>
        <w:t>грамотно записывать под диктовку учителя и самостоятельно отдельные слова и про</w:t>
        <w:softHyphen/>
        <w:t>стые предложения (в случаях, где орфоэпия и орфография совпадают) объёмом 10-20 слов.</w:t>
      </w:r>
    </w:p>
    <w:p>
      <w:pPr>
        <w:pStyle w:val="TextBody"/>
        <w:shd w:fill="auto" w:val="clear"/>
        <w:tabs>
          <w:tab w:val="clear" w:pos="720"/>
          <w:tab w:val="left" w:pos="704" w:leader="none"/>
        </w:tabs>
        <w:spacing w:lineRule="exact" w:line="252" w:before="0" w:after="0"/>
        <w:ind w:right="20" w:firstLine="540"/>
        <w:rPr>
          <w:rStyle w:val="10pt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111"/>
        <w:shd w:fill="auto" w:val="clear"/>
        <w:spacing w:lineRule="exact" w:line="257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-владеть логическими действиями сравнения, анализа, синтеза, обобщения, класси</w:t>
        <w:softHyphen/>
        <w:t>фикации, установления аналогий и причинно-следственных связей, построения рассужде</w:t>
        <w:softHyphen/>
        <w:t>ний, отнесения к известным понятиям;</w:t>
      </w:r>
    </w:p>
    <w:p>
      <w:pPr>
        <w:pStyle w:val="1111"/>
        <w:shd w:fill="auto" w:val="clear"/>
        <w:spacing w:lineRule="exact" w:line="257" w:before="0" w:after="218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-слушать собеседника и вести диалог; признавать возможность существования раз</w:t>
        <w:softHyphen/>
        <w:t>личных точек зрения и права каждого иметь свою,</w:t>
      </w:r>
    </w:p>
    <w:p>
      <w:pPr>
        <w:pStyle w:val="1111"/>
        <w:shd w:fill="auto" w:val="clear"/>
        <w:spacing w:lineRule="exact" w:line="210" w:before="0" w:after="207"/>
        <w:ind w:left="17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Style w:val="1110pt"/>
          <w:rFonts w:cs="Times New Roman" w:ascii="Times New Roman" w:hAnsi="Times New Roman"/>
          <w:sz w:val="24"/>
          <w:szCs w:val="24"/>
        </w:rPr>
        <w:t xml:space="preserve"> изучения</w:t>
      </w:r>
      <w:r>
        <w:rPr>
          <w:rStyle w:val="113"/>
          <w:rFonts w:cs="Times New Roman" w:ascii="Times New Roman" w:hAnsi="Times New Roman"/>
          <w:sz w:val="24"/>
          <w:szCs w:val="24"/>
        </w:rPr>
        <w:t xml:space="preserve"> курса «Русский язык»</w:t>
      </w:r>
    </w:p>
    <w:p>
      <w:pPr>
        <w:pStyle w:val="712"/>
        <w:shd w:fill="auto" w:val="clear"/>
        <w:spacing w:lineRule="exact" w:line="262"/>
        <w:ind w:left="560" w:right="2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10"/>
          <w:rFonts w:cs="Times New Roman" w:ascii="Times New Roman" w:hAnsi="Times New Roman"/>
          <w:i w:val="false"/>
          <w:iCs w:val="false"/>
          <w:sz w:val="24"/>
          <w:szCs w:val="24"/>
        </w:rPr>
        <w:t>К</w:t>
      </w:r>
      <w:r>
        <w:rPr>
          <w:rStyle w:val="731"/>
          <w:rFonts w:cs="Times New Roman" w:ascii="Times New Roman" w:hAnsi="Times New Roman"/>
          <w:i w:val="false"/>
          <w:iCs w:val="false"/>
          <w:sz w:val="24"/>
          <w:szCs w:val="24"/>
        </w:rPr>
        <w:t xml:space="preserve"> концу</w:t>
      </w:r>
      <w:r>
        <w:rPr>
          <w:rStyle w:val="710"/>
          <w:rFonts w:cs="Times New Roman" w:ascii="Times New Roman" w:hAnsi="Times New Roman"/>
          <w:i w:val="false"/>
          <w:iCs w:val="false"/>
          <w:sz w:val="24"/>
          <w:szCs w:val="24"/>
        </w:rPr>
        <w:t xml:space="preserve"> изучения курса «Русский язык»</w:t>
      </w:r>
      <w:r>
        <w:rPr>
          <w:rStyle w:val="731"/>
          <w:rFonts w:cs="Times New Roman" w:ascii="Times New Roman" w:hAnsi="Times New Roman"/>
          <w:i w:val="false"/>
          <w:iCs w:val="false"/>
          <w:sz w:val="24"/>
          <w:szCs w:val="24"/>
        </w:rPr>
        <w:t xml:space="preserve"> ученик научится: различать:</w:t>
      </w:r>
    </w:p>
    <w:p>
      <w:pPr>
        <w:pStyle w:val="1111"/>
        <w:shd w:fill="auto" w:val="clear"/>
        <w:spacing w:lineRule="exact" w:line="262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-звуки и буквы, гласные и согласные звуки, твердые и мягкие согласные звуки, глухие и звонкие согласные звуки;</w:t>
      </w:r>
    </w:p>
    <w:p>
      <w:pPr>
        <w:pStyle w:val="1111"/>
        <w:numPr>
          <w:ilvl w:val="0"/>
          <w:numId w:val="6"/>
        </w:numPr>
        <w:shd w:fill="auto" w:val="clear"/>
        <w:tabs>
          <w:tab w:val="clear" w:pos="720"/>
          <w:tab w:val="left" w:pos="713" w:leader="none"/>
        </w:tabs>
        <w:spacing w:lineRule="exact" w:line="262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звук, слог, слово;</w:t>
      </w:r>
    </w:p>
    <w:p>
      <w:pPr>
        <w:pStyle w:val="1111"/>
        <w:numPr>
          <w:ilvl w:val="0"/>
          <w:numId w:val="6"/>
        </w:numPr>
        <w:shd w:fill="auto" w:val="clear"/>
        <w:tabs>
          <w:tab w:val="clear" w:pos="720"/>
          <w:tab w:val="left" w:pos="715" w:leader="none"/>
        </w:tabs>
        <w:spacing w:lineRule="exact" w:line="262" w:before="0" w:after="180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слово и предложение;</w:t>
      </w:r>
    </w:p>
    <w:p>
      <w:pPr>
        <w:pStyle w:val="712"/>
        <w:shd w:fill="auto" w:val="clear"/>
        <w:spacing w:lineRule="exact" w:line="262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731"/>
          <w:rFonts w:cs="Times New Roman" w:ascii="Times New Roman" w:hAnsi="Times New Roman"/>
          <w:i w:val="false"/>
          <w:iCs w:val="false"/>
          <w:sz w:val="24"/>
          <w:szCs w:val="24"/>
        </w:rPr>
        <w:t>кратко характеризовать:</w:t>
      </w:r>
    </w:p>
    <w:p>
      <w:pPr>
        <w:pStyle w:val="1111"/>
        <w:numPr>
          <w:ilvl w:val="0"/>
          <w:numId w:val="6"/>
        </w:numPr>
        <w:shd w:fill="auto" w:val="clear"/>
        <w:tabs>
          <w:tab w:val="clear" w:pos="720"/>
          <w:tab w:val="left" w:pos="721" w:leader="none"/>
        </w:tabs>
        <w:spacing w:lineRule="exact" w:line="262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звуки</w:t>
      </w:r>
      <w:r>
        <w:rPr>
          <w:rStyle w:val="1110pt1"/>
          <w:rFonts w:cs="Times New Roman" w:ascii="Times New Roman" w:hAnsi="Times New Roman"/>
          <w:sz w:val="24"/>
          <w:szCs w:val="24"/>
        </w:rPr>
        <w:t xml:space="preserve"> русского</w:t>
      </w:r>
      <w:r>
        <w:rPr>
          <w:rStyle w:val="113"/>
          <w:rFonts w:cs="Times New Roman" w:ascii="Times New Roman" w:hAnsi="Times New Roman"/>
          <w:sz w:val="24"/>
          <w:szCs w:val="24"/>
        </w:rPr>
        <w:t xml:space="preserve"> языка (гласные ударные/безударные, согласные твердые/мягкие, со- гласные звонкие/глухие);</w:t>
      </w:r>
    </w:p>
    <w:p>
      <w:pPr>
        <w:pStyle w:val="1111"/>
        <w:shd w:fill="auto" w:val="clear"/>
        <w:spacing w:lineRule="exact" w:line="262" w:before="0" w:after="178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-условия выбора и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написания</w:t>
      </w:r>
      <w:r>
        <w:rPr>
          <w:rStyle w:val="113"/>
          <w:rFonts w:cs="Times New Roman" w:ascii="Times New Roman" w:hAnsi="Times New Roman"/>
          <w:sz w:val="24"/>
          <w:szCs w:val="24"/>
        </w:rPr>
        <w:t xml:space="preserve"> буквы гласного звука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поспе</w:t>
      </w:r>
      <w:r>
        <w:rPr>
          <w:rStyle w:val="113"/>
          <w:rFonts w:cs="Times New Roman" w:ascii="Times New Roman" w:hAnsi="Times New Roman"/>
          <w:sz w:val="24"/>
          <w:szCs w:val="24"/>
        </w:rPr>
        <w:t xml:space="preserve"> мягких и твердых согласных;</w:t>
      </w:r>
    </w:p>
    <w:p>
      <w:pPr>
        <w:pStyle w:val="1011"/>
        <w:shd w:fill="auto" w:val="clear"/>
        <w:spacing w:lineRule="exact" w:line="264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21"/>
          <w:rFonts w:cs="Times New Roman" w:ascii="Times New Roman" w:hAnsi="Times New Roman"/>
          <w:i w:val="false"/>
          <w:iCs w:val="false"/>
          <w:sz w:val="24"/>
          <w:szCs w:val="24"/>
        </w:rPr>
        <w:t>решать учебные и практические задачи:</w:t>
      </w:r>
    </w:p>
    <w:p>
      <w:pPr>
        <w:pStyle w:val="1111"/>
        <w:numPr>
          <w:ilvl w:val="0"/>
          <w:numId w:val="6"/>
        </w:numPr>
        <w:shd w:fill="auto" w:val="clear"/>
        <w:tabs>
          <w:tab w:val="clear" w:pos="720"/>
          <w:tab w:val="left" w:pos="718" w:leader="none"/>
        </w:tabs>
        <w:spacing w:lineRule="exact" w:line="264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выделять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предложение</w:t>
      </w:r>
      <w:r>
        <w:rPr>
          <w:rStyle w:val="113"/>
          <w:rFonts w:cs="Times New Roman" w:ascii="Times New Roman" w:hAnsi="Times New Roman"/>
          <w:sz w:val="24"/>
          <w:szCs w:val="24"/>
        </w:rPr>
        <w:t xml:space="preserve"> и слово из речевого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потока:</w:t>
      </w:r>
    </w:p>
    <w:p>
      <w:pPr>
        <w:pStyle w:val="1111"/>
        <w:numPr>
          <w:ilvl w:val="0"/>
          <w:numId w:val="6"/>
        </w:numPr>
        <w:shd w:fill="auto" w:val="clear"/>
        <w:tabs>
          <w:tab w:val="clear" w:pos="720"/>
          <w:tab w:val="left" w:pos="733" w:leader="none"/>
        </w:tabs>
        <w:spacing w:lineRule="exact" w:line="264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проводить звуковой анализ и строить модели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звукового состава</w:t>
      </w:r>
      <w:r>
        <w:rPr>
          <w:rStyle w:val="113"/>
          <w:rFonts w:cs="Times New Roman" w:ascii="Times New Roman" w:hAnsi="Times New Roman"/>
          <w:sz w:val="24"/>
          <w:szCs w:val="24"/>
        </w:rPr>
        <w:t xml:space="preserve"> слов, состоящих из четырех-пяти звуков;</w:t>
      </w:r>
    </w:p>
    <w:p>
      <w:pPr>
        <w:pStyle w:val="1111"/>
        <w:shd w:fill="auto" w:val="clear"/>
        <w:spacing w:lineRule="exact" w:line="264"/>
        <w:ind w:left="560" w:right="9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-правильно называть буквы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русского</w:t>
      </w:r>
      <w:r>
        <w:rPr>
          <w:rStyle w:val="113"/>
          <w:rFonts w:cs="Times New Roman" w:ascii="Times New Roman" w:hAnsi="Times New Roman"/>
          <w:sz w:val="24"/>
          <w:szCs w:val="24"/>
        </w:rPr>
        <w:t xml:space="preserve"> алфавита, знать их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последовательность; </w:t>
      </w:r>
      <w:r>
        <w:rPr>
          <w:rStyle w:val="113"/>
          <w:rFonts w:cs="Times New Roman" w:ascii="Times New Roman" w:hAnsi="Times New Roman"/>
          <w:sz w:val="24"/>
          <w:szCs w:val="24"/>
        </w:rPr>
        <w:t>-правильно писать сочетания «ча-ща, чу-щу и жи-ши» под ударением;</w:t>
      </w:r>
    </w:p>
    <w:p>
      <w:pPr>
        <w:pStyle w:val="1111"/>
        <w:numPr>
          <w:ilvl w:val="0"/>
          <w:numId w:val="6"/>
        </w:numPr>
        <w:shd w:fill="auto" w:val="clear"/>
        <w:tabs>
          <w:tab w:val="clear" w:pos="720"/>
          <w:tab w:val="left" w:pos="738" w:leader="none"/>
        </w:tabs>
        <w:spacing w:lineRule="exact" w:line="264"/>
        <w:ind w:left="560" w:right="15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писать заглавную букву в начале предложения и в именах собственных; -ставить точку в конце предложения;</w:t>
      </w:r>
    </w:p>
    <w:p>
      <w:pPr>
        <w:pStyle w:val="1111"/>
        <w:shd w:fill="auto" w:val="clear"/>
        <w:spacing w:lineRule="exact" w:line="264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-грамотно записывать под диктовку учителя и самостоятельно отдельные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снова</w:t>
      </w:r>
      <w:r>
        <w:rPr>
          <w:rStyle w:val="113"/>
          <w:rFonts w:cs="Times New Roman" w:ascii="Times New Roman" w:hAnsi="Times New Roman"/>
          <w:sz w:val="24"/>
          <w:szCs w:val="24"/>
        </w:rPr>
        <w:t xml:space="preserve"> и простые предложения (в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случаях</w:t>
      </w:r>
      <w:r>
        <w:rPr>
          <w:rStyle w:val="113"/>
          <w:rFonts w:cs="Times New Roman" w:ascii="Times New Roman" w:hAnsi="Times New Roman"/>
          <w:sz w:val="24"/>
          <w:szCs w:val="24"/>
        </w:rPr>
        <w:t>, где орфоэпия и орфография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совпадают);</w:t>
      </w:r>
    </w:p>
    <w:p>
      <w:pPr>
        <w:pStyle w:val="1111"/>
        <w:shd w:fill="auto" w:val="clear"/>
        <w:spacing w:lineRule="exact" w:line="264" w:before="0" w:after="180"/>
        <w:ind w:left="560" w:right="2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-осознавать цели и ситуации устного общения; -соблюдать в повседневной жизни нормы речевого этикета.</w:t>
      </w:r>
    </w:p>
    <w:p>
      <w:pPr>
        <w:pStyle w:val="1011"/>
        <w:shd w:fill="auto" w:val="clear"/>
        <w:spacing w:lineRule="exact" w:line="264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21"/>
          <w:rFonts w:cs="Times New Roman" w:ascii="Times New Roman" w:hAnsi="Times New Roman"/>
          <w:i w:val="false"/>
          <w:iCs w:val="false"/>
          <w:sz w:val="24"/>
          <w:szCs w:val="24"/>
        </w:rPr>
        <w:t>Ученик получит возможность научиться:</w:t>
      </w:r>
    </w:p>
    <w:p>
      <w:pPr>
        <w:pStyle w:val="1111"/>
        <w:shd w:fill="auto" w:val="clear"/>
        <w:spacing w:lineRule="exact" w:line="264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-выявлять слова, значение которых требует уточнения, и уточнять их значение по тек</w:t>
        <w:softHyphen/>
        <w:t>сту или с помощью толкового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словаря]</w:t>
      </w:r>
    </w:p>
    <w:p>
      <w:pPr>
        <w:pStyle w:val="1111"/>
        <w:numPr>
          <w:ilvl w:val="0"/>
          <w:numId w:val="6"/>
        </w:numPr>
        <w:shd w:fill="auto" w:val="clear"/>
        <w:tabs>
          <w:tab w:val="left" w:pos="720" w:leader="none"/>
        </w:tabs>
        <w:spacing w:lineRule="exact" w:line="264"/>
        <w:ind w:lef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использовать алфавит при работе со словарями и справочниками;</w:t>
      </w:r>
    </w:p>
    <w:p>
      <w:pPr>
        <w:pStyle w:val="1111"/>
        <w:numPr>
          <w:ilvl w:val="0"/>
          <w:numId w:val="6"/>
        </w:numPr>
        <w:shd w:fill="auto" w:val="clear"/>
        <w:tabs>
          <w:tab w:val="clear" w:pos="720"/>
          <w:tab w:val="left" w:pos="742" w:leader="none"/>
        </w:tabs>
        <w:spacing w:lineRule="exact" w:line="264"/>
        <w:ind w:left="560" w:right="2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переносить</w:t>
      </w:r>
      <w:r>
        <w:rPr>
          <w:rStyle w:val="114"/>
          <w:rFonts w:cs="Times New Roman" w:ascii="Times New Roman" w:hAnsi="Times New Roman"/>
          <w:sz w:val="24"/>
          <w:szCs w:val="24"/>
        </w:rPr>
        <w:t xml:space="preserve"> слова</w:t>
      </w:r>
      <w:r>
        <w:rPr>
          <w:rStyle w:val="113"/>
          <w:rFonts w:cs="Times New Roman" w:ascii="Times New Roman" w:hAnsi="Times New Roman"/>
          <w:sz w:val="24"/>
          <w:szCs w:val="24"/>
        </w:rPr>
        <w:t xml:space="preserve"> по слогам без стечения согласных; -различать слова, называющие предметы, действия и признаки; -задавать вопросы к словам:</w:t>
      </w:r>
    </w:p>
    <w:p>
      <w:pPr>
        <w:pStyle w:val="1111"/>
        <w:shd w:fill="auto" w:val="clear"/>
        <w:spacing w:lineRule="exact" w:line="264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-выбирать языковые средства в соответствии с целями и условиями общения для эффективного решения коммуникативной задачи;</w:t>
      </w:r>
    </w:p>
    <w:p>
      <w:pPr>
        <w:pStyle w:val="1111"/>
        <w:shd w:fill="auto" w:val="clear"/>
        <w:spacing w:lineRule="exact" w:line="264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-участвовать в диалоге, учитывать разные мнения и стремиться к координации раз</w:t>
        <w:softHyphen/>
        <w:t>личных позиций в сотрудничестве;</w:t>
      </w:r>
    </w:p>
    <w:p>
      <w:pPr>
        <w:pStyle w:val="1111"/>
        <w:numPr>
          <w:ilvl w:val="0"/>
          <w:numId w:val="6"/>
        </w:numPr>
        <w:shd w:fill="auto" w:val="clear"/>
        <w:tabs>
          <w:tab w:val="clear" w:pos="720"/>
          <w:tab w:val="left" w:pos="713" w:leader="none"/>
        </w:tabs>
        <w:spacing w:lineRule="exact" w:line="264" w:before="0" w:after="507"/>
        <w:ind w:left="20" w:firstLine="520"/>
        <w:rPr>
          <w:rStyle w:val="61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Style w:val="113"/>
          <w:rFonts w:cs="Times New Roman" w:ascii="Times New Roman" w:hAnsi="Times New Roman"/>
          <w:sz w:val="24"/>
          <w:szCs w:val="24"/>
        </w:rPr>
        <w:t>соблюдать орфоэпические нормы и правильную интонацию</w:t>
      </w:r>
    </w:p>
    <w:p>
      <w:pPr>
        <w:pStyle w:val="612"/>
        <w:shd w:fill="auto" w:val="clear"/>
        <w:spacing w:lineRule="auto" w:line="240"/>
        <w:ind w:left="23" w:hanging="0"/>
        <w:jc w:val="center"/>
        <w:rPr>
          <w:rStyle w:val="61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612"/>
        <w:shd w:fill="auto" w:val="clear"/>
        <w:spacing w:lineRule="auto" w:line="240"/>
        <w:ind w:left="23" w:hanging="0"/>
        <w:jc w:val="center"/>
        <w:rPr/>
      </w:pPr>
      <w:r>
        <w:rPr>
          <w:rStyle w:val="611"/>
          <w:rFonts w:cs="Times New Roman" w:ascii="Times New Roman" w:hAnsi="Times New Roman"/>
          <w:b w:val="false"/>
          <w:bCs w:val="false"/>
          <w:sz w:val="24"/>
          <w:szCs w:val="24"/>
        </w:rPr>
        <w:t>СОДЕРЖАНИЕ УЧЕБНОГО ПРЕДМЕТА «РУССКИЙ ЯЗЫК»</w:t>
      </w:r>
    </w:p>
    <w:p>
      <w:pPr>
        <w:pStyle w:val="612"/>
        <w:shd w:fill="auto" w:val="clear"/>
        <w:spacing w:lineRule="auto" w:line="240"/>
        <w:ind w:left="23" w:hanging="0"/>
        <w:jc w:val="center"/>
        <w:rPr>
          <w:rStyle w:val="61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612"/>
        <w:shd w:fill="auto" w:val="clear"/>
        <w:spacing w:lineRule="auto" w:line="240"/>
        <w:ind w:left="23" w:hanging="0"/>
        <w:jc w:val="center"/>
        <w:rPr/>
      </w:pPr>
      <w:r>
        <w:rPr>
          <w:rStyle w:val="61"/>
          <w:rFonts w:cs="Times New Roman" w:ascii="Times New Roman" w:hAnsi="Times New Roman"/>
          <w:b w:val="false"/>
          <w:bCs w:val="false"/>
          <w:sz w:val="24"/>
          <w:szCs w:val="24"/>
        </w:rPr>
        <w:t>Содержание курса «Русский язык. Обучение грамоте»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346"/>
        <w:gridCol w:w="397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auto" w:line="240" w:before="0" w:after="60"/>
              <w:ind w:left="120" w:right="5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во и</w:t>
            </w:r>
          </w:p>
          <w:p>
            <w:pPr>
              <w:pStyle w:val="513"/>
              <w:shd w:fill="auto" w:val="clear"/>
              <w:spacing w:lineRule="auto" w:line="240"/>
              <w:ind w:left="120" w:right="50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лож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32"/>
                <w:rFonts w:cs="Times New Roman" w:ascii="Times New Roman" w:hAnsi="Times New Roman"/>
                <w:sz w:val="24"/>
                <w:szCs w:val="24"/>
              </w:rPr>
              <w:t>Выделение предложений из речевого потока. Слово как объект изучения, материал для анализа. Значение слова. Различение</w:t>
            </w:r>
            <w:r>
              <w:rPr>
                <w:rStyle w:val="10pt26"/>
                <w:rFonts w:cs="Times New Roman" w:ascii="Times New Roman" w:hAnsi="Times New Roman"/>
                <w:sz w:val="24"/>
                <w:szCs w:val="24"/>
              </w:rPr>
              <w:t xml:space="preserve"> снова</w:t>
            </w:r>
            <w:r>
              <w:rPr>
                <w:rStyle w:val="10pt32"/>
                <w:rFonts w:cs="Times New Roman" w:ascii="Times New Roman" w:hAnsi="Times New Roman"/>
                <w:sz w:val="24"/>
                <w:szCs w:val="24"/>
              </w:rPr>
              <w:t xml:space="preserve"> и предло</w:t>
              <w:softHyphen/>
              <w:t>жения. Работа с предложением: вы</w:t>
              <w:softHyphen/>
              <w:t>деление слов, изменение их порядка, распространение и сокращение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0pt26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Style w:val="10pt32"/>
                <w:rFonts w:cs="Times New Roman" w:ascii="Times New Roman" w:hAnsi="Times New Roman"/>
                <w:sz w:val="24"/>
                <w:szCs w:val="24"/>
              </w:rPr>
              <w:t xml:space="preserve"> состав предложен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0pt32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26"/>
                <w:rFonts w:cs="Times New Roman" w:ascii="Times New Roman" w:hAnsi="Times New Roman"/>
                <w:sz w:val="24"/>
                <w:szCs w:val="24"/>
              </w:rPr>
              <w:t>Корректировать</w:t>
            </w:r>
            <w:r>
              <w:rPr>
                <w:rStyle w:val="10pt32"/>
                <w:rFonts w:cs="Times New Roman" w:ascii="Times New Roman" w:hAnsi="Times New Roman"/>
                <w:sz w:val="24"/>
                <w:szCs w:val="24"/>
              </w:rPr>
              <w:t xml:space="preserve"> предложения, содер</w:t>
              <w:softHyphen/>
              <w:t xml:space="preserve">жащие смысловые ошибки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6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10pt32"/>
                <w:rFonts w:cs="Times New Roman" w:ascii="Times New Roman" w:hAnsi="Times New Roman"/>
                <w:sz w:val="24"/>
                <w:szCs w:val="24"/>
              </w:rPr>
              <w:t xml:space="preserve"> существенные признаки, син</w:t>
              <w:softHyphen/>
              <w:t>тезировать их: различать слово и пред</w:t>
              <w:softHyphen/>
              <w:t>ложение; определять, находить задуман</w:t>
              <w:softHyphen/>
              <w:t xml:space="preserve">ное слово по его лексическому значению. </w:t>
            </w:r>
            <w:r>
              <w:rPr>
                <w:rStyle w:val="10pt26"/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Style w:val="10pt32"/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</w:t>
              <w:softHyphen/>
              <w:t>ния задани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нет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84" w:right="181"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>Единство звукового состава слова и его значения. Интонационное выде</w:t>
              <w:softHyphen/>
              <w:t>ление звуков в слове. Звуковой ана</w:t>
              <w:softHyphen/>
              <w:t>лиз. Последовательность звуков в слове. Изолированный звук (выделе</w:t>
              <w:softHyphen/>
              <w:t>ние, называние, фиксация фишкой). Сопоставление слов, различающихся одним звуком</w:t>
            </w:r>
            <w:r>
              <w:rPr>
                <w:rStyle w:val="10pt24"/>
                <w:rFonts w:cs="Times New Roman" w:ascii="Times New Roman" w:hAnsi="Times New Roman"/>
                <w:sz w:val="24"/>
                <w:szCs w:val="24"/>
              </w:rPr>
              <w:t xml:space="preserve"> (мак-рак).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Различение гласных и согласных звуков, гласных ударных и безударных, согласных твёрдых и мягких, звонких и глухих. Построение моделей звукового со</w:t>
              <w:softHyphen/>
              <w:t>става, отражающих качественные характеристики звуков (согласные и гласные звуки, твердые и мягкие со</w:t>
              <w:softHyphen/>
              <w:t>гласные звуки). Подбор слов, соот</w:t>
              <w:softHyphen/>
              <w:t>ветствующих заданной модели. Ударение. Самостоятельная поста</w:t>
              <w:softHyphen/>
              <w:t>новка ударения в слове; выделение ударного гласного звука. Слог как минимальная произноси</w:t>
              <w:softHyphen/>
              <w:t>тельная единица. Деление слов на слоги. Слоговой анализ слов: уста</w:t>
              <w:softHyphen/>
              <w:t>новление количества слогов в слове. Соотнесение произносимого слова со слогоударной схемо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, отражая в модели качественные харак</w:t>
              <w:softHyphen/>
              <w:t>теристики звуков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>, сопоставлять слова, разли</w:t>
              <w:softHyphen/>
              <w:t>чающиеся одним или несколькими зву</w:t>
              <w:softHyphen/>
              <w:t>кам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: звуки по заданному основанию (твёрдые и мягкие согласные звуки; гласные - согласные и т.д.); слова по количеству слогов и месту ударения. </w:t>
            </w: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предложенную модель звукового состава слова, подбирать сло</w:t>
              <w:softHyphen/>
              <w:t xml:space="preserve">ва, соответствующие заданной модели. </w:t>
            </w: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выполняемые и выпол</w:t>
              <w:softHyphen/>
              <w:t>ненные действ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развёрнутые действия контроля и самоконтроля: сравнивать построенную модель с образцом. </w:t>
            </w: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нивать процесс и результат выполне</w:t>
              <w:softHyphen/>
              <w:t>ния задан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Находить и исправля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ошибки, допу</w:t>
              <w:softHyphen/>
              <w:t>щенные при проведении звукового ана</w:t>
              <w:softHyphen/>
              <w:t>лиза, ошибки, допущенные при делении слов на слоги, в определении ударного звука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причину допущенной ошибк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ф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right="181"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>Различение звука и буквы: буква как знак звука. Позиционный способ обо</w:t>
              <w:softHyphen/>
              <w:t>значения звуков буквами. Буквы гласных как показатель твёрдости- мягкости предшествующих согласных звуков. Функции букв</w:t>
            </w:r>
            <w:r>
              <w:rPr>
                <w:rStyle w:val="10pt22"/>
                <w:rFonts w:cs="Times New Roman" w:ascii="Times New Roman" w:hAnsi="Times New Roman"/>
                <w:sz w:val="24"/>
                <w:szCs w:val="24"/>
              </w:rPr>
              <w:t xml:space="preserve"> е, ё, ю, я,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Обо</w:t>
              <w:softHyphen/>
              <w:t>значение буквами звука [й'] в разных позициях. Сравнительный анализ буквенных записей слов с разными позициями согласных звуков. Русский алфавит как последователь</w:t>
              <w:softHyphen/>
              <w:t>ность букв. Функции небуквенных графических средств: пробел между словами, знак переноса, абзац. Знаки препинания в конце предложения (ознакомление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звук и соответствующую ему букву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/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Обознач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гласные звуки буквами, объясняя выбор буквы гласного звука в зависимости от твёрдости или мягкости предшествующего согласного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/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звуко-буквенную модель (модель звукового состава слова с про</w:t>
              <w:softHyphen/>
              <w:t xml:space="preserve">ставленными в ней гласными буквами) со словами - названиями картинок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Дифференциров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буквы, обозначаю</w:t>
              <w:softHyphen/>
              <w:t>щие близкие по акустико-артикуляционным признакам согласные звуки; буквы, имеющие оптическое и кинетическое сходство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/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слова в зависимости от способа обозначения звука [й]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/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Структуриров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лов в алфавитном порядке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Находить и исправля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ошибки, допу</w:t>
              <w:softHyphen/>
              <w:t xml:space="preserve">щенные при обозначении звука буквой. </w:t>
            </w: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причину допущенной ошибки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0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т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4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>Соотношение между звуковой и бук</w:t>
              <w:softHyphen/>
              <w:t>венной формой слова. Позиционный способ обозначения звуков буквами и обусловленный им способ чтения: чтение слога с ориентацией на букву, обозначающую гласный звук. Чтение слов, словосочетаний, коротких предложений и текстов. Понимание предложений, небольших рассказов и стихотворений при самостоятельном чтении вслух и при прослушивани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4" w:right="181"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>Плавное слоговое чтение и чтение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целыми словами как результат</w:t>
            </w:r>
            <w:r>
              <w:rPr>
                <w:rStyle w:val="10pt20"/>
                <w:rFonts w:cs="Times New Roman" w:ascii="Times New Roman" w:hAnsi="Times New Roman"/>
                <w:sz w:val="24"/>
                <w:szCs w:val="24"/>
              </w:rPr>
              <w:t xml:space="preserve"> со</w:t>
              <w:softHyphen/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>вершенствования механизма чтения Обучение орфоэпическому чтению при переходе к чтению целыми сло</w:t>
              <w:softHyphen/>
              <w:t>вами. Скорость чтения в соответст</w:t>
              <w:softHyphen/>
              <w:t>вии с индивидуальным темпом ре</w:t>
              <w:softHyphen/>
              <w:t>бёнка. Чтение с интонацией и пауза</w:t>
              <w:softHyphen/>
              <w:t>ми в соответствии со знаками препи</w:t>
              <w:softHyphen/>
              <w:t>нания. Развитие осознанности и вы</w:t>
              <w:softHyphen/>
              <w:t>разительности чтения на материале небольших текстов и стихотворений. Выборочное чтение с целью поиска ответа на поставленный вопрос по данному тексту. Нахождение информации, заданной в тексте в явном виде. Формулирование простых вы</w:t>
              <w:softHyphen/>
              <w:t>водов на основе информации, со</w:t>
              <w:softHyphen/>
              <w:t>держащейся в тексте. Чтение по ролям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4" w:right="181" w:firstLine="3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>Использование орфографического чтения как средства самоконтроля при письме под диктовку и при спи</w:t>
              <w:softHyphen/>
              <w:t>сывани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знание позиционного прин</w:t>
              <w:softHyphen/>
              <w:t xml:space="preserve">ципа чтения при чтении прямых слогов. </w:t>
            </w: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слова, получающиеся при изменении одной гласной буквы. </w:t>
            </w: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смысл прочитанного. </w:t>
            </w: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</w:t>
              <w:softHyphen/>
              <w:t>формацию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</w:t>
              <w:softHyphen/>
              <w:t>ного произведе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3"/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</w:t>
              <w:softHyphen/>
              <w:t>классникам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1" w:right="181" w:firstLine="181"/>
              <w:rPr/>
            </w:pPr>
            <w:r>
              <w:rPr>
                <w:rStyle w:val="10pt25"/>
                <w:rFonts w:cs="Times New Roman" w:ascii="Times New Roman" w:hAnsi="Times New Roman"/>
                <w:sz w:val="24"/>
                <w:szCs w:val="24"/>
              </w:rPr>
              <w:t>Аргументировать свое мнение при обсуждении содержания текста</w:t>
            </w: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1" w:right="181" w:firstLine="1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 xml:space="preserve">Формулировать </w:t>
            </w:r>
            <w:r>
              <w:rPr>
                <w:rStyle w:val="10pt19"/>
                <w:rFonts w:cs="Times New Roman" w:ascii="Times New Roman" w:hAnsi="Times New Roman"/>
                <w:sz w:val="24"/>
                <w:szCs w:val="24"/>
                <w:lang w:eastAsia="en-US"/>
              </w:rPr>
              <w:t>простые</w:t>
            </w:r>
            <w:r>
              <w:rPr>
                <w:rStyle w:val="10pt20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0pt20"/>
                <w:rFonts w:cs="Times New Roman" w:ascii="Times New Roman" w:hAnsi="Times New Roman"/>
                <w:b w:val="false"/>
                <w:sz w:val="24"/>
                <w:szCs w:val="24"/>
              </w:rPr>
              <w:t>выводы</w:t>
            </w:r>
            <w:r>
              <w:rPr>
                <w:rStyle w:val="10pt2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Style w:val="10pt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с</w:t>
              <w:softHyphen/>
              <w:t>нове</w:t>
            </w:r>
            <w:r>
              <w:rPr>
                <w:rStyle w:val="10pt2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>информации, содержащейся</w:t>
            </w:r>
            <w:r>
              <w:rPr>
                <w:rStyle w:val="10pt20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 тексте.</w:t>
            </w:r>
          </w:p>
          <w:p>
            <w:pPr>
              <w:pStyle w:val="513"/>
              <w:shd w:fill="auto" w:val="clear"/>
              <w:spacing w:lineRule="auto" w:line="240" w:before="0" w:after="0"/>
              <w:ind w:left="181" w:right="181" w:firstLine="18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2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Интерпретировать</w:t>
            </w:r>
            <w:r>
              <w:rPr>
                <w:rStyle w:val="59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 информацию,</w:t>
            </w:r>
            <w:r>
              <w:rPr>
                <w:rStyle w:val="521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 пред</w:t>
              <w:softHyphen/>
            </w:r>
            <w:r>
              <w:rPr>
                <w:rStyle w:val="59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ставленную в тексте в </w:t>
            </w:r>
            <w:r>
              <w:rPr>
                <w:rStyle w:val="51pt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явном и</w:t>
            </w:r>
            <w:r>
              <w:rPr>
                <w:rStyle w:val="521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 xml:space="preserve"> неявном </w:t>
            </w:r>
            <w:r>
              <w:rPr>
                <w:rStyle w:val="59"/>
                <w:rFonts w:cs="Times New Roman" w:ascii="Times New Roman" w:hAnsi="Times New Roman"/>
                <w:b/>
                <w:bCs w:val="false"/>
                <w:sz w:val="24"/>
                <w:szCs w:val="24"/>
              </w:rPr>
              <w:t>вид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ьзовать</w:t>
            </w:r>
            <w:r>
              <w:rPr>
                <w:rStyle w:val="5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два</w:t>
            </w:r>
            <w:r>
              <w:rPr>
                <w:rStyle w:val="51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5111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szCs w:val="24"/>
              </w:rPr>
              <w:t>вида чтения</w:t>
            </w:r>
            <w:r>
              <w:rPr>
                <w:rStyle w:val="5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:</w:t>
            </w:r>
            <w:r>
              <w:rPr>
                <w:rStyle w:val="52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рфо</w:t>
              <w:softHyphen/>
            </w:r>
            <w:r>
              <w:rPr>
                <w:rStyle w:val="5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фическое и орфоэпическое</w:t>
            </w:r>
            <w:r>
              <w:rPr>
                <w:rStyle w:val="52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- в зави</w:t>
              <w:softHyphen/>
            </w:r>
            <w:r>
              <w:rPr>
                <w:rStyle w:val="5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имости от целей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auto" w:line="240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9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сьм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right="181"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>Практическое освоение гигиениче</w:t>
              <w:softHyphen/>
              <w:t>ских требований при письме. Разви</w:t>
              <w:softHyphen/>
              <w:t>тие мелкой моторики пальцев и сво</w:t>
              <w:softHyphen/>
              <w:t>боды движения руки. Развитие уме</w:t>
              <w:softHyphen/>
              <w:t>ния ориентироваться в пространстве. Поэлементный анализ букв. Овладе</w:t>
              <w:softHyphen/>
              <w:t>ние начертанием письменных про</w:t>
              <w:softHyphen/>
              <w:t>писных (заглавных) и строчных букв. Различение букв, имеющих оптиче</w:t>
              <w:softHyphen/>
              <w:t>ское и кинетическое сходство. Письмо слогов, слов, предложений с соблюдением гигиенических норм. Письмо под диктовку слов и предло</w:t>
              <w:softHyphen/>
              <w:t>жений, написание которых не расхо</w:t>
              <w:softHyphen/>
              <w:t>дится с их произношением. Овладение разборчивым аккуратным письмом. Понимание функции небуквенных графических средств: пробела между словами, знака переноса. Списывание слов, предложений, не</w:t>
              <w:softHyphen/>
              <w:t>больших текстов. Приёмы и последо</w:t>
              <w:softHyphen/>
              <w:t>вательность действий при списывании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систему ориентиров на страницах прописей (точка начала дви</w:t>
              <w:softHyphen/>
              <w:t>жения, стрелка, указывающая направле</w:t>
              <w:softHyphen/>
              <w:t>ние движения) и следовать данным ори</w:t>
              <w:softHyphen/>
              <w:t>ентирам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алгоритм предстоящих действий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последовательность своих действий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буквы из набора элементов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деформированные бук</w:t>
              <w:softHyphen/>
              <w:t xml:space="preserve">вы, определять недостающие элементы, реконструировать буквы. </w:t>
            </w: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>Группировать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буквы по разным основа</w:t>
              <w:softHyphen/>
              <w:t>ниям: по наличию в них определённых элементов; по сходству обозначаемых ими звуков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/>
            </w:pP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смысл написанного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/>
            </w:pP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собственное написание, сравнивая его с предложенным образцом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этапы своей работы при списывани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>Принимать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участие в обсуждении крите</w:t>
              <w:softHyphen/>
              <w:t xml:space="preserve">риев для оценивания написанного. </w:t>
            </w:r>
            <w:r>
              <w:rPr>
                <w:rStyle w:val="10pt19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10pt21"/>
                <w:rFonts w:cs="Times New Roman" w:ascii="Times New Roman" w:hAnsi="Times New Roman"/>
                <w:sz w:val="24"/>
                <w:szCs w:val="24"/>
              </w:rPr>
              <w:t xml:space="preserve"> собственное написание с учётом выработанных критериев (раз</w:t>
              <w:softHyphen/>
              <w:t>борчивое, аккуратное начертание букв)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exact" w:line="230" w:before="0" w:after="0"/>
              <w:ind w:left="140" w:right="178" w:firstLine="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фография и пунктуац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right="181" w:firstLine="2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>Знакомство с правилами правописа</w:t>
              <w:softHyphen/>
              <w:t>ния и их применение: раздельное написание слов; обозначения глас</w:t>
              <w:softHyphen/>
              <w:t>ных после шипящих</w:t>
            </w:r>
            <w:r>
              <w:rPr>
                <w:rStyle w:val="10pt17"/>
                <w:rFonts w:cs="Times New Roman" w:ascii="Times New Roman" w:hAnsi="Times New Roman"/>
                <w:sz w:val="24"/>
                <w:szCs w:val="24"/>
              </w:rPr>
              <w:t xml:space="preserve"> (ча - ица,</w:t>
            </w:r>
            <w:r>
              <w:rPr>
                <w:rStyle w:val="10pt16"/>
                <w:rFonts w:cs="Times New Roman" w:ascii="Times New Roman" w:hAnsi="Times New Roman"/>
                <w:sz w:val="24"/>
                <w:szCs w:val="24"/>
              </w:rPr>
              <w:t xml:space="preserve"> чу- </w:t>
            </w:r>
            <w:r>
              <w:rPr>
                <w:rStyle w:val="10pt17"/>
                <w:rFonts w:cs="Times New Roman" w:ascii="Times New Roman" w:hAnsi="Times New Roman"/>
                <w:sz w:val="24"/>
                <w:szCs w:val="24"/>
              </w:rPr>
              <w:t>щу, жи - ши);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прописная (заглавная) буква в начале предложения, в име</w:t>
              <w:softHyphen/>
              <w:t>нах собственных; перенос слов по слогам без стечения согласных; зна</w:t>
              <w:softHyphen/>
              <w:t>ки препинания в конце предложений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first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Группирова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слова, которые пишутся с заглавной или со строчной буквы. </w:t>
            </w: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свои действия. </w:t>
            </w: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Применя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изученные правила при спи</w:t>
              <w:softHyphen/>
              <w:t>сывании слов и предложений, при пись</w:t>
              <w:softHyphen/>
              <w:t>ме под диктовку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алгоритм списывания. </w:t>
            </w: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и уметь объяснить собственное написание, соответствую</w:t>
              <w:softHyphen/>
              <w:t xml:space="preserve">щее изученным правилам. </w:t>
            </w: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орфографическое чтение как средство контроля правильности на</w:t>
              <w:softHyphen/>
              <w:t>писанного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Исправля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ошибки, допущенные на изученные правила, и объяснять свои действия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exact" w:line="228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звитие реч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>Слово. Предложение. Речь. Воспри</w:t>
              <w:softHyphen/>
              <w:t>ятие речи учителя и одноклассников. Практическое овладение учебным диалогом: «присвоение» (отнесение к себе) вопроса, заданного всему клас</w:t>
              <w:softHyphen/>
              <w:t>су; осознание смысла вопроса; уме</w:t>
              <w:softHyphen/>
              <w:t>ние задавать вопрос в целях полу</w:t>
              <w:softHyphen/>
              <w:t>чения необходимой информации. Культура речи: соблюдение норм русского литературного языка в усло</w:t>
              <w:softHyphen/>
              <w:t>виях бытового и учебного общения. Составление небольших рассказов описательного и повествовательного характера (на материале чувственно</w:t>
              <w:softHyphen/>
              <w:t>го опыта, игр, занятий, наблюдений). Составление рассказов по серии сю</w:t>
              <w:softHyphen/>
              <w:t>жетных картинок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Строи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устное речевое высказывание. </w:t>
            </w: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небольшой текст с опорой на серию сюжетных картинок, на сюжет</w:t>
              <w:softHyphen/>
              <w:t>ную картинку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/>
            </w:pP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небольшие описательные и повествовательные рассказы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в учебном диалоге. </w:t>
            </w: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недостаточность имеющей</w:t>
              <w:softHyphen/>
              <w:t>ся информации, задавать учителю и од</w:t>
              <w:softHyphen/>
              <w:t xml:space="preserve">ноклассникам вопросы. </w:t>
            </w: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>Включаться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в совместную работу.</w:t>
            </w: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 xml:space="preserve"> Высказывать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собственное мнение и обос</w:t>
              <w:softHyphen/>
              <w:t>новывать его.</w:t>
            </w:r>
          </w:p>
        </w:tc>
      </w:tr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держание курса «Русский язык»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center"/>
              <w:rPr>
                <w:rStyle w:val="10pt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auto" w:line="240" w:before="0" w:after="0"/>
              <w:ind w:left="5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ем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exact" w:line="23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(стандартный уровень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одержание (надстандартный уровень)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exact" w:line="228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онетика и орфоэп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>Звуки речи. Гласные и согласные звуки. Различение ударных и безударных глас</w:t>
              <w:softHyphen/>
              <w:t>ных звуков. Различение твердых и мягких согласных звуков, звонких и глухих соглас</w:t>
              <w:softHyphen/>
              <w:t>ных звуков. Звуковой анализ слова, работа со звуковыми моделями: построение мо</w:t>
              <w:softHyphen/>
              <w:t>дели звукового состава слова, подбор слов, соответствующих заданной модели. Слог как минимальная произносительная единица. Деление слов на слоги. Ударе</w:t>
              <w:softHyphen/>
              <w:t>ние. Произношение звуков и сочетаний звуков в соответствии с нормами совре</w:t>
              <w:softHyphen/>
              <w:t>менного русского литературного языка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exact" w:line="228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8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рафика и орфограф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firstLine="3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>Различение звуков и букв. Обозначение на письме мягкости согласных звуков. Функ</w:t>
              <w:softHyphen/>
              <w:t>ции</w:t>
            </w:r>
            <w:r>
              <w:rPr>
                <w:rStyle w:val="10pt16"/>
                <w:rFonts w:cs="Times New Roman" w:ascii="Times New Roman" w:hAnsi="Times New Roman"/>
                <w:sz w:val="24"/>
                <w:szCs w:val="24"/>
              </w:rPr>
              <w:t xml:space="preserve"> ь: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1) показатель мягкости предшест</w:t>
              <w:softHyphen/>
              <w:t>вующего согласного, 2) разделительный. Установление соотношения звукового и буквенного состава в словах типа</w:t>
            </w:r>
            <w:r>
              <w:rPr>
                <w:rStyle w:val="10pt15"/>
                <w:rFonts w:cs="Times New Roman" w:ascii="Times New Roman" w:hAnsi="Times New Roman"/>
                <w:sz w:val="24"/>
                <w:szCs w:val="24"/>
              </w:rPr>
              <w:t xml:space="preserve"> двор, день;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в словах с йотированными гласными </w:t>
            </w:r>
            <w:r>
              <w:rPr>
                <w:rStyle w:val="10pt16"/>
                <w:rFonts w:cs="Times New Roman" w:ascii="Times New Roman" w:hAnsi="Times New Roman"/>
                <w:sz w:val="24"/>
                <w:szCs w:val="24"/>
              </w:rPr>
              <w:t>е, ё,</w:t>
            </w:r>
            <w:r>
              <w:rPr>
                <w:rStyle w:val="10pt17"/>
                <w:rFonts w:cs="Times New Roman" w:ascii="Times New Roman" w:hAnsi="Times New Roman"/>
                <w:sz w:val="24"/>
                <w:szCs w:val="24"/>
              </w:rPr>
              <w:t xml:space="preserve"> ю, я,</w:t>
            </w: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 xml:space="preserve"> в словах с непроизносимыми согласными. Русский алфавит: правильное называние букв, знание их последователь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>ности. Письмо слов и предложений с со</w:t>
              <w:softHyphen/>
              <w:t>блюдением гигиенических норм. Усвоение приемов и последовательности правильно</w:t>
              <w:softHyphen/>
              <w:t>го</w:t>
            </w: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 xml:space="preserve"> списывания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 xml:space="preserve"> текста. Ознакомление с правилами правописания и их применение:</w:t>
            </w:r>
          </w:p>
          <w:p>
            <w:pPr>
              <w:pStyle w:val="7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0" w:leader="none"/>
              </w:tabs>
              <w:spacing w:lineRule="exact" w:line="23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раздельное написание</w:t>
            </w:r>
            <w:r>
              <w:rPr>
                <w:rStyle w:val="73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слов;</w:t>
            </w:r>
          </w:p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302" w:leader="none"/>
              </w:tabs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>прописная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 xml:space="preserve"> (заглавная)</w:t>
            </w: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 xml:space="preserve"> буква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 xml:space="preserve"> в начале предложения, в именах собственных;</w:t>
            </w:r>
          </w:p>
          <w:p>
            <w:pPr>
              <w:pStyle w:val="712"/>
              <w:numPr>
                <w:ilvl w:val="0"/>
                <w:numId w:val="4"/>
              </w:numPr>
              <w:shd w:fill="auto" w:val="clear"/>
              <w:tabs>
                <w:tab w:val="clear" w:pos="720"/>
                <w:tab w:val="left" w:pos="295" w:leader="none"/>
              </w:tabs>
              <w:spacing w:lineRule="exact" w:line="23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3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означения гласных</w:t>
            </w:r>
            <w:r>
              <w:rPr>
                <w:rStyle w:val="7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поспе шипящих </w:t>
            </w:r>
            <w:r>
              <w:rPr>
                <w:rStyle w:val="71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ча</w:t>
            </w:r>
            <w:r>
              <w:rPr>
                <w:rStyle w:val="73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-</w:t>
            </w:r>
            <w:r>
              <w:rPr>
                <w:rStyle w:val="7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ща, чу - щу, жи - ши)\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>знаки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 xml:space="preserve"> препинания в</w:t>
            </w: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 xml:space="preserve"> конце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 xml:space="preserve"> предложения. Письмо под диктовку слов и предложений, </w:t>
            </w: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>написание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 xml:space="preserve"> которых не расходится с их произношением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2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Использование алфавита при ра</w:t>
              <w:softHyphen/>
              <w:t>боте со словарями, справочника</w:t>
              <w:softHyphen/>
              <w:t>ми, каталогам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8"/>
                <w:rFonts w:cs="Times New Roman" w:ascii="Times New Roman" w:hAnsi="Times New Roman"/>
                <w:sz w:val="24"/>
                <w:szCs w:val="24"/>
              </w:rPr>
              <w:t>Ознакомление с правилами право</w:t>
              <w:softHyphen/>
              <w:t>писания и их применение:</w:t>
            </w:r>
          </w:p>
          <w:p>
            <w:pPr>
              <w:pStyle w:val="71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98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сочетания</w:t>
            </w:r>
            <w:r>
              <w:rPr>
                <w:rStyle w:val="7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чк, чн,</w:t>
            </w:r>
          </w:p>
          <w:p>
            <w:pPr>
              <w:pStyle w:val="71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93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еренос слов по слогам без сте</w:t>
              <w:softHyphen/>
              <w:t>чения согласных;</w:t>
            </w:r>
          </w:p>
          <w:p>
            <w:pPr>
              <w:pStyle w:val="712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95" w:leader="none"/>
              </w:tabs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безударный проверяемый глас</w:t>
              <w:softHyphen/>
              <w:t>ный в корне слова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exact" w:line="228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во и</w:t>
            </w:r>
          </w:p>
          <w:p>
            <w:pPr>
              <w:pStyle w:val="513"/>
              <w:shd w:fill="auto" w:val="clear"/>
              <w:spacing w:lineRule="exact" w:line="228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ложение.</w:t>
            </w:r>
          </w:p>
          <w:p>
            <w:pPr>
              <w:pStyle w:val="513"/>
              <w:shd w:fill="auto" w:val="clear"/>
              <w:spacing w:lineRule="exact" w:line="228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нктуац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rPr>
                <w:rStyle w:val="10pt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>Понимание слова как единства звучания и значен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 xml:space="preserve"> с предложением: замена слов, вос</w:t>
              <w:softHyphen/>
              <w:t>становление деформированных</w:t>
            </w: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 xml:space="preserve"> предложе</w:t>
              <w:softHyphen/>
              <w:t>ний. Знаки препинания в конце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 xml:space="preserve">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2"/>
              <w:shd w:fill="auto" w:val="clear"/>
              <w:spacing w:lineRule="exact" w:line="23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явление слов, значение кото</w:t>
              <w:softHyphen/>
              <w:t>рых требует уточнения. Опреде</w:t>
              <w:softHyphen/>
              <w:t>ление значения слова по тексту или уточнение значения с помо</w:t>
              <w:softHyphen/>
              <w:t>щью толкового словаря. Слова, называющие предметы, действия и признаки. Словообразователь</w:t>
              <w:softHyphen/>
              <w:t>ные связи между словами. Родст</w:t>
              <w:softHyphen/>
              <w:t>венные слова. Неизменяемые сло</w:t>
              <w:softHyphen/>
              <w:t>ва. Наблюдение за использованием в тексте многозначных слов, си</w:t>
              <w:softHyphen/>
              <w:t>нонимов, омонимов</w:t>
            </w:r>
            <w:r>
              <w:rPr>
                <w:rStyle w:val="73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73"/>
                <w:rFonts w:cs="Times New Roman" w:ascii="Times New Roman" w:hAnsi="Times New Roman"/>
                <w:iCs w:val="false"/>
                <w:sz w:val="24"/>
                <w:szCs w:val="24"/>
              </w:rPr>
              <w:t>(ознакомление без введения терминологии)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3"/>
              <w:shd w:fill="auto" w:val="clear"/>
              <w:spacing w:lineRule="exact" w:line="228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лово и</w:t>
            </w:r>
          </w:p>
          <w:p>
            <w:pPr>
              <w:pStyle w:val="513"/>
              <w:shd w:fill="auto" w:val="clear"/>
              <w:spacing w:lineRule="exact" w:line="228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ложение.</w:t>
            </w:r>
          </w:p>
          <w:p>
            <w:pPr>
              <w:pStyle w:val="513"/>
              <w:shd w:fill="auto" w:val="clear"/>
              <w:spacing w:lineRule="exact" w:line="228" w:before="0" w:after="0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5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унктуация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>Понимание слова как единства звучания и значен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 xml:space="preserve"> с предложением: замена слов, вос</w:t>
              <w:softHyphen/>
              <w:t>становление деформированных</w:t>
            </w: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 xml:space="preserve"> предложе</w:t>
              <w:softHyphen/>
              <w:t>ний. Знаки препинания в конце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 xml:space="preserve"> предложения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2"/>
              <w:shd w:fill="auto" w:val="clear"/>
              <w:spacing w:lineRule="exact" w:line="23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явление слов, значение кото</w:t>
              <w:softHyphen/>
              <w:t>рых требует уточнения. Опреде</w:t>
              <w:softHyphen/>
              <w:t>ление значения слова по тексту или уточнение значения с помо</w:t>
              <w:softHyphen/>
              <w:t>щью толкового словаря. Слова, называющие предметы, действия и признаки. Словообразователь</w:t>
              <w:softHyphen/>
              <w:t>ные связи между словами. Родст</w:t>
              <w:softHyphen/>
              <w:t>венные слова. Неизменяемые сло</w:t>
              <w:softHyphen/>
              <w:t>ва. Наблюдение за использованием в тексте многозначных слов, си</w:t>
              <w:softHyphen/>
              <w:t>нонимов, омонимов</w:t>
            </w:r>
            <w:r>
              <w:rPr>
                <w:rStyle w:val="73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(ознакомление без введения терминологии).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1"/>
              <w:shd w:fill="auto" w:val="clear"/>
              <w:ind w:lef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31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 xml:space="preserve">Развитие </w:t>
            </w:r>
            <w:r>
              <w:rPr>
                <w:rStyle w:val="132"/>
                <w:rFonts w:cs="Times New Roman" w:ascii="Times New Roman" w:hAnsi="Times New Roman"/>
                <w:b w:val="false"/>
                <w:bCs w:val="false"/>
                <w:iCs w:val="false"/>
                <w:sz w:val="24"/>
                <w:szCs w:val="24"/>
              </w:rPr>
              <w:t>речи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>Осознание цели и ситуации устного обще</w:t>
              <w:softHyphen/>
              <w:t>ния. Овладение нормами речевого этикета в</w:t>
            </w: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 xml:space="preserve"> ситуациях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 xml:space="preserve"> учебного и бытового общения (приветствие, прощание, извинение,</w:t>
            </w:r>
            <w:r>
              <w:rPr>
                <w:rStyle w:val="10pt13"/>
                <w:rFonts w:cs="Times New Roman" w:ascii="Times New Roman" w:hAnsi="Times New Roman"/>
                <w:sz w:val="24"/>
                <w:szCs w:val="24"/>
              </w:rPr>
              <w:t xml:space="preserve"> бла</w:t>
              <w:softHyphen/>
              <w:t>годарность</w:t>
            </w:r>
            <w:r>
              <w:rPr>
                <w:rStyle w:val="10pt14"/>
                <w:rFonts w:cs="Times New Roman" w:ascii="Times New Roman" w:hAnsi="Times New Roman"/>
                <w:sz w:val="24"/>
                <w:szCs w:val="24"/>
              </w:rPr>
              <w:t>, обращение с просьбой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2"/>
              <w:shd w:fill="auto" w:val="clear"/>
              <w:spacing w:lineRule="exact" w:line="23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75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Выбор языковых средств в соот</w:t>
              <w:softHyphen/>
              <w:t>ветствии с целями и условиями общения для эффективного ре</w:t>
              <w:softHyphen/>
              <w:t>шения коммуникативной задачи. Практическое овладение диалоги</w:t>
              <w:softHyphen/>
              <w:t>ческой формой речи. Овладение умениями начать, поддержать, закончить разговор, привлечь внимание и т.п. Соблюдение ор</w:t>
              <w:softHyphen/>
              <w:t>фоэпических норм и правильной интонации. Сочинение небольших рассказов (по материалам собст</w:t>
              <w:softHyphen/>
              <w:t>венных игр, занятий, наблюдений). Восстановление деформирован</w:t>
              <w:softHyphen/>
              <w:t>ного текста повествовательного характера.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29" w:right="909" w:gutter="0" w:header="0" w:top="723" w:footer="6" w:bottom="723"/>
          <w:pgNumType w:start="5" w:fmt="decimal"/>
          <w:formProt w:val="false"/>
          <w:textDirection w:val="lrTb"/>
          <w:docGrid w:type="default" w:linePitch="360" w:charSpace="0"/>
        </w:sectPr>
        <w:pStyle w:val="612"/>
        <w:shd w:fill="auto" w:val="clear"/>
        <w:spacing w:lineRule="auto" w:line="240"/>
        <w:ind w:left="2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b/>
          <w:smallCaps/>
          <w:color w:val="000000"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color w:val="000000"/>
        </w:rPr>
      </w:pPr>
      <w:r>
        <w:rPr>
          <w:rFonts w:eastAsia="Times New Roman" w:cs="Times New Roman" w:ascii="Times New Roman" w:hAnsi="Times New Roman"/>
          <w:b/>
          <w:smallCaps/>
          <w:color w:val="00000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6"/>
        <w:gridCol w:w="550"/>
        <w:gridCol w:w="738"/>
        <w:gridCol w:w="704"/>
        <w:gridCol w:w="759"/>
        <w:gridCol w:w="2547"/>
        <w:gridCol w:w="2680"/>
        <w:gridCol w:w="1910"/>
        <w:gridCol w:w="1774"/>
        <w:gridCol w:w="1792"/>
        <w:gridCol w:w="554"/>
      </w:tblGrid>
      <w:tr>
        <w:trPr>
          <w:trHeight w:val="342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7" w:leader="none"/>
                <w:tab w:val="left" w:pos="-68" w:leader="none"/>
              </w:tabs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 разделе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7" w:leader="none"/>
              </w:tabs>
              <w:ind w:left="-107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ма раздел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иды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учащихся</w:t>
            </w:r>
          </w:p>
        </w:tc>
        <w:tc>
          <w:tcPr>
            <w:tcW w:w="5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ррекция</w:t>
            </w:r>
          </w:p>
        </w:tc>
      </w:tr>
      <w:tr>
        <w:trPr>
          <w:trHeight w:val="518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snapToGrid w:val="false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44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усский язык. Обучение грамоте</w:t>
            </w:r>
          </w:p>
        </w:tc>
      </w:tr>
      <w:tr>
        <w:trPr>
          <w:trHeight w:val="177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ведение (5 час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риентировка на странице прописей. Школьные принадлежности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работу по простой инструкции.</w:t>
            </w:r>
            <w:r>
              <w:rPr>
                <w:rFonts w:eastAsia="Times New Roman" w:cs="Century Schoolbook" w:ascii="Century Schoolbook" w:hAnsi="Century Schoolbook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pacing w:val="-6"/>
                <w:sz w:val="20"/>
                <w:szCs w:val="20"/>
              </w:rPr>
              <w:t xml:space="preserve">Отрабатывать </w:t>
            </w:r>
            <w:r>
              <w:rPr>
                <w:rFonts w:eastAsia="Times New Roman" w:cs="Century Schoolbook" w:ascii="Century Schoolbook" w:hAnsi="Century Schoolbook"/>
                <w:color w:val="000000"/>
                <w:spacing w:val="-6"/>
                <w:sz w:val="20"/>
                <w:szCs w:val="20"/>
              </w:rPr>
              <w:t>способ дей</w:t>
              <w:softHyphen/>
              <w:t xml:space="preserve">ств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предложения из речевого потока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на слух границы предложения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каждое предложение полоско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бъяс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ильную посадку, положение тетради на рабочем столе, положение ручки в рук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3"/>
                <w:sz w:val="20"/>
                <w:szCs w:val="20"/>
              </w:rPr>
              <w:t>Моделирует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3"/>
                <w:sz w:val="20"/>
                <w:szCs w:val="20"/>
              </w:rPr>
              <w:t xml:space="preserve"> состав предложения.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на слух границы предложения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3"/>
                <w:sz w:val="20"/>
                <w:szCs w:val="20"/>
              </w:rPr>
              <w:t>обознач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0"/>
                <w:szCs w:val="20"/>
              </w:rPr>
              <w:t xml:space="preserve"> каждое предложение полоско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алгоритма действий на страницах прописей. Правила посадки при письм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pacing w:val="-2"/>
                <w:sz w:val="20"/>
                <w:szCs w:val="20"/>
              </w:rPr>
              <w:t xml:space="preserve">Отрабатывать </w:t>
            </w:r>
            <w:r>
              <w:rPr>
                <w:rFonts w:eastAsia="Times New Roman" w:cs="Century Schoolbook" w:ascii="Century Schoolbook" w:hAnsi="Century Schoolbook"/>
                <w:color w:val="000000"/>
                <w:spacing w:val="-2"/>
                <w:sz w:val="20"/>
                <w:szCs w:val="20"/>
              </w:rPr>
              <w:t>способ дей</w:t>
              <w:softHyphen/>
              <w:t xml:space="preserve">ствия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pacing w:val="-2"/>
                <w:sz w:val="20"/>
                <w:szCs w:val="20"/>
              </w:rPr>
              <w:t xml:space="preserve">Проводить </w:t>
            </w:r>
            <w:r>
              <w:rPr>
                <w:rFonts w:eastAsia="Times New Roman" w:cs="Century Schoolbook" w:ascii="Century Schoolbook" w:hAnsi="Century Schoolbook"/>
                <w:color w:val="000000"/>
                <w:spacing w:val="-2"/>
                <w:sz w:val="20"/>
                <w:szCs w:val="20"/>
              </w:rPr>
              <w:t>линии от определённой точки в заданном направ</w:t>
              <w:softHyphen/>
              <w:t>лении.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особенности правильной посадки, положения тетради и положения ручки в руке при письме правой и левой руко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бенности правильной посадки, положения тетради и положения ручки в руке при письме правой и левой руко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казание учителя по проведению линий, начинающихся и заканчивающихся в заданных 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чках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ртовая диагностическая рабо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диагностические зада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 простой инструкции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ное положение на рабочем лист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своей работ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ведение понятия «слово». Рисование длинных горизонтальных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ий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Составля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рассказ по картинкам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значение понятия «слово»,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обозна</w:t>
              <w:softHyphen/>
              <w:t>ч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каждое слово полоской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Усвои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различия меж</w:t>
              <w:softHyphen/>
              <w:t>ду предметом и обозна</w:t>
              <w:softHyphen/>
              <w:t xml:space="preserve">чающим его словом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Классифициро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предме</w:t>
              <w:softHyphen/>
              <w:t>ты: животные дикие и домаш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ное положение на рабочем листе пропис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оспри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лово как объект изучения, материал для анализ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о и предложени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pacing w:lineRule="auto" w:line="228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алгоритма действий на страницах прописей. Рисование длинных вертикальных ли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Century Schoolbook" w:ascii="Times New Roman" w:hAnsi="Times New Roman"/>
                <w:color w:val="000000"/>
                <w:spacing w:val="-4"/>
                <w:sz w:val="20"/>
                <w:szCs w:val="20"/>
              </w:rPr>
              <w:t>Называние каждого (любого) предмета на рисунках словом (слова обозначаются по</w:t>
              <w:softHyphen/>
              <w:t>лосками). Ориентировка в поняти</w:t>
              <w:softHyphen/>
              <w:t>ях «слева», «справа», «верх», «низ». Проведение параллель</w:t>
              <w:softHyphen/>
              <w:t>ных и непараллельных ли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зание учителя по проведению линий, начинающихся и заканчивающихся в заданных точках.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води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ии от определенной точки в заданном направлен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8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одготовительный период (15 час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понятия «слово». Рисование коротких горизонтальных линий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Обознача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предложения полосками.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 xml:space="preserve"> Выявля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сходство и различие в объектах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>в проведении горизон</w:t>
              <w:softHyphen/>
              <w:t>тальных и вертикальных параллельных лин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води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инии от определенной точки в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заданном направлен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еление предложения на слова. Рисование коротких вертикальных ли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Дели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предложения на слова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Классифи</w:t>
              <w:softHyphen/>
              <w:t>цирова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предметы по задан</w:t>
              <w:softHyphen/>
              <w:t xml:space="preserve">ному признаку: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одбира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пары слов по первому звуку: </w:t>
            </w:r>
            <w:r>
              <w:rPr>
                <w:rFonts w:eastAsia="Times New Roman" w:cs="Century Schoolbook" w:ascii="Times New Roman" w:hAnsi="Times New Roman"/>
                <w:i/>
                <w:iCs/>
                <w:color w:val="000000"/>
                <w:sz w:val="20"/>
                <w:szCs w:val="20"/>
              </w:rPr>
              <w:t>пальто – пана</w:t>
              <w:softHyphen/>
              <w:t>ма, шапка – шорты, варежки – валенки, босоножки – ботинки</w:t>
            </w:r>
            <w:r>
              <w:rPr>
                <w:rFonts w:eastAsia="Times New Roman" w:cs="Century Schoolbook" w:ascii="Times New Roman" w:hAnsi="Times New Roman"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>в проведе</w:t>
              <w:softHyphen/>
              <w:t>нии наклонных парал</w:t>
              <w:softHyphen/>
              <w:t xml:space="preserve">лельных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>ли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зания учителя по проведению линий, начинающихся и заканчивающихся в заданных точках.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 Классифи</w:t>
              <w:softHyphen/>
              <w:t>цирует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предметы по задан</w:t>
              <w:softHyphen/>
              <w:t>ному признаку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едложение: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бознач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каждое слово предложения полоско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ение звуков. Рисование длинных наклонных ли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звуки по твёрдости-мягкости. Самостоятельно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под</w:t>
              <w:softHyphen/>
              <w:t>бир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пары слов по перво</w:t>
              <w:softHyphen/>
              <w:t>му звуку по принципу парности по твёрдости-мягкости.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 Тренироваться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в проведении наклонных параллельных линий, волнистых лини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</w:rPr>
              <w:t xml:space="preserve">Объясняет  (обосновывает)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выполняемые и выполненные действ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комство со звуковой схемой слова. Рисование длинных наклонных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звуковой анализ слова «</w:t>
            </w:r>
            <w:r>
              <w:rPr>
                <w:rFonts w:eastAsia="Times New Roman" w:cs="Century Schoolbook" w:ascii="Century Schoolbook" w:hAnsi="Century Schoolbook"/>
                <w:iCs/>
                <w:color w:val="000000"/>
                <w:sz w:val="20"/>
                <w:szCs w:val="20"/>
              </w:rPr>
              <w:t>ау»</w:t>
            </w:r>
            <w:r>
              <w:rPr>
                <w:rFonts w:eastAsia="Times New Roman" w:cs="Century Schoolbook" w:ascii="Century Schoolbook" w:hAnsi="Century Schoolbook"/>
                <w:i/>
                <w:iCs/>
                <w:color w:val="000000"/>
                <w:sz w:val="20"/>
                <w:szCs w:val="20"/>
              </w:rPr>
              <w:t xml:space="preserve">. Познакомиться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>со схемой зву</w:t>
              <w:softHyphen/>
              <w:t xml:space="preserve">кового состава слова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место зву</w:t>
              <w:softHyphen/>
              <w:t>ков [у], [а] в словах (под ударением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pacing w:val="-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3"/>
                <w:sz w:val="20"/>
                <w:szCs w:val="20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заданное положение на рабочем листе пропис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Характериз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ный звук: называет его призна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тонационное выделение заданного звука в слове, определение его места в слове. Рисование прямых ли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Интонационно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выделя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заданный звук в сло</w:t>
              <w:softHyphen/>
              <w:t xml:space="preserve">ве,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>его места в слове и сравнивать звуки.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 Проводи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прямые и наклонные параллель</w:t>
              <w:softHyphen/>
              <w:t>ные ли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оспроизводи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ный учителем образец интонационного выделения звука в слове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комство с рабочей строкой. Письмо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луова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>значение выражения  «рабочая строка».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>рабочую строку в прописях и на доске.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 xml:space="preserve"> Тренироваться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в свободном продвижении руки вдоль страницы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линии полуова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952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 точку начала движения, на стрелку, указывающую направление движения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ное положение на рабочем листе прописе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ение слов по звуковой структуре. Письмо прямых вертикальных палоче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Классифицирова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предметы (рыбы, насекомые)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слова со звуками [р], [р']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полуовалы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Ориентироваться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на рабо</w:t>
              <w:softHyphen/>
              <w:t>чей строк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води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тапы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своей работы, оценивает процесс и результат выполнения зада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вуковой анализ слов «кит», «кот».  Сравнение этих слов по звуковой структуре. Письмо прямых наклонных палоче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звуковой анализ слов </w:t>
            </w:r>
            <w:r>
              <w:rPr>
                <w:rFonts w:eastAsia="Times New Roman" w:cs="Century Schoolbook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ит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Times New Roman" w:cs="Century Schoolbook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кот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эти слова по звуковой структуре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одбира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слова к схемам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овалы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середину надстроч</w:t>
              <w:softHyphen/>
              <w:t xml:space="preserve">ного пространства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>заданные линии на рабочей строк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нное положение на рабочем листе прописе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</w:rPr>
              <w:t xml:space="preserve">Объясняет (обосновывает)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вуковой анализ слов «лук», «лес». Сравнение этих слов по звуковой структуре.  Рисование змейк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Проводить звуковой анализ слов </w:t>
            </w:r>
            <w:r>
              <w:rPr>
                <w:rFonts w:eastAsia="Times New Roman" w:cs="Century Schoolbook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лук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Times New Roman" w:cs="Century Schoolbook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лес.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>Сравнивать э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>слова по звуковой струк</w:t>
              <w:softHyphen/>
              <w:t>туре. Называть слова со звуками [л], [л']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Находит и испр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шибки, допущенные при проведении звукового анализ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свободы движения рук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Искать и находи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>звуки [л], [л'] в словах – названиях кар</w:t>
              <w:softHyphen/>
              <w:t xml:space="preserve">тинок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>линии сложной траектор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4"/>
                <w:sz w:val="20"/>
                <w:szCs w:val="20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>линии от определенной точки в заданном направлен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жение качественных характеристик звуков в моделях сло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Различа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овалы и кру</w:t>
              <w:softHyphen/>
              <w:t xml:space="preserve">ги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рописыва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на рабочей строке элемен</w:t>
              <w:softHyphen/>
              <w:t>ты бук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337" w:leader="none"/>
                <w:tab w:val="center" w:pos="3597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льчиковую гимнастику и гимнастику для рук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понятиях «лево», «право», «слева», «справа», «верх», «низ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данное положение на рабочем листе прописей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вои действ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жение качественных характеристик звуков в моделях сло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звуковой анализ слова </w:t>
            </w:r>
            <w:r>
              <w:rPr>
                <w:rFonts w:eastAsia="Times New Roman" w:cs="Century Schoolbook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анки. </w:t>
            </w:r>
            <w:r>
              <w:rPr>
                <w:rFonts w:eastAsia="Times New Roman" w:cs="Century Schoolbook" w:ascii="Times New Roman" w:hAnsi="Times New Roman"/>
                <w:iCs/>
                <w:color w:val="000000"/>
                <w:sz w:val="20"/>
                <w:szCs w:val="20"/>
              </w:rPr>
              <w:t>О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риентироваться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на вы</w:t>
              <w:softHyphen/>
              <w:t>соту строки при исполь</w:t>
              <w:softHyphen/>
              <w:t xml:space="preserve">зовании рабочих строк двух видов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 xml:space="preserve">Прописывать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>на рабочей строке элементы бук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ии от определенной точки в заданном направлен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вои действ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А, 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А, а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в написании бук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элементный состав печатных и письменных заглавных и строчных бук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ертания заглавных и строчных печатных букв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ертания заглавных и строчных письменных бук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вои действ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Я (я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звуковой анализ слов </w:t>
            </w:r>
            <w:r>
              <w:rPr>
                <w:rFonts w:eastAsia="Times New Roman" w:cs="Century Schoolbook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мяч, пять, дыня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Составля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рассказа по серии сюжетных кар</w:t>
              <w:softHyphen/>
              <w:t xml:space="preserve">тинок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Разгадыва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кроссворд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чертания печатных и письменных букв (заглавных и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 xml:space="preserve">строчных)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6"/>
                <w:sz w:val="20"/>
                <w:szCs w:val="20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spacing w:val="6"/>
                <w:sz w:val="20"/>
                <w:szCs w:val="20"/>
              </w:rPr>
              <w:t>буквы из набора элементов, различных материалов (проволока, пластилин и др.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оводи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ии от определенной точки в заданном направлен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Я, 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Я,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b/>
                <w:i/>
                <w:iCs/>
                <w:color w:val="000000"/>
                <w:sz w:val="20"/>
                <w:szCs w:val="20"/>
              </w:rPr>
              <w:t>я</w:t>
            </w:r>
            <w:r>
              <w:rPr>
                <w:rFonts w:eastAsia="Times New Roman" w:cs="Century Schoolbook" w:ascii="Century Schoolbook" w:hAnsi="Century Schoolbook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в написании букв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Выбирать и записы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недостающие букв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формированные буквы, определяет недостающие элементы, реконструирует букв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констру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уквы,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едостающие элементы,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формированные буквы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новной период (60 час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епление правил обозначения звука [а] буква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Вписы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изученные буквы с опорой на звуко</w:t>
              <w:softHyphen/>
              <w:t>вые модели с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писанные буквы с предложенным в прописях и на доске образцом напис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, 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звуковой анализ слов </w:t>
            </w:r>
            <w:r>
              <w:rPr>
                <w:rFonts w:eastAsia="Times New Roman" w:cs="Century Schoolbook" w:ascii="Century Schoolbook" w:hAnsi="Century Schoolbook"/>
                <w:i/>
                <w:iCs/>
                <w:color w:val="000000"/>
                <w:sz w:val="20"/>
                <w:szCs w:val="20"/>
              </w:rPr>
              <w:t xml:space="preserve">ёжик, ёлка, ёлки. </w:t>
            </w:r>
            <w:r>
              <w:rPr>
                <w:rFonts w:eastAsia="Times New Roman" w:cs="Century Schoolbook" w:ascii="Century Schoolbook" w:hAnsi="Century Schoolbook"/>
                <w:iCs/>
                <w:color w:val="000000"/>
                <w:sz w:val="20"/>
                <w:szCs w:val="20"/>
              </w:rPr>
              <w:t>Р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азга</w:t>
              <w:softHyphen/>
              <w:t xml:space="preserve">дыва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кроссворд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Составля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рассказ по сюжетным картин</w:t>
              <w:softHyphen/>
              <w:t>кам.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 Сравни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расска</w:t>
              <w:softHyphen/>
              <w:t>з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ействия: выбирает лучшую из написанных бук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цени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ое написание с учетом выработанных критериев (разборчивое, аккуратное начертание букв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Ё, ё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Ё, ё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в написании букв.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 xml:space="preserve"> Повторя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написание изученных бук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ринимает участи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выработке критериев для оценивания написанного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уква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ё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начале слова (обозначение звуков [й’] и [о]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Ё, ё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Повторя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написание изученных бук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кстах слова с заданной букв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, написанные печатным и письменным шрифта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Объясняет  (обосновывает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полняемые и выполненные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епление правил обозначения звуков [а] и [о] буква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енироваться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в написании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О, о.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Сопоставлять строчные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а – о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Выбирать и записыва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недостающие буквы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в написании букв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Вписы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изучен</w:t>
              <w:softHyphen/>
              <w:t>ные буквы с опорой на зву</w:t>
              <w:softHyphen/>
              <w:t>ковые модели с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Запис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диктовку отдельные буквы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одбирает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, соответствующие заданной модел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, 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слова </w:t>
            </w:r>
            <w:r>
              <w:rPr>
                <w:rFonts w:eastAsia="Times New Roman" w:cs="Century Schoolbook" w:ascii="Century Schoolbook" w:hAnsi="Century Schoolbook"/>
                <w:i/>
                <w:iCs/>
                <w:color w:val="000000"/>
                <w:sz w:val="20"/>
                <w:szCs w:val="20"/>
              </w:rPr>
              <w:t xml:space="preserve">утка, утята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Соотноси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схемы со словами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поэле</w:t>
              <w:softHyphen/>
              <w:t>ментный анализ заглав</w:t>
              <w:softHyphen/>
              <w:t xml:space="preserve">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У, у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в написании бук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У, у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Ю, 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положение звука [у] в слове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поэле</w:t>
              <w:softHyphen/>
              <w:t>ментный анализ заглав</w:t>
              <w:softHyphen/>
              <w:t xml:space="preserve">ной и строчной букв </w:t>
            </w:r>
            <w:r>
              <w:rPr>
                <w:rFonts w:eastAsia="Times New Roman" w:cs="Century Schoolbook" w:ascii="Century Schoolbook" w:hAnsi="Century Schoolbook"/>
                <w:b/>
                <w:i/>
                <w:iCs/>
                <w:color w:val="000000"/>
                <w:sz w:val="20"/>
                <w:szCs w:val="20"/>
              </w:rPr>
              <w:t>Ю,</w:t>
            </w:r>
            <w:r>
              <w:rPr>
                <w:rFonts w:eastAsia="Times New Roman" w:cs="Century Schoolbook" w:ascii="Century Schoolbook" w:hAnsi="Century Schoolbook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ю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>в напи</w:t>
              <w:softHyphen/>
              <w:t>сании бук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Ю, ю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причину допущенной ошибки.</w:t>
            </w: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 Моделиру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буквы из набора элемент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епление правил обозначения звуков [у], [а] и [о] буква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Пис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изученные буквы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>пропущен</w:t>
              <w:softHyphen/>
              <w:t>ные буквы с опорой на звуковые модели с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кстах слова с заданной буквой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Запис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диктовку отдельные букв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Анализиру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систему ориентиров на страницах пропи</w:t>
              <w:softHyphen/>
              <w:t>се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Э (э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звуковой анализ слов </w:t>
            </w:r>
            <w:r>
              <w:rPr>
                <w:rFonts w:eastAsia="Times New Roman" w:cs="Century Schoolbook" w:ascii="Century Schoolbook" w:hAnsi="Century Schoolbook"/>
                <w:i/>
                <w:iCs/>
                <w:color w:val="000000"/>
                <w:sz w:val="20"/>
                <w:szCs w:val="20"/>
              </w:rPr>
              <w:t xml:space="preserve">экран, эхо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Под</w:t>
              <w:softHyphen/>
              <w:t>бир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модели к слова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Э, э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соблюдением гигиенических норм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алгоритм предстоящих действий. </w:t>
            </w: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Э, э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Поэлементно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Э, </w:t>
            </w:r>
            <w:r>
              <w:rPr>
                <w:rFonts w:eastAsia="Times New Roman" w:cs="Century Schoolbook" w:ascii="Century Schoolbook" w:hAnsi="Century Schoolbook"/>
                <w:b/>
                <w:i/>
                <w:iCs/>
                <w:color w:val="000000"/>
                <w:sz w:val="20"/>
                <w:szCs w:val="20"/>
              </w:rPr>
              <w:t>э.</w:t>
            </w:r>
            <w:r>
              <w:rPr>
                <w:rFonts w:eastAsia="Times New Roman" w:cs="Century Schoolbook" w:ascii="Century Schoolbook" w:hAnsi="Century Schoolbook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Отрабаты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на</w:t>
              <w:softHyphen/>
              <w:t>писание изученных бук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кстах слова с заданной буквой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Записыв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 диктовку отдельные буквы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Моделиру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буквы из набора элементов. </w:t>
            </w: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последователь</w:t>
              <w:softHyphen/>
              <w:t>ность своих действ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, 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>схему с глас</w:t>
              <w:softHyphen/>
              <w:t>ными буквами со слова</w:t>
              <w:softHyphen/>
              <w:t xml:space="preserve">ми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Соотноси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звуко</w:t>
              <w:softHyphen/>
              <w:t>вые модели со слова</w:t>
              <w:softHyphen/>
              <w:t>ми – названиями картинок (для силь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учеников)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>поэлемент</w:t>
              <w:softHyphen/>
              <w:t xml:space="preserve">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Е, </w:t>
            </w:r>
            <w:r>
              <w:rPr>
                <w:rFonts w:eastAsia="Times New Roman" w:cs="Century Schoolbook" w:ascii="Century Schoolbook" w:hAnsi="Century Schoolbook"/>
                <w:b/>
                <w:i/>
                <w:iCs/>
                <w:color w:val="000000"/>
                <w:sz w:val="20"/>
                <w:szCs w:val="20"/>
              </w:rPr>
              <w:t>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>в написании бук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ействия: выбирает лучшую из написанных бук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епление правил обозначения гласных звуков буквами. Письмо изученных букв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зако</w:t>
              <w:softHyphen/>
              <w:t>номерности в расположе</w:t>
              <w:softHyphen/>
              <w:t xml:space="preserve">нии букв в ряду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Вписы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пропущенные буквы с опорой на звуковые модели с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ействия: выбирает лучшую из написанных букв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совместную работу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епление правил обозначения гласных звуков буквами. Письмо изученных бук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зако</w:t>
              <w:softHyphen/>
              <w:t xml:space="preserve">номерности в расположении букв в ряду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Вписы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пропущенные буквы с опорой на звуковые модели с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ласных звук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 буквосочета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ое мнение и обосновывает ег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строчной буквы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ы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поэлементный анализ строчной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ы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Century Schoolbook" w:ascii="Century Schoolbook" w:hAnsi="Century Schoolbook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Century Schoolbook" w:ascii="Century Schoolbook" w:hAnsi="Century Schoolbook"/>
                <w:color w:val="000000"/>
                <w:sz w:val="20"/>
                <w:szCs w:val="20"/>
              </w:rPr>
              <w:t xml:space="preserve"> закономерности в расположе</w:t>
              <w:softHyphen/>
              <w:t xml:space="preserve">нии букв в ряду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ействия: выбирает лучшую из написанных букв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Ориентиру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и действия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18"/>
                <w:szCs w:val="18"/>
              </w:rPr>
              <w:t xml:space="preserve"> Анализир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18"/>
                <w:szCs w:val="18"/>
              </w:rPr>
              <w:t xml:space="preserve"> деформированные буквы, определяет недостающие элементы, реконструирует букв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, (и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флаги, гиря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гадывать кроссворд.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 xml:space="preserve"> Тренироваться 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закономерности в расположе</w:t>
              <w:softHyphen/>
              <w:t xml:space="preserve">нии букв в ряду. </w:t>
            </w:r>
            <w:r>
              <w:rPr>
                <w:rFonts w:eastAsia="Times New Roman" w:cs="Century Schoolbook" w:ascii="Times New Roman" w:hAnsi="Times New Roman"/>
                <w:i/>
                <w:color w:val="000000"/>
                <w:sz w:val="20"/>
                <w:szCs w:val="20"/>
              </w:rPr>
              <w:t>Вписывать</w:t>
            </w:r>
            <w:r>
              <w:rPr>
                <w:rFonts w:eastAsia="Times New Roman" w:cs="Century Schoolbook" w:ascii="Times New Roman" w:hAnsi="Times New Roman"/>
                <w:color w:val="000000"/>
                <w:sz w:val="20"/>
                <w:szCs w:val="20"/>
              </w:rPr>
              <w:t xml:space="preserve"> пропущенные буквы с опорой на звуковые модели с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И, 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рупп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уквы по разным основаниям: по наличию в них определённых эле-ентов; по сходству обозначаемых ими звук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 доб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, 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ложение звука [и] в слове. Поэлемент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И, 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написании бук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рочные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и-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И, 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>в совместную работ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написании изученных бук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ответствия печатных и письменных начертаний изученных бук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ласные звуки в словах букв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бственные действия: выбирает лучшую из написанных букв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Ориентируетс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точку начала движения, на стрелку, указывающую направление движ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ное мнение и обосновывает его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Объяс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и действ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написании изученных бук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ответствия печатных и письменных начертаний изученных бук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лас</w:t>
              <w:softHyphen/>
              <w:t>ные звуки в словах букв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зученные буквы, обозначающие гласные звуки, буквосочета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раз печатной и прописной букв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писание заглавной и строчной буквы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рупп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уквы по разным основаниям: по наличию в них определённых элементов; по сход-ству обозначаемых ими звук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написании изученных бук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ответствия печатных и письменных начертаний изученных бук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лас</w:t>
              <w:softHyphen/>
              <w:t>ные звуки в словах букв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зученные буквы, обозначающие гласные звуки, буквосочета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раз печатной и прописной букв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писание заглавной и строчной букв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дел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уквы из набора элементов. 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бъяс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чину допущенной ошиб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написании изученных бук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ответствия печатных и письменных начертаний изученных бук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знач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глас</w:t>
              <w:softHyphen/>
              <w:t>ные звуки в словах букв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зученные буквы, обозначающие гласные звуки, буквосочета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раз печатной и прописной букв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писание заглавной и строчной буквы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ует с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стему ориентиров на стра-ницах прописей (точка начала движения, стрелка, указывающая направление движения) и следует данным ориентирам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Повторение правила обозначения буквами гласных звуков после парных по твердости-мягкости звуков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е на повторе</w:t>
              <w:softHyphen/>
              <w:t>ние правила написания букв, обозначающих глас</w:t>
              <w:softHyphen/>
              <w:t xml:space="preserve">ный звук, после твёрдых и мягких согласных звук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трабат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пи</w:t>
              <w:softHyphen/>
              <w:t>сание изученных бук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изученные буквы, обозначающие гласные звуки, буквосочета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браз печатной и прописной букв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написание заглавной и строчной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буквы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</w:t>
              <w:softHyphen/>
              <w:t>ное мнение и обосновывает его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Объяс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и действ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, м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М, м.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ренироваться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ги и слова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изученные буквы с опорой на звуко</w:t>
              <w:softHyphen/>
              <w:t xml:space="preserve">вые модели сло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 в соответствии с последовательностью модел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М, 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рупп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уквы по разным  основаниям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 наличию в них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определённых элементов; по сходству  обозначаемых ими звук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Н (н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с, нитки. Составлять с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ловосочетания с местоимения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н, она, оно, они. Выполня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ифференцированные зад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звуковой анализ слов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ос, нитки. Составляет с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ловосочетания с местоимениям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н, она, оно, они. Выполн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ифференцированные зада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Находит и исправля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ошибки, допущенные при обозначении звука буквой. </w:t>
            </w: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причину допущенной ошиб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Н, н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ьмо слогов, с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2"/>
                <w:sz w:val="20"/>
                <w:szCs w:val="20"/>
              </w:rPr>
              <w:t>Проводить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2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Н, н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2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2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pacing w:val="-2"/>
                <w:sz w:val="18"/>
                <w:szCs w:val="18"/>
              </w:rPr>
              <w:t xml:space="preserve">Сравнивать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2"/>
                <w:sz w:val="20"/>
                <w:szCs w:val="20"/>
              </w:rPr>
              <w:t xml:space="preserve">заглавные и строчные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Н, н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2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Ю, ю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2"/>
                <w:sz w:val="20"/>
                <w:szCs w:val="20"/>
              </w:rPr>
              <w:t xml:space="preserve">В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2"/>
                <w:sz w:val="20"/>
                <w:szCs w:val="20"/>
              </w:rPr>
              <w:t xml:space="preserve">изученные буквы с опорой на звуковые модели сло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2"/>
                <w:sz w:val="20"/>
                <w:szCs w:val="20"/>
              </w:rPr>
              <w:t xml:space="preserve">Писать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2"/>
                <w:sz w:val="20"/>
                <w:szCs w:val="20"/>
              </w:rPr>
              <w:t xml:space="preserve">сло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2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2"/>
                <w:sz w:val="20"/>
                <w:szCs w:val="20"/>
              </w:rPr>
              <w:t xml:space="preserve"> печатные буквы в письмен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Н, н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, слоги,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Группиру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, 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 Письмо слогов, с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ыполня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Р, р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Сопостав</w:t>
              <w:softHyphen/>
              <w:t>ля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написанные печатным и письменным шрифтом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Состав</w:t>
              <w:softHyphen/>
              <w:t>лять и 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 в соответствии с заданными моде</w:t>
              <w:softHyphen/>
              <w:t>ля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Р, р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сво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>действ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, 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Л, л.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ренироваться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ные и строчные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Л, л 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20"/>
                <w:sz w:val="20"/>
                <w:szCs w:val="20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 М, м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Дифференциро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л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pacing w:val="30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м, л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iCs/>
                <w:color w:val="000000"/>
                <w:spacing w:val="30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р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Л, 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Находит и исправля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ошибки, допущенные при обозначении звука буквой. </w:t>
            </w: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причину допущенной ошибк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Й, 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Й, 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ные и строчные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Й, й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И, 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в соответ</w:t>
              <w:softHyphen/>
              <w:t>ствии с заданными моде</w:t>
              <w:softHyphen/>
              <w:t>ля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Й, й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Группиру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ведение понятия «слог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Дели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 на слоги. О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ределя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, состоящие из одного слога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изученных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оответствия печатных и письменных начертаний изученных бук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Дели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на слог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Находи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стоящие из одного слога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оним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вязь количества гласных звуков в слове с количеством слогов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. 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в учебном диалоге. </w:t>
            </w: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недостаточ</w:t>
              <w:softHyphen/>
              <w:t>ность имеющейся информации, задает учителю и одно</w:t>
              <w:softHyphen/>
              <w:t>классникам вопрос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написания изученных бук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в написании изученных букв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Устанавли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оответствия пе</w:t>
              <w:softHyphen/>
              <w:t xml:space="preserve">чатных и письменных начертаний изученных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</w:t>
              <w:softHyphen/>
              <w:t xml:space="preserve">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реобразов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 к нужной слоговой схем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вязь количества гласных звуков в слове с количеством слогов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. 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</w:t>
              <w:softHyphen/>
              <w:t xml:space="preserve">зу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ечатные буквы в письменны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Дифференцир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буквы, обозначающие близкие по акустико-артикуляционным признакам согласные звуки; бук</w:t>
              <w:softHyphen/>
              <w:t>вы, имеющие оптическое и кинетическое сходст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ведение понятия «ударение». 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Г, г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Опре</w:t>
              <w:softHyphen/>
              <w:t>деля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место ударения в слов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относи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 (название рисунка) со слогоударной схемой слова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Г, г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</w:t>
              <w:softHyphen/>
              <w:t xml:space="preserve">нироваться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</w:t>
              <w:softHyphen/>
              <w:t xml:space="preserve">ные и  строчные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Г, г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Р, р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 в соответствии с заданными моделям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осстанавли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дефор</w:t>
              <w:softHyphen/>
              <w:t>мированные предло</w:t>
              <w:softHyphen/>
              <w:t>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Опре</w:t>
              <w:softHyphen/>
              <w:t>деля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место ударения в слов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 (название рисунка) со слогоударной схемой слов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атные и письменные прописные и строчные буквы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Г, г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Пишет изученны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квы, буквосочета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Дифференцир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буквы, обозначающие близкие по акустико-артикуляционным признакам согласные звуки; бук</w:t>
              <w:softHyphen/>
              <w:t>вы, имеющие оптическое и кинетическое сходст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, 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К, к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</w:t>
              <w:softHyphen/>
              <w:t>ния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Составлять и за</w:t>
              <w:softHyphen/>
              <w:t xml:space="preserve">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Изменять и 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о образц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оводи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К, к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</w:t>
              <w:softHyphen/>
              <w:t>ния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Составляет и за</w:t>
              <w:softHyphen/>
              <w:t xml:space="preserve">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в учебном диалоге. </w:t>
            </w: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недостаточ</w:t>
              <w:softHyphen/>
              <w:t>ность имеющейся информации, задает учителю и одно</w:t>
              <w:softHyphen/>
              <w:t>классникам вопрос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ифференциация 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Г, г – К, к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в написа</w:t>
              <w:softHyphen/>
              <w:t xml:space="preserve">нии изученных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</w:t>
              <w:softHyphen/>
              <w:t>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 на нужной строке в соответствии с наличием определён</w:t>
              <w:softHyphen/>
              <w:t xml:space="preserve">ной буквы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</w:t>
              <w:softHyphen/>
              <w:t xml:space="preserve">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 в порядке следования звуковых моделе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Работ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 деформированными предложения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на нужной строке в соответствии с наличием определён</w:t>
              <w:softHyphen/>
              <w:t>ной буквы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реобразу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ечат</w:t>
              <w:softHyphen/>
              <w:t xml:space="preserve">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 в порядке следования звуковых моделей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Работ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Группиру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З, з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3, з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</w:t>
              <w:softHyphen/>
              <w:t xml:space="preserve">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ыбирать и 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ставлять и 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ть и 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оводи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3, з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ставл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квы из набора элементов. 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бъяс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чину допущенной ошиб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, с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С, с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ть и 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 соответствующие задан</w:t>
              <w:softHyphen/>
              <w:t>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ть и 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С, с.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систему ориентиров на страницах прописей (точка начала движения, стрелка, указывающая направление движения) и следует данным ориентирам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ифференциация 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З, з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изученных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 на нужной строчке в соответствии с наличием определённой буквы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нужные буквы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ги, слова, предложения. П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ыбирать и 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Составлять и 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текст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Работ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над осознанно</w:t>
              <w:softHyphen/>
              <w:t>стью записываемых предлож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пис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 на нужной строчке в соответствии с наличием определённой буквы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нужные буквы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4"/>
                <w:sz w:val="20"/>
                <w:szCs w:val="20"/>
              </w:rPr>
              <w:t xml:space="preserve">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4"/>
                <w:sz w:val="20"/>
                <w:szCs w:val="20"/>
              </w:rPr>
              <w:t xml:space="preserve">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4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4"/>
                <w:sz w:val="20"/>
                <w:szCs w:val="20"/>
              </w:rPr>
              <w:t>Составляет и записывает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4"/>
                <w:sz w:val="20"/>
                <w:szCs w:val="20"/>
              </w:rPr>
              <w:t xml:space="preserve"> текст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4"/>
                <w:sz w:val="20"/>
                <w:szCs w:val="20"/>
              </w:rPr>
              <w:t xml:space="preserve"> Осознает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4"/>
                <w:sz w:val="20"/>
                <w:szCs w:val="20"/>
              </w:rPr>
              <w:t xml:space="preserve"> записываемые предлож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Дифференцир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буквы, обозначающие близкие по акустико-артикуляционным признакам согласные звуки; буквы, имеющие оптическое и кинетическое сходство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, д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Д, д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трочные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д – у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pacing w:val="20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  <w:highlight w:val="yellow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реобразу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Работ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>в совместную работу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Д, д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 в порядке следования звуковых моделе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й шрифт в письмен</w:t>
              <w:softHyphen/>
              <w:t xml:space="preserve">ны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Составлять и 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Изменять и 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 по образцу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осстанавли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дефор</w:t>
              <w:softHyphen/>
              <w:t>мированные предл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, предложения с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Д, д.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ствен</w:t>
              <w:softHyphen/>
              <w:t>ное мнение и обосновывает его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Объяс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и действ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 (т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Т, т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pacing w:val="20"/>
                <w:sz w:val="20"/>
                <w:szCs w:val="20"/>
              </w:rPr>
              <w:t>Т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</w:t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eastAsia="Times New Roman" w:cs="Palatino Linotype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оводи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Т, т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ставл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рупп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уквы п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разным основаниям: по наличию в них определённых элементов; по сходству обозначаемых ими звук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Т, 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ния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осстанавли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дефор</w:t>
              <w:softHyphen/>
              <w:t>мированные предло</w:t>
              <w:softHyphen/>
              <w:t xml:space="preserve">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Составлять и за</w:t>
              <w:softHyphen/>
              <w:t>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, т.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дел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уквы из набора элемент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ъяс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чину допущенной ошиб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sz w:val="20"/>
                <w:szCs w:val="20"/>
              </w:rPr>
              <w:t xml:space="preserve">Дифференциация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pacing w:val="4"/>
                <w:sz w:val="20"/>
                <w:szCs w:val="20"/>
              </w:rPr>
              <w:t>Д, д, Т, т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Изменя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в соот</w:t>
              <w:softHyphen/>
              <w:t>ветствии с изменением звуков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на нужной строчке в зависимости от наличия определён</w:t>
              <w:softHyphen/>
              <w:t xml:space="preserve">ной буквы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нужную букву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</w:t>
              <w:softHyphen/>
              <w:t>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 в по</w:t>
              <w:softHyphen/>
              <w:t>рядке следования моде</w:t>
              <w:softHyphen/>
              <w:t>лей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Составля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о</w:t>
              <w:softHyphen/>
              <w:t xml:space="preserve">сочетания. Самостоятельно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реобразу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Работ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Palatino Linotype"/>
                <w:color w:val="000000"/>
                <w:sz w:val="18"/>
                <w:szCs w:val="18"/>
              </w:rPr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Оценива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собственное написание с учётом выработанных критериев (разборчивое</w:t>
            </w:r>
            <w:r>
              <w:rPr>
                <w:rFonts w:eastAsia="Times New Roman" w:cs="Palatino Linotype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>аккуратное начертание букв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, б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поэлементный анализ заглавной и строч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кв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, б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ыбирать и 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соответст</w:t>
              <w:softHyphen/>
              <w:t xml:space="preserve">вующие заданной модел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Дифференциро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Б, б – Д, д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нужные букв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, б.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Группиру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, п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Поэлементно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П, п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в написании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Срав</w:t>
              <w:softHyphen/>
              <w:t>нива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ь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П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Т, П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Г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, п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г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Дифференциро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Б, б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П, п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писыва</w:t>
              <w:softHyphen/>
              <w:t xml:space="preserve">ть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4"/>
                <w:sz w:val="20"/>
                <w:szCs w:val="20"/>
              </w:rPr>
              <w:t xml:space="preserve">нужную букву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4"/>
                <w:sz w:val="20"/>
                <w:szCs w:val="20"/>
              </w:rPr>
              <w:t>За</w:t>
              <w:softHyphen/>
              <w:t xml:space="preserve">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4"/>
                <w:sz w:val="20"/>
                <w:szCs w:val="20"/>
              </w:rPr>
              <w:t xml:space="preserve">слова на нужной строчк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4"/>
                <w:sz w:val="20"/>
                <w:szCs w:val="20"/>
              </w:rPr>
              <w:t xml:space="preserve">Составлять и 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4"/>
                <w:sz w:val="20"/>
                <w:szCs w:val="20"/>
              </w:rPr>
              <w:t xml:space="preserve">слова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4"/>
                <w:sz w:val="20"/>
                <w:szCs w:val="20"/>
              </w:rPr>
              <w:t xml:space="preserve">Преобразовывать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4"/>
                <w:sz w:val="20"/>
                <w:szCs w:val="20"/>
              </w:rPr>
              <w:t>печатные буквы в письменны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, п.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Группиру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которые пишутся с заглавной или со строчной букв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5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(в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оэлементно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В, 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ть и 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соответст</w:t>
              <w:softHyphen/>
              <w:t>вующие заданной модел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оводи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В, в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</w:t>
              <w:softHyphen/>
              <w:t xml:space="preserve">ной модел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ставл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Находит и исправля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ошибки, допущенные при обозначении звука букво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, 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ставлять и за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ыбирать и 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соответст</w:t>
              <w:softHyphen/>
              <w:t>вующие заданной модели. Преобразование и запись слов в соответ</w:t>
              <w:softHyphen/>
              <w:t>ствии с задание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В, в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в учебном диалоге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Ф, ф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оэлементно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Ф, ф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. Диф</w:t>
              <w:softHyphen/>
              <w:t xml:space="preserve">ференциация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В, в – Ф, ф.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Вписывание нуж</w:t>
              <w:softHyphen/>
              <w:t xml:space="preserve">ной буквы. Запись слов на нужной строчк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ыбирать и 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соответст</w:t>
              <w:softHyphen/>
              <w:t xml:space="preserve">вующие заданной модел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>ны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реобразу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Работ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 деформированными предложениями.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Группиру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буквы по разным основаниям: по наличию в них определённых элементов; по сходству обозначаемых ими звуко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Ж, ж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оэлементно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Ж, ж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. Закрепление написания букво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жи.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Изменение слов по образцу, их запись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й шрифт в письменны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реобразу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Работ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Ш, ш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оэлементно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Ш, ш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Сравнение букв </w:t>
            </w: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Ш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ш – И, и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. Закрепление написания буквосочета</w:t>
              <w:softHyphen/>
              <w:t xml:space="preserve">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ши.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Изменение слов по образцу, их запись. Дифференциация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Ж, ж </w:t>
            </w:r>
            <w:r>
              <w:rPr>
                <w:rFonts w:eastAsia="Times New Roman" w:cs="Garamond" w:ascii="Garamond" w:hAnsi="Garamond"/>
                <w:b/>
                <w:b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Ш, ш.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Вписывание нужной буквы. Запись слов на нужной строчк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й шрифт в письменны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, предложения с заглавной и строчной букв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Д, д.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этапы своей ра</w:t>
              <w:softHyphen/>
              <w:t xml:space="preserve">боты при списывании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буквой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 (ч)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оэлементно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Ч, ч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</w:t>
              <w:softHyphen/>
              <w:t xml:space="preserve">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предложе</w:t>
              <w:softHyphen/>
              <w:t>ния пропущенные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оводи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Т, т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ставл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Ч, ч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Ч </w:t>
            </w:r>
            <w:r>
              <w:rPr>
                <w:rFonts w:eastAsia="Times New Roman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  <w:t>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Тренироваться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в напи</w:t>
              <w:softHyphen/>
              <w:t xml:space="preserve">сании букво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ча, чу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нуж</w:t>
              <w:softHyphen/>
              <w:t>ные буквосочет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, т.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ое написание с учётом выработанных критериев (разборчивое, аккуратное начертание букв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Щ, щ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оэлементно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Щ, щ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Срав</w:t>
              <w:softHyphen/>
              <w:t xml:space="preserve">не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Щ, щ – Ш, ш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. Закрепление напи</w:t>
              <w:softHyphen/>
              <w:t xml:space="preserve">сания букво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ща, щу.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Вписывание нужных буквосочетани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>ный. Вписывание в предложе</w:t>
              <w:softHyphen/>
              <w:t>ния пропущенных слов. Запись слов в порядке следования звуковых мо</w:t>
              <w:softHyphen/>
              <w:t>дел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на нужной строке в соответствии с наличием определён</w:t>
              <w:softHyphen/>
              <w:t>ной буквы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</w:t>
              <w:softHyphen/>
              <w:t xml:space="preserve">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реобразу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ечат</w:t>
              <w:softHyphen/>
              <w:t xml:space="preserve">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 в порядке следования звуковых моделей.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Работ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Х, х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оэлементно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X, х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Сравне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X, х – Ж, ж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. Запись слов на нуж</w:t>
              <w:softHyphen/>
              <w:t xml:space="preserve">ной строчк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ыбирать и 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соответст</w:t>
              <w:softHyphen/>
              <w:t>вующие заданной модели. Со</w:t>
              <w:softHyphen/>
              <w:t>ставление и запись сл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 </w:t>
            </w: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, б.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</w:t>
              <w:softHyphen/>
              <w:t>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собственное написание, сравнивая его с предложенным образцом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о заглавной и строчной букв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Ц, ц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оэлементно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лавную и строчную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Ц, ц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. Срав</w:t>
              <w:softHyphen/>
              <w:t xml:space="preserve">нение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Ц, ц – Щ, щ, Ц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и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>ный. Изменение исходных слов и запись получив</w:t>
              <w:softHyphen/>
              <w:t xml:space="preserve">шихс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ыбирать и 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соответст</w:t>
              <w:softHyphen/>
              <w:t xml:space="preserve">вующие заданной модели. Дифференциация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ц-ч-щ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оводи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элементный анализ заглавной и строчной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В, в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лова, предложе</w:t>
              <w:softHyphen/>
              <w:t xml:space="preserve">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оставл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этапы своей ра</w:t>
              <w:softHyphen/>
              <w:t xml:space="preserve">боты при списывании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комство с букво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ь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собенности букв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ы </w:t>
            </w:r>
            <w:r>
              <w:rPr>
                <w:rFonts w:eastAsia="Times New Roman" w:cs="Palatino Linotype" w:ascii="Palatino Linotype" w:hAnsi="Palatino Linotype"/>
                <w:b/>
                <w:bCs/>
                <w:i/>
                <w:color w:val="000000"/>
                <w:sz w:val="18"/>
                <w:szCs w:val="18"/>
              </w:rPr>
              <w:t>ь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000000"/>
                <w:sz w:val="18"/>
                <w:szCs w:val="18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й шрифт в письмен</w:t>
              <w:softHyphen/>
              <w:t>ный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предложе</w:t>
              <w:softHyphen/>
              <w:t xml:space="preserve">ния с заглавной и строчной буква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>В, в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е буквы в письменные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Выбира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, соответствующие заданной модели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Изменяет и 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слова по образц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ьмо строчной буквы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ь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Изменение исходных слов и запись получившихся. Отгадывание загадок. Списывание загадк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За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слова в порядке следования звуковых моделе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Работ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 деформированными предложения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-ное написание с учётом выработанных критериев (разбор-чивое, аккуратное начертание букв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а с разделительным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ягким знако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 букво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– показа</w:t>
              <w:softHyphen/>
              <w:t>телем мягкости соглас</w:t>
              <w:softHyphen/>
              <w:t xml:space="preserve">ных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разделительным мягким знаком. Составление и запись слов. Вписывание в предложения пропу</w:t>
              <w:softHyphen/>
              <w:t>щенных сло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6"/>
                <w:sz w:val="20"/>
                <w:szCs w:val="20"/>
              </w:rPr>
              <w:t>За</w:t>
              <w:softHyphen/>
              <w:t xml:space="preserve">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6"/>
                <w:sz w:val="20"/>
                <w:szCs w:val="20"/>
              </w:rPr>
              <w:t>слова на нужной строке в соответствии с наличием определённой буквы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6"/>
                <w:sz w:val="20"/>
                <w:szCs w:val="20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6"/>
                <w:sz w:val="20"/>
                <w:szCs w:val="20"/>
              </w:rPr>
              <w:t xml:space="preserve"> слоги, слова, 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pacing w:val="-6"/>
                <w:sz w:val="20"/>
                <w:szCs w:val="20"/>
              </w:rPr>
              <w:t xml:space="preserve">Преобразует </w:t>
            </w:r>
            <w:r>
              <w:rPr>
                <w:rFonts w:eastAsia="Times New Roman" w:cs="Palatino Linotype" w:ascii="Palatino Linotype" w:hAnsi="Palatino Linotype"/>
                <w:color w:val="000000"/>
                <w:spacing w:val="-6"/>
                <w:sz w:val="20"/>
                <w:szCs w:val="20"/>
              </w:rPr>
              <w:t xml:space="preserve">печатные буквы в письменные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ьмо строчной букв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ъ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20"/>
                <w:sz w:val="20"/>
                <w:szCs w:val="20"/>
              </w:rPr>
              <w:t xml:space="preserve">ъ. 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>Писать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</w:t>
              <w:softHyphen/>
              <w:t>ный шрифт в письмен</w:t>
              <w:softHyphen/>
              <w:t xml:space="preserve">ны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Изменя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исходные слова и за</w:t>
              <w:softHyphen/>
              <w:t xml:space="preserve">писывать получившиес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пи</w:t>
              <w:softHyphen/>
              <w:t>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нужные слов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Изменя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исходные слова и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</w:t>
              <w:softHyphen/>
              <w:t>пис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олучившиес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Впи</w:t>
              <w:softHyphen/>
              <w:t>с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нужные слова.</w:t>
            </w:r>
            <w:r>
              <w:rPr>
                <w:rFonts w:eastAsia="Times New Roman" w:cs="Palatino Linotype" w:ascii="Palatino Linotype" w:hAnsi="Palatino Linotype"/>
                <w:bCs/>
                <w:i/>
                <w:color w:val="000000"/>
                <w:sz w:val="18"/>
                <w:szCs w:val="18"/>
              </w:rPr>
              <w:t xml:space="preserve"> Пишет</w:t>
            </w:r>
            <w:r>
              <w:rPr>
                <w:rFonts w:eastAsia="Times New Roman" w:cs="Palatino Linotype" w:ascii="Palatino Linotype" w:hAnsi="Palatino Linotype"/>
                <w:bCs/>
                <w:color w:val="000000"/>
                <w:sz w:val="18"/>
                <w:szCs w:val="18"/>
              </w:rPr>
              <w:t xml:space="preserve"> слова, предложени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с буквой </w:t>
            </w:r>
            <w:r>
              <w:rPr>
                <w:rFonts w:eastAsia="Times New Roman" w:cs="Palatino Linotype" w:ascii="Palatino Linotype" w:hAnsi="Palatino Linotype"/>
                <w:b/>
                <w:i/>
                <w:color w:val="000000"/>
                <w:sz w:val="20"/>
                <w:szCs w:val="20"/>
              </w:rPr>
              <w:t>ъ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й шрифт в письменны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>Контролирует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 xml:space="preserve"> этапы своей работы при списыван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ромежуточная проверочная диагностическая работ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теме: «Звуки и буквы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ис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 буквы русского алфави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пис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ужную букву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Соотнос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 со звуковой моделью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се буквы русского алфави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пис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ужную букву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Соотнос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 со звуковой моделью сло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 w:cs="Palatino Linotype" w:ascii="Times New Roman" w:hAnsi="Times New Roman"/>
                <w:i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rFonts w:eastAsia="Times New Roman" w:cs="Palatino Linotype" w:ascii="Times New Roman" w:hAnsi="Times New Roman"/>
                <w:color w:val="000000"/>
                <w:sz w:val="20"/>
                <w:szCs w:val="20"/>
              </w:rPr>
              <w:t>собственное написание, сравнивая его с предложенным образцо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жет 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проверочной работ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шибочное написание с помощью учителя и самостоятельно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боту над ошибкам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д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меры и записывать 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боту по коллективно выработанным критерия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ход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шибочное написание с помощью учителя и самостоятельно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пол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боту над ошибкам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ры и записывает слов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частие в обсуждении критериев для оценивания написанного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меет слушать и слыш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крепление написания всех букв русского алфавита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Работ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прописях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Отгадывать и с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адк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Тренироваться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в написании всех букв на узкой строке. Работа с деформированными предложениям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й шрифт в письменный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Отгадывает и спис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загадки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й шрифт в письменны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пис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рассказ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Отрабат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написание предложений на узкой строк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собственное написание с учётом выработанных критериев (разборчивое, аккуратное начертание букв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ю позиц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епление написания всех букв русского алфави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Выполня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работу в прописях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Отрабат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написание предложений на узкой строке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</w:t>
              <w:softHyphen/>
              <w:t xml:space="preserve">ный шрифт в письменны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писывать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>предло</w:t>
              <w:softHyphen/>
              <w:t xml:space="preserve">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писывать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расск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Преобразу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печатный шрифт в письменный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Списывает 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предложения. 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>Запис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рассказ.</w:t>
            </w:r>
            <w:r>
              <w:rPr>
                <w:rFonts w:eastAsia="Times New Roman" w:cs="Palatino Linotype" w:ascii="Palatino Linotype" w:hAnsi="Palatino Linotype"/>
                <w:i/>
                <w:color w:val="000000"/>
                <w:sz w:val="20"/>
                <w:szCs w:val="20"/>
              </w:rPr>
              <w:t xml:space="preserve"> Отрабатывает</w:t>
            </w:r>
            <w:r>
              <w:rPr>
                <w:rFonts w:eastAsia="Times New Roman" w:cs="Palatino Linotype" w:ascii="Palatino Linotype" w:hAnsi="Palatino Linotype"/>
                <w:color w:val="000000"/>
                <w:sz w:val="20"/>
                <w:szCs w:val="20"/>
              </w:rPr>
              <w:t xml:space="preserve"> написание предложений на узкой строк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Групп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а, которые пишутся с заглавной или со строчной буквы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ск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онетика и орфоэпия (20 час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 как средство общ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учебником, условными обозначениями в учебнике, целями изучения русского язык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ечевые ситуации (знакомство, поздравительная открытка) и формулировать на основе анализа ответы на проблемные вопрос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 информацией, представленной в форме рисунка и в форме звуковой модели (проводить звуковой анализ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цели и ситуации устн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тро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 звукового состава сло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 как средство общения. Порядок действий при списыван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ит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епень сложности задания и определять для себя возможность / невозможность его выполн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: соотносить собственный ответ с предложенным вариант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горитм порядка действий при списывании и использовать его при решении практических задач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и аккуратность собственных запис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 и приме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в целях, задачах, средствах и условиях 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ная и письменная речь. Знаки препинания в конце предлож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ечевые ситуации, представленные в рисунке и в текст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аств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обсуждении проблемных вопросов, формулировать собственное мнение и аргументировать его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формацию, представленную в неявном виде (пословицы), интерпретировать её и формулировать на основе интерпретации правила речевого повед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 целью высказывания, интонацией и знаками препинания в конце предлож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з текста предложение по заданным признакам (предложение с вопросительным знаком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лгоритм порядка действий при списы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ели и ситуации письменн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о постановки знаков препинания в конце предлож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 и приме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ой этикет: слова приветствия. Интонация предложений; восклицательный знак в конце предложений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ст, опираясь на содержащуюся в нем информацию и на интонационное оформление предложений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этикетные слова (слова приветствия) и определять ситуации, в которых они могут быть использован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интонационным оформлением предложений, устанавливать ситуации, в которых они могут быть произнесен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лгоритм порядка действий при списывани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ормами речевого этикета в ситуациях учебного и бытов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а постановки знаков препинания в конце предлож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 и приме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обходимость ориентироваться на позицию партнера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учит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зличные мнения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ордин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личные позиции в сотрудничестве с целью успешного участия в диалог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трем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Речевой этикет: слова приветствия, прощания, извин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кст с точки зрения наличия/отсутствия в нем необходимых для данной ситуации общения этикетных слов и выраж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итуации общения, в которых могут быть употреблены предложенные этикетные 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едложенные этикетные слова, соответствующие заданным ситуациям общ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пособен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чать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оддержать, закончить разговор, привлечь внимани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вать вопросы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Излаг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воё мнение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аргументиру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вою точку зрения и оценку событ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порядка действий при списыван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лгоритм порядка действий при списывани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Соотноси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а с приведенными звуковыми моделям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а, соответствующие заданной звуковой модел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нимает и сохраня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цели и за</w:t>
              <w:softHyphen/>
              <w:t>дачи учебной деятельности, находит  средства её осуществ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носи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 иному мнен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ой этикет: слова просьбы и извинения. Слова, отвечающие на вопросы «кто?», «что?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бственную речь и речь собеседника с точки зрения соблюдения правил речевого этике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формацию, полученную из рисунка, в текстовую задачу (моделировать диалог заданной ситуации общения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словами, отвечающими на вопросы «кто?», «что?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ова по заданному признаку (отвечают на вопрос «что?»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еобходимый знак препинания в конце предложения и обосновывать его постановку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ормами речевого этикета в ситуациях учебного и бытового общения. 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рактическ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владе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иалогической формой реч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нимает и при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меры слов,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называющих предметы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меняет правила постановки знаков препинания в конце предлож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ш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облемы творческого и по</w:t>
              <w:softHyphen/>
              <w:t>искового характе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 и осва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Речевой этикет: слова просьбы и благодарност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овые средства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ответствующие цели и условиям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бщения, для успешного решения коммуникативной зада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слова по заданным основаниям (слова речевого этикета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языковые средства в соответствии с целями и условиями общения для эффективного решения коммуникативной зада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6"/>
                <w:sz w:val="20"/>
                <w:szCs w:val="20"/>
              </w:rPr>
              <w:t>Планирует, контролирует и оценив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учебные действия в соответствии с поставленной задачей и условиями её реализ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ыты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тические чувства, доброжелательность 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Слова, отвечающие на вопросы «кто?»,  «что?»; знаки препинания в конце предлож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тексте слова по заданному признаку (отвечают на вопрос «кто?»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еобраз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ю, полученную из схемы (составлять предложения с учетом знаков препинания в конце схем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дел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группу слов, называющих предмет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а постановки знаков препинания в конце предлож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6"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наиболее эф</w:t>
              <w:softHyphen/>
              <w:t>фективные способы достижения результа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ой этикет: ситуация знакомства. Собственные имена, правописание  собственных имен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выбора языковых средств в ситуации общения, исправлять ошибки, допущенные при общен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. 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ечевые ситуации, в которых необходимо называть имя и фамилию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личие между словами (собственные и нарицательные существительные, термины не используются), по результатам наблюдения выявлять  отличительные признак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 собственными именами и их правописание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о правописания собственных имен при решении практических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языковые средства в соответствии с целями и условиями общения для эффективного решения коммуникативной зада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ила правописания прописной (заглавной) буквы в именах собствен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заимный контроль и оказывает в сотрудничестве необходимую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заимопомощь (работа в паре)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Речевой этикет: использование слов «ты», «вы» при общен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спользование слов «ты» и «вы» при общени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Форму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ила употребления этих слов в различных ситуациях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еобра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формацию, полученную из рисунка, в текстовую задачу (выбирать языковые средства для успешного общения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У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цель и ситуацию устного общ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рмами речевого этикета в ситуациях учебного и бытового общ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чальные формы познавательной и личностной рефлекс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Правописание собственных имен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нание алфавита и правило правописания собственных имен для решения практической зада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иль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буквы русского алфавита, знает их последовательность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правописания прописной (заглавной) буквы в именах собственны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правильная устная и письменная речь есть показатель индивидуальной культуры челове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речевого поведения: речевые ситуации, учитывающие возраст собеседников. Отработка порядка действий при списывании и правила правописания собственных имен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формацию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лученную из рисунк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итуации, в которых необходимо указывать возраст (или спрашивать о возрасте)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формулиров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ь правила устного общения на основе наблюд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ос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едложения, выбирая правильные формы 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 словами, сходными по звучанию, и их использованием в тексте (юмористическое стихотворение, языковая игра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лгоритм порядка действий при списывании и правило правописания собственных имен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следовательность действий при списывании, правильность и аккуратность запис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языковые средства в соответствии с целями и условиями общения для эффективного решения коммуникативной зада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блюд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за омоним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ила правописания прописной (заглавной) буквы в именах собствен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ва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носи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 иному мнен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исание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шност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итуацию, представленную в тексте, формулировать на основе анализа правило речевого поведен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Интерпрет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нформацию,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держащуюся в рисунке и текст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ставля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ь устно небольшое монологическое высказывание, связанное с описанием собственной внеш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Соста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стно небольшое монологическое высказывание, связанное с описанием собственной внешност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огическими действиями сравнения, анализа, синтеза, обобщения, классифик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 и осва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, отвечающие на вопросы «какой?», «какая?»,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какое?», «какие?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 словами, отвечающими на вопросы «какой?»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какая?», «какое?», «какие?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з текста слова по заданным основаниям (отвечают на вопрос «какие?»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лгоритм порядка действий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чин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ебольшие 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води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меры слов, называющих признаки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луша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 собеседника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озможность существования различных то</w:t>
              <w:softHyphen/>
              <w:t>чек зрения и право каждого иметь сво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ыты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тические чувства, доброжелательность 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внешности. Повторение слогоударных схе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но небольшо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нологическое высказывание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вязанное с описанием внешност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знакомого челове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при описании синтаксические конструкции со словами «потому что», «так как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информацию, не высказанную в тексте напрямую (заголовок стихотворения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алгоритм порядка действий при списывании и правило правописания собственных имен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чин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ебольшие рассказ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г как минимальную произносительную единицу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л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ова на слог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 с целью поиска необходимой информации в различных источниках для решения учебных задач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Работает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информацией, представленной в виде схем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з текста слова, соответствующие схемам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шност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спользование приема сравнения при описании внешност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 основе наблюдения правило использования сравнения при описании внешност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ыбир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языковые средства в соответствии с целями и условиями общения для эффективного решения коммуникативной зада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в целях, задачах, средствах и условиях 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, отвечающие на вопросы «кто?», «что?», «какой?», «какая?», «какое?»,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«какие?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За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опросы к словам («кто?», «что?», «какой?» и т.п.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заимный контроль и оказывать в сотрудничестве необходимую взаимопомощь.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вуковой анализ (соотносить слова и звуковые модели слов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и аккуратность запис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имеры слов, называющих предметы и призна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дбир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ова, соответствующие заданным звуковым моделя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ые ситуации, в которых необходимо указывать свой адрес. Повторение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гоударных схе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, в котором представлена неполная информац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устанавливать ситуации общения, в которых необходимо указывать адрес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правило правописания собственных имен (на примере записи адреса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звуковой анализ: находить в тексте слова по заданным основаниям. К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последовательность действий при списывании, правильность и аккуратность запис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цель и ситуации письменн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г как минимальную произносительную единицу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ел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 на слог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обходимость ориентироваться на позицию партнера, учитывает различные мнения. С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трем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то правильная устная и письменная речь есть показатель индивидуальной культуры человека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носи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 иному мнен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ьменная речь: оформление адреса на конверте или открытк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правило записи адреса на конверте, открытке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Оформлять (записыва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адрес) конверт или открытк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цель и ситуацию письменного общения.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 Оформляет (записыв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адрес) конверт или открытку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задавать вопросы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6"/>
                <w:sz w:val="20"/>
                <w:szCs w:val="20"/>
              </w:rPr>
              <w:t>Излаг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своё мнение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6"/>
                <w:sz w:val="20"/>
                <w:szCs w:val="20"/>
              </w:rPr>
              <w:t>аргументиру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6"/>
                <w:sz w:val="20"/>
                <w:szCs w:val="20"/>
              </w:rPr>
              <w:t xml:space="preserve"> свою точку зр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способность к самооценке на основе наблюдения за собственной речь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Графика и орфография (20 часов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переноса с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нформацию, представленную на рисунке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 основе наблюдения правило переноса сл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о переноса слов. Пошагов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и полноту выполнения алгоритма переноса слов и порядка действий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авила переноса слов без стечения согласны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ва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нимает и сохраня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цели и за</w:t>
              <w:softHyphen/>
              <w:t>дачи учебной деятельности, находит  средства её осуществ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ыты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тические чувства, доброжелательность и эмоционально-нравствен-ную отзывчивость, понимание и сопере</w:t>
              <w:softHyphen/>
              <w:t>живание чувствам других людей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ьменная речь: оформление адреса на конверте или открытке. Правила переноса с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формацию, приведенную в рисунках (адреса на конвертах)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танавлив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ь ситуации, в которых необходимо указывать в адресе название стран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ова, имеющие несколько знач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точн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ило переноса  слов (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й, ь, ъ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дходящие по смыслу слова, опираясь на вопрос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о переноса сл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вуковой анали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цель и ситуацию письменн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лова, обозначающие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Наблюд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за многозначными словам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дбир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ова, соответствующие заданным звуковым моделям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авила переноса слов без стечения согласных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ш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облемы творческого и по</w:t>
              <w:softHyphen/>
              <w:t>искового характер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и аккуратность запис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тная речь: рассказ о месте, в котором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вешь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ст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а основе приведенного текста самостоятельное высказывание об истории своего города (села, деревни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ебольш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рассказ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меняет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авила переноса слов без стечения соглас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ланирует, контролирует и оценив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учебные действия в соответствии с поставленной задачей.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комство с образованием слов в русском языке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разование слов в русском язык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ары слов, связанных  словообразовательными связями, и формулировать прием, позволяющий установить словообразовательные связи (прием развернутого толкования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ем развернутого толкования сл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станавливает 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ловообразовательные связи между слов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ложения с соблюдением гигиенических норм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Находи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ова по заданному основанию (слова, которые нельзя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нести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наиболее эффективные способы достижения результат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онтрол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и аккуратность запис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Осущест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ный контрол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чевая ситуация: приглашение на экскурсию.  Отработка умения задавать вопросы к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глашение на экскурсию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веденные примеры приглашений на экскурсию, находить и исправлять ошибки, нарушающие правильность ре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За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 словам вопросы «кто?», «что?», «какой?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. Определять для  себя возможность/ невозможность выполнения зад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иалогической формой ре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води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меты слов, называющих  предметы и признак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Поним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смысл  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рения, способы его выделен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авила переноса слов без стечения согласных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онтрол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и аккуратность запис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чевая ситуация: обсуждение профессий родителей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кст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ебольшое монологическое высказывание о профессиях родителей (близких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веденные вопросы в соответствии с ситуацией общения (вопрос о профессии)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какие вопросы точно соответствуют ситуации (точность речи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иалогической  формой ре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заимный контроль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каз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сотрудничестве необходимую взаимопомощь (работать в паре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чальные формы познавательной и личностной рефлекс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носи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 иному мнен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лова, отвечающие на вопросы «что делать?», «что сделать?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 словами, отвечающими на вопросы «что делать?», «что сделать?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Зада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опросы «что делать?», «что сделать?» к приведенным словам. Пошагов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и полноту выполнения алгоритма порядка действий при списывании, правильность и аккуратност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пис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потребл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лова, называющие действ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 последовательность правильного списывания текс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 и осва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ситуация: обсуждение выбора будущей профессии. Слова, отвечающие на вопросы «что делать?», «что сделать?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, составлять на основе обсуждения небольшое монологическое высказывание о выборе будущей професс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начение слов, используя прием развернутого толкова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ова, сходные по звучанию, устанавливать, с какой целью они используются в текстах (юмористическое стихотворение,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зыковая игра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использовать прием развернутого толкования слов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иалогической формой ре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ад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вопросы к словам,  называющим предметы, действия и призна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ловообразовательные связи между словам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емы и последовательность правильного списывания текст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Наход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ксте слова по заданному основанию (отвечают на вопрос «что делать?»)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чевые средства для решения коммуника</w:t>
              <w:softHyphen/>
              <w:t>тивных и познавательных задач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шагово контролирует правильность и полноту выполнения алгоритма порядка действий при списывании, правильность и аккуратность запис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ыты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тические чувства, доброжелательность и эмоционально-нравствен-ную отзывчивость, понимание и сопере</w:t>
              <w:softHyphen/>
              <w:t xml:space="preserve">живание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увствам других людей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ситуация: обсуждение поступков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сужд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ь текст, формулировать, основываясь на тексте, простые выводы (характер героя, его поступки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ебольшое монологическое высказывание о собственных поступка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ечевые формулы извинения и соотносит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х с приведенными ситуациями общ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иалогической формой ре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ормами речевого этикета в ситуациях учебного и бытового общ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огическими действиями сравнения, анализа, синтеза, обобщения, классификации, построения рассуждений, отнесения к известным понятия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торение правила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-ш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о 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-ш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осуществлять самоконтроль использования правил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сравнивать значения слов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и аккуратность запис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а правописания гласных после шипящи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-ш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луша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 собеседника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чевая ситуация: использование речи для  убеждения. Повторение правила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а-щ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у-щ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ы, обсуждать проблемные ситуации (правила речевого поведения), формулировать выводы об использовании речи для убежд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а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а-щ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у-щ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ит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епень  сложности задания и определять для себя возможность / невозможность его выполнения (соотносить приведенные слова со звуковыми моделями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и аккуратность запис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а, соответствующие заданной звуковой модел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правописания обозначения гласных после шипящи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-ши, ча-ща, чу-щ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язык с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целью поиска  необходимой информации в различных источниках для решения учебных задач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приемами и последовательностью правильного списывания текс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Речевая ситуация: описание своего характера и поступков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текст,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на основе текста выводы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(учитыва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в собственном поведении и поступках позицию собеседника).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 Составля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, опираясь на приведенные примеры, небольшое монологическое высказывание (описывать собственный характер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воение приемов и последовательности правильного списывания текст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 Понима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информацию, представленную в неявном виде (пословицы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целях, задачах, средствах и условиях общения</w:t>
            </w:r>
            <w:r>
              <w:rPr>
                <w:rFonts w:eastAsia="Times New Roman" w:cs="Times New Roman" w:ascii="Times New Roman" w:hAnsi="Times New Roman"/>
                <w:color w:val="191919"/>
                <w:spacing w:val="-4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pacing w:val="-4"/>
                <w:sz w:val="20"/>
                <w:szCs w:val="20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color w:val="191919"/>
                <w:spacing w:val="-4"/>
                <w:sz w:val="20"/>
                <w:szCs w:val="20"/>
              </w:rPr>
              <w:t xml:space="preserve"> информацию с результатами обсуждения текст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правильная устная и письменная речь есть показатель индивидуальной культуры челове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Слова, отвечающие на вопросы «кто?», «что?», «что делать?», «что сделать?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самоконтроль при выполнении заданий, связанных с постановкой вопросов к словам, использовании правила переноса слов и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pacing w:val="-4"/>
                <w:sz w:val="20"/>
                <w:szCs w:val="20"/>
              </w:rPr>
              <w:t>правильность и аккуратность запис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ебольшие рассказы.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лова, обозначающие предметы, действия и призна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декватн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носи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 иному мнен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Речевая ситуация: обсуждение интересов. Слова, отвечающие на вопросы «кто?», «что?»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приведенные в тексте ситуации общения и формулировать правила речевого поведения (необходимость учитывать интересы собеседника).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 Наблюдать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высказывания, в которых представлена неполная информация, исправлять допущенные при речевом общении ошибки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слова, сходные по звучанию, и их использование в юмористическом стихотворе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ддерж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диалог.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авила переноса слов без стечения соглас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предложения с соблюдением гигиенических норм.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pacing w:val="-4"/>
                <w:sz w:val="20"/>
                <w:szCs w:val="20"/>
              </w:rPr>
              <w:t xml:space="preserve"> Оценивает</w:t>
            </w:r>
            <w:r>
              <w:rPr>
                <w:rFonts w:eastAsia="Times New Roman" w:cs="Times New Roman" w:ascii="Times New Roman" w:hAnsi="Times New Roman"/>
                <w:color w:val="191919"/>
                <w:spacing w:val="-4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обходимость ориентироваться на позицию партнера, учитывать различные мнения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орди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ные позиции в сотрудничестве с целью успешного участия в диалоге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. Стрем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 Осуществля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самоконтроль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 и осва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ситуация: несовпадение интересов и преодоление конфлик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ечевую ситуацию, в которой наблюдается  несовпадение интересов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о речевого взаимодействия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уществование различных точек зрения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трем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 координации различных позиций в сотрудничестве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декватные языковые средства для успешного решения коммуникативной задачи (преодоление конфликта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ддержив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иалог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умениями начать, поддержать, закончить разговор, привлечь внима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вать вопросы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Излаг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воё мнение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аргументиру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вою точку зрения и оценку событ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ыты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тические чувства, доброжелательность и эмоционально-нравствен-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ную отзывчивость, понимание и сопереживание чувствам других людей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комство с родственными словам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 родственными словам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выявлять общую часть слов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ксте слово по заданным основаниям (характеристики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вукового и слогового состава слова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оконтроль при списы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что такое родственные 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емы и последовательность правильного списывания текс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нимает и сохраня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цели и за</w:t>
              <w:softHyphen/>
              <w:t>дачи учебной деятельности, находит  средства её осуществления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и аккуратность запис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ситуация: обсуждение интересов. Слова, отвечающие на вопросы «кто?», «что?», «что делать?», «что сделать?»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 (формулировать ответы на основе  текста), составлять небольшое устное монологическое высказывание о собственных интереса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словами, сходными по значению, устанавливать возможность замены в тексте слов, близких по значению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наки препинания в конце предложения с целевой установкой предлож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епень сложности задания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для себя возможность/ невозможность его выполн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диалогической формой ре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азы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слова, обозначающие предметы и действ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знача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 на письме мягкость согласных звук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ш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облемы творческого и по</w:t>
              <w:softHyphen/>
              <w:t>искового характер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мение задавать вопросы к словам при решении практических задач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енная речь: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ъявлени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ксты объявлений, анализировать, на какое объявление откликнется больше читателе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еточности в приведенном объявлении и исправлять и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формацию, представленную в неявном виде (пословицы), определять ситуации общения, в которых могут быть употреблены приведенные пословиц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твердые и мягкие согласные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0"/>
                <w:szCs w:val="20"/>
              </w:rPr>
              <w:t>Планирует, контролирует и оценив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учебные действия в соответствии с поставленной задачей и условиями её реализ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торение постановки знаков препинания в конце предложения и правила правописания сочетани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-ш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о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-ш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щий признак группы слов (согласный звук, который повторяется), находить слово, в котором отсутствует выделенный признак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правила правопис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я гласных после шипящи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правила переноса слов без стечения соглас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0"/>
                <w:szCs w:val="20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наиболее эффективные способы достижения результа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ная речь: вымышленные истории. Знакомство с устойчивыми сочетаниями с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ы, в которых представлены вымысел и фантазия,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формулировать на основе наблюдения вывод о целях создания подобных текст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сопоставлять слова, сходные по звучанию, устанавливать причины речевых ошибок, формулировать правило речевого поведения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за устойчивыми сочетаниями сл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взаимный контроль и оказывать в сотрудничестве необходимую взаимопомощь (работать в паре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Дополн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таблицу информацией из текста (находить слова с сочетаниям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0"/>
                <w:szCs w:val="20"/>
              </w:rPr>
              <w:t>жи-ши, ча-ща, чу-щу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На практик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иалогической формой ре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ебольшие рассказы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пределяе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т значение слова по тексту или уточняет значение с помощью толкового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ловар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авила правописания обозначения гласных после шипящи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-ши, ча-ща, чу-щу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 xml:space="preserve">ствовать даже в ситуациях неуспех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и аккуратность запис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носи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 иному мнен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лово и предложение. Пунктуация (22 час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ная речь: вымышленные истор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, в котором представлены вымысел и фантазия,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п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его с подобными текст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ебольшие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рассказы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>значение слова по тексту ил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-6"/>
                <w:sz w:val="20"/>
                <w:szCs w:val="20"/>
              </w:rPr>
              <w:t xml:space="preserve"> уточня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6"/>
                <w:sz w:val="20"/>
                <w:szCs w:val="20"/>
              </w:rPr>
              <w:t xml:space="preserve"> его с помощью толкового словаря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чальные формы познавательной и личностной рефлекс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ыты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тические чувства, доброжелательность и эмоционально-нравствен-ную отзывчивость, понимание и сопере</w:t>
              <w:softHyphen/>
              <w:t xml:space="preserve">живание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чувствам других людей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комство с устойчивыми сочетаниями с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ит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епень  сложности задания и определять для себя возможность/ невозможность его выполнения (восстанавливать устойчивые сочетания слов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выполнении заданий, связанных с постановкой вопросов к словам, и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ова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называющие предметы и призна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ой этикет: выражение просьбы и вежливого отказа в различных ситуациях общения. Повторение правила переноса с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итуации общения, в которых выражается просьба, выбирать формулы речевого этикета, соответствующие ситуации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ечевую ситуацию вежливого отказа, используя опорные 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моконтроль при выполнении заданий, связанных с использованием правил переноса, правила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а-ща, чу-щ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и при списывани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формами речевого этикета в ситуациях учебного и бытового общения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правила правопис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я гласных после шипящи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, ча-ща, 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правила переноса слов без стечения соглас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енная речь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бъявление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формацию, полученную из текста и из рисун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чины неуспешного общения и корректировать текст, исправляя ошибк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осстанавлив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еформированный текст повествовательного характера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огическими действиями сравнения, анализа, синтеза, обобщения, классификации, установления аналогий и причинно- следственных связей, построения рассуждений, отнесения к известным понятия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торение слов, отвечающих на вопросы «какая?», «какие?» и правила правописания собственных имен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мение задавать вопросы к слова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ило правописания собственных имен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выполнении зада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и аккуратность запис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зличает 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лова, называющие призна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авила правописания прописной (заглавной) буквы в именах собственных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луша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 собеседника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призн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Описание внешности животного. Повторение правила правописания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91919"/>
                <w:sz w:val="20"/>
                <w:szCs w:val="20"/>
              </w:rPr>
              <w:t xml:space="preserve">жи-ши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и работы со звуковыми моделя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ы, в которых представлено описание внешности животного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вязи, не высказанные в тексте напрямую (определение характера, повадок животного по описанию его внешности и кличке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а правописания собственных имен и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жи-ш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 решении практических задач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находить слова, соответствующие звуковым моделям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амоконтроль при списы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Сочиняет</w:t>
            </w: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</w:rPr>
              <w:t xml:space="preserve"> небольшие рассказ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дбира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лова, соответствующие заданным звуковым моделям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правила правопис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я гласных после шипящи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и правила правописания прописной (заглавной) буквы в именах собственных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сваив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носи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 иному мнен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ой этикет: выражение просьбы в различных ситуациях общ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итуацию общения, в которой выражается просьба, аргументировать свою позицию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ысказывания и устанавливать, какие из них содержат просьбу, а какие – приказ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заимный контроль и оказывать в  сотрудничестве необходимую взаимопомощь (работать в паре) при постановке знаков препинания в конце предлож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тексте слова по заданному основанию (ударение на первом слоге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ладе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ормами речевого этикета в ситуациях учебного и бытов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что такое ударение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целях, задачах, средствах и условиях 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 и осва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звукового анализа и порядка действий при списыван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ть, какой звук чаще других повторяется в слове, устанавливать, в каком слове он обозначен другой буквой. Осуществлять самоконтроль при списы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личение звука и букв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трем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ыты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тические чувства, доброжелательность и эмоционально-нравственную отзывчивость, понимание и сопереживание чувствам других людей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текстом-описанием, на основе наблюдения выделять языковые средства, которые позволяют определить внешность и характер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ечевую ситуацию описания внешности и характера (повадок) домашнего животного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стойчивые сочетания слов с опорой на приём развёрнутого толкова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словами, сходными по звучанию и написанию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диалогической формой речи.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 Составляет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небольшие 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Выявля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слова, значение которых требует уточнения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Поним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, что такое о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монимы.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звуковой и буквенный состав в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словах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обходимость ориентироваться на позицию партнера, учитывать различные мнения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ордин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ные позиции в сотрудничестве с целью успешного участия в диалог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внешности и повадок животного. Отработка умения задавать вопросы к слова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постановке вопросов к словам, при использовании правила переноса слов и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ит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епень сложности задания и определять для себя возможность / невозможность его выполнения (находить слова, в которых количество звуков и букв не совпадает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слова, называющие предметы и признак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вать вопросы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Излаг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воё мнение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аргументиру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вою точку зрения и оценку событ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исание внешности и повадок животного. Отработка умения задавать вопросы к словам, порядка действий при списывании; повторение правил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-ши, ча-щ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, сопоставлять сигналы, с помощью которых общаются животные, и язык люде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ведение героя стихотворения, соотносить текст и заглавие текс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епень сложности задания и определять для себя возможность / невозможность его выполнения (записывать слова из текста в том порядке, в котором даны звуковые модели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постановке вопросов к словам и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иалогической формой реч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а, соответствующие заданным звуковым моделя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лова, называющие предметы и признак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а правописания гласных после шипящи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жи-ши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а-ща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у-щ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ш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облемы творческого и по</w:t>
              <w:softHyphen/>
              <w:t>искового характера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Принимает и сохраня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цели и за</w:t>
              <w:softHyphen/>
              <w:t>дачи учебной деятельности, находит средства её осуществ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что правильная устная и письменная речь есть показатель индивидуальной культуры челове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Речевой этикет: слова приветствия. Отработка порядка действий при списыван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Аргумент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вое мнение при обсуждении текс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ечевые формулы приветствия как показатель отношения к собеседнику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тексте выражения, характеризующие настоящую дружбу, использовать их в собственных рассказах о друзья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словами,  которые можно записать цифрами (термин «имя числительное» не употребляется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списывани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нормами речевого этикета в ситуациях учебного и бытового общ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иемы и последовательность правильного списывания текст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0"/>
                <w:szCs w:val="20"/>
              </w:rPr>
              <w:t>Планирует, контролирует и оценив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учебные действия в соответствии с поставленной задачей и условиями её реализ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носи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 иному мнен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ситуация: выражение лица и жесты при общен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имику и жесты при общении, формулировать на основе анализа правило речевого повед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мысл пословиц, соотносить приведенные пословицы с ситуациями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разные выражения в текста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цель и ситуацию устного общ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pacing w:val="-4"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 xml:space="preserve"> наиболее эф</w:t>
              <w:softHyphen/>
              <w:t>фективные способы достижения результа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 и осва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умений задавать вопросы к словам и порядка действий при списыван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заимный контроль и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оказывать в сотрудничестве необходимую взаимопомощь (работать в паре) при проведении звукового анализ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Оценива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ь правильность выполнения зада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самоконтроль при постановке вопросов к словам и при списы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Подбир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слова, соответствующие заданным звуковым моделям.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 Различ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лова, называющие предметы 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действ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ыты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этические чувства, доброжелательность и эмо</w:t>
              <w:softHyphen/>
              <w:t>ционально-нравственную отзывчивость, понимание и сопере</w:t>
              <w:softHyphen/>
              <w:t>живание чувствам других людей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ситуация: обсуждение интересов. Отработка умения задавать вопросы к словам, повторение правил правописания сочетаний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ча-ща, чу-щ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ебольшое монологическое высказывание о своих друзьях и их увлечения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словами, имеющими несколько значе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моконтроль и взаимный контроль при выполнении заданий, связанных с умением задавать вопросы к словам, при использовании правила на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ча-ща, чу-щу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и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небольшие 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Различае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слова, называющие предметы и признаки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правила правопис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я гласных после шипящих (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ча-ща, чу-щ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сваив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начальные формы познавательной и личностной рефлекс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ситуация: обсуждение проблемного вопрос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е мнение при обсуждении текст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жду собой слова и не слова, формулировать на основе сравнения признаки слова (единство звучания, написания и значения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Владе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диалогической  формой речи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слова как единство звучания и значения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Осваив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постановку в слове ударения, способы его выделения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работка порядка действий при списыван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ираясь на тексты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обходимость умения писать без ошибок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места в слове, где можно допустить ошибку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списывании и при постановке ударений в слова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чевой этикет: слова извинения в различных ситуациях общения. Знакомств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с правилом правописания безударного проверяемого гласного в корне слов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ечевую ситуацию, выбирать адекватные высказывания, в которых содержится извинени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словами, сходными по звучанию, но различными по написанию, устанавливать причины возможной ошибки при записи этих сл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 правилом правописания  безударного проверяемого гласного в корне 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ит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можность проверки при обнаружении места в слове, где можно допустить ошибку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нормами речевого этикета в ситуациях учебного и бытового общения.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 Подбир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слова, соответствующие заданным звуковым моделям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Поним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, что такое м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ногозначные слова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вуковой анализ (соотносит слово со звуковой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ью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списывании.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еобраз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формацию, полученную из рисунка, в текстовую задачу (устанавливает значение слова)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правильная устная и письменная речь есть показатель индивидуальной культуры челове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ситуация: выбор адекватных языковых средств при общении с людьми разного возраст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ечевую ситуацию, в которой выбор языковых средств зависит от возраста собеседник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Понимает,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что такое многозначные  сло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луша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 собеседника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носи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 иному мнению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торение функц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функ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(разделительный и показатель мягкости предшествующего согласного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Знакомить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значком транскрипции,  использовать транскрипцию при решении практических задач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тексте значение слов, сходных по звучанию и написанию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списывани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Формулиру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функци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91919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как показателя мягкости предшествующего согласног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Речевая ситуация: поздравление и вручение подарка. Повторение функц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91919"/>
                <w:sz w:val="20"/>
                <w:szCs w:val="20"/>
              </w:rPr>
              <w:t xml:space="preserve">ь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и порядка действий при списыван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ыбир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декватные языковые средства при поздравлении и вручении подар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ь тексты поздравительных открыток, формулировать правило речевого поведения (предпочтительно самостоятельно писать поздравление, чем дарить открытку с готовым текстом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осстанавл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рядок предложений в деформированном текст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 тексте слова по заданным основаниям (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бозначает мягкость предшествующего согласного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Восстанавливае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т деформированный текст повествовательного характер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Формулиру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функции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91919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как показателя мягкости предшествующего согласного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целях, задачах, средствах и условиях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моконтроль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цен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ст, в котором нарушены точность и правильность выражения мысли,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выявлять и испр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ошибки, используя правило речевого общения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тро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нятные для партнера высказывания, учитывающие, что партнер знает и видит, а что нет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).  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 при анализе приведенных высказываний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находить слова, в которых есть звук [й’]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букву, которая его обозначает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переносе слов и при списы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диалогической формой речи. У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станавлив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соотношения звукового и буквенного состава слов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правила переноса слов без стечения согласных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то правильная устна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и письменная речь есть показатель индивидуальной культуры челове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азвитие речи (23 часа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плексная  контрольная работа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боту в соответствии с требованиями стандарта к планируемым результатам обуч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у в соответствии с требованиями стандарта к  планируемым результатам обучения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целях, задачах выполняемой работы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тивиру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 учебную деятельность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ичностный смысл учения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Речевая ситуация: уточнение значения незнакомых слов. Знакомство с правилом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91919"/>
                <w:sz w:val="20"/>
                <w:szCs w:val="20"/>
              </w:rPr>
              <w:t>чк, чн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 объявления. Устанавливать, опираясь на текст, нарушение правил речевого поведения (неправильное обращение к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взрослому)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последовательность выполнения действий при  выявлении места возможной ошибки в написании 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правило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>чк, ч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 при использовании правила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0"/>
                <w:szCs w:val="20"/>
              </w:rPr>
              <w:t xml:space="preserve">чк, чн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</w:rPr>
              <w:t>и при классификации слов по заданным основания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Владеет 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диалогической формой ре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 Выявление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слов, значение которых требует уточнения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Различение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твердых и мягких согласных звук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Формул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о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91919"/>
                <w:sz w:val="20"/>
                <w:szCs w:val="20"/>
              </w:rPr>
              <w:t>чк, чн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обходимость ориентироваться на позицию партнер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ит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зличные мнения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ординир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ные позиции в сотрудничестве с целью успешного участия в диалог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Стрем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 и осва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циальную роль обучающегося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мотивиру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 учебную деятельность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ичностный смысл учения.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Речевая ситуация: использование интонации при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общен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 (на примере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делении слов для переноса, определении функции букв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ё, ю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постановке знаков препинания в конце предложения и при списы-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ыбир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языковые средства в соответствии с целями и условиями общения для успешного решения коммуникативной задачи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правильную интонацию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трем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Century Schoolbook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спытывает </w:t>
            </w:r>
            <w:r>
              <w:rPr>
                <w:rFonts w:eastAsia="Times New Roman" w:cs="Century Schoolbook" w:ascii="Times New Roman" w:hAnsi="Times New Roman"/>
                <w:iCs/>
                <w:color w:val="000000"/>
                <w:sz w:val="20"/>
                <w:szCs w:val="20"/>
              </w:rPr>
              <w:t>этические чувства, доброжелательность и эмоционально-нравствен-ную отзывчивость, понимание и сопере</w:t>
              <w:softHyphen/>
              <w:t xml:space="preserve">живание чувствам других 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Century Schoolbook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Century Schoolbook" w:ascii="Times New Roman" w:hAnsi="Times New Roman"/>
                <w:iCs/>
                <w:color w:val="000000"/>
                <w:sz w:val="20"/>
                <w:szCs w:val="20"/>
              </w:rPr>
              <w:t>людей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Знакомство со словами,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близкими по значению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интонацией при общении; читать текст, изменяя интонацию для выражения различных чувств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Наход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ова, имеющие несколько значений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Наблюд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 сходными по значению словами (термин «синонимы» не употребляется) и их использованием в ре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иты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тепень сложности задания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для себя возможность / невозможность его выполнения 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з приведенных слов подходящее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его в предложении на месте пропуска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ыделя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инонимы среди других сл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абот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  предложением: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амен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отношения звукового и буквенного состава слова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именяет п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вила правописания сочетаний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чк, ч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сваив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 с целью поиска  необходимой информации в различных источниках для решения учебных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ситуация: составление краткого рассказа об увиденном. Повторение звукового анализа, отработка умения задавать вопросы к словам и порядка действий при списыван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азличные типы текстов – описание, повествование, рассуждение (термины не используются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Знакомить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 правилом речевого поведения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. С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небольшое монологическое высказывание по предложенной тем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вуковой анализ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на основании сопоставления с приведенным в учебнике вариантом ответа. Пошагов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постановки вопросов к словам и соблюдение порядка действий при списывани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Cs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оставляет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небольшие рассказ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Соблюдае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правильную интонацию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Выполняет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з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вуковой анализ слова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лова, называющие действия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целях, задачах, средствах и условиях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ситуация: составление краткого рассказа об увиденно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текстами, в которых по-разному описывается одна и та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же ситуац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смысловые ошибки и устранять их, учитывая целевую установку текста (описание театра или рассказ о представлении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цель и ситуации устного общ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Составляет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небольшие рассказы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правила правописания прописной (заглавной) буквы в именах собственных и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правила правописания безударного проверяемого гласного в корне слов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96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комство с нормами произношения и ударения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суж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рядок действий в случае затруднения произношения слова или установления в нем места удар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следовательность выполнения действий при выявлении места возможной ошибки в написании 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о написания прописной букв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списы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Произноси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звуки и сочетания звуков в соответствии с нормами русского литературного языка (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соблюдение орфоэпических норм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)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обходимость ориентироваться на позицию партнера,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читыв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личные мн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трем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правильная устная и письменная речь есть показатель индивидуальной культуры челове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учная и разговорная речь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ы разговорной и книжной речи, устанавливать ситуации, в которых используется разговорная и научная речь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ием развернутого толкования для выявления словообразовательных связ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цели и ситуации устного общения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что такое с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ловообразовательные связи между словам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адавать вопросы.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Излаг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воё мнение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аргументиру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вою точку зрения и оценку событ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тносится к иному мнен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блюдение за образованием слов и местом в слове, где можно допустить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шибку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последовательность выполнения действий при выявлении места возможной ошибки в написании 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 тексте слово по заданным характеристикам (с разделительны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),  использовать транскрипцию для записи звук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списы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Формулиру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плавило о разделительном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91919"/>
                <w:sz w:val="20"/>
                <w:szCs w:val="20"/>
              </w:rPr>
              <w:t>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правила правописания безударного проверяемого гласного в корне слова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нимает и сохраня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цели и за</w:t>
              <w:softHyphen/>
              <w:t>дачи учебной деятельности, находит средства её осуществл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аучная и разговорная речь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ы, различать разговорную и научную речь, аргументировать свой ответ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лово с приведенной звуковой моделью, приводить примеры слов, соответствующих звуковой модели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словами, имеющими несколько значений, и их использованием в реч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цель и ситуации устного общения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что такое м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ногозначные слова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правила постановки знаков препинания в конце предложения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и правила правописания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91919"/>
                <w:sz w:val="20"/>
                <w:szCs w:val="20"/>
              </w:rPr>
              <w:t>чк</w:t>
            </w:r>
            <w:r>
              <w:rPr>
                <w:rFonts w:eastAsia="Times New Roman" w:cs="Times New Roman" w:ascii="Times New Roman" w:hAnsi="Times New Roman"/>
                <w:b/>
                <w:i/>
                <w:color w:val="191919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ш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проблемы творческого и по</w:t>
              <w:softHyphen/>
              <w:t>искового характер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, умение слушать и слышать собесед</w:t>
              <w:softHyphen/>
              <w:t xml:space="preserve">ник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инимает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и осваив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социальную роль обучающегося, мотивирует учебную деятельность и понимает личностный смысл учения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вукового анализа, порядка действий при списывани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амоконтроль при постановке знаков препинания в конце предложения и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Подбира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слова, соответствующие заданной звуковой модели.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 Различ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звонкие и глухие согласные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ланирует, контролирует и оценив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4"/>
                <w:sz w:val="20"/>
                <w:szCs w:val="20"/>
              </w:rPr>
              <w:t>учебные действия в соответствии с поставленной задачей и условиями её реализа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исьменная речь: написание писем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итыва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ь степень сложности задания и определять для себя возможность/ невозможность его выполнения (задавать к словосочетаниям с неизменяемыми словами вопросы «кто?», «какой?»). Пошагов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ьность постановки вопросов к словам и соблюдение порядка действий при списы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ладе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иалогической формой речи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 наиболее эффективные способы достижения результат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русский язык как явление национальной культуры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рганиз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бственную деятельность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комство с изменяемыми и неизменяемыми словами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текст, интерпретировать информацию, представленную в неявном вид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неизменяемыми словами и правилами их употребл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 при восстановлении предложений с пропуск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что такое неизменяемые сл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азличает 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>лова, называющие предметы и призн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ки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осстанавлив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деформированные  предлож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причины успеха/неус</w:t>
              <w:softHyphen/>
              <w:t>пеха учебной деятельности и способен конструктивно дей</w:t>
              <w:softHyphen/>
              <w:t>ствовать даже в ситуациях неуспеха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ечевой этикет: слова и выражения, обозначающие запрет.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нализ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личные речевые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формы запрет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 xml:space="preserve"> ситуации и приводить примеры, в которых могут быть использованы те или иные речевые формы запрето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нормами речевого этикета в ситуации учебного и бытового общ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сваив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сваивает 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ачальные формы познавательной и личностной рефлекс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относится к иному мнен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звукового анализа, отработка умения задавать вопросы к словам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Учит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тепень сложности задания и определять для себя возможность/ невозможность его выполнения (находить слова, в которых буквы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е, ю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 обозначают мягкость  предшествующего согласного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на основании сопоставления с приведенным вариантом ответа. Пошагов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равильность постановки вопросов к словам и соблюдение порядка действий при списывани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Обознач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на письме мягкость согласных звуков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азличает 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лова,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называющие предметы и действия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знаково-символические средства представ</w:t>
              <w:softHyphen/>
              <w:t>ления  информации для создания моделей изучаемых объектов и процессов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 и осва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Речевая ситуация: составление  краткого рассказа об увиденном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текст, составлять на основе анализа небольшое монологическое высказывание по предложенной теме (рассказ о цирке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). На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 заимствованными словами (термин не употребляется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Сочиня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 небольшие рассказы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Различает с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лова,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называющие предметы и признаки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Отработка умения задавать вопросы к словам, повторение правила переноса слов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взаимный контроль и оказывать в сотрудничестве необходимую взаимопомощь (работать в паре) при делении слов для переноса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контроль при переносе слов, правописании сочетани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ши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правила правописа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означения гласных после шипящих 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жи-ш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) и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правила переноса слов без стечения согласных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Усваивает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4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ладе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логическими действиями сравнения, анализа, синтеза, обобщения, построения рассуждений, отнесения к известным понятиям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Речевая ситуация: составление краткого рассказа о летнем отдыхе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Комплексное повторение пройденног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большое монологическое высказывание по  предложенной теме (рассказ о летнем отдыхе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а словами, имеющими сходное значение, и их использованием в реч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нак препинания в конце предложения в зависимости от интонац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Осозна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цель и ситуацию устного общения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Сочиня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небольшие рассказы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сваивает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приемы и последовательность правильного списывания текста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лушае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т собеседника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веде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диалог;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ризн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возможность существования различных то</w:t>
              <w:softHyphen/>
              <w:t>чек зрения и права каждого иметь свою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язык как основное средство человеческого общ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босновы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вою позицию, высказывает своё мнение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Комплексное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повторение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пройденног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нформацию, представленную в неявном виде (находить ошибку при сопоставлении рисунка и неправильно составленной звуковой модели слова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амоконтроль при списывании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звонкие и глухие согласные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Проводи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звуковой анализ слова. П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риводи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примеры с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инонимов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Заменя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слова в предложении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Использу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зык с целью поиска необходимой информации в различных источниках для решения учебных задач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оявля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любознательность, активность и заинтересованность в познании мира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Сотруднич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 взрослыми и свер</w:t>
              <w:softHyphen/>
              <w:t>стниками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19191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Речевая ситуация: составление объявления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pacing w:val="-8"/>
                <w:sz w:val="20"/>
                <w:szCs w:val="20"/>
              </w:rPr>
              <w:t xml:space="preserve">Осуществлять </w:t>
            </w:r>
            <w:r>
              <w:rPr>
                <w:rFonts w:eastAsia="Times New Roman" w:cs="Times New Roman" w:ascii="Times New Roman" w:hAnsi="Times New Roman"/>
                <w:color w:val="191919"/>
                <w:spacing w:val="-8"/>
                <w:sz w:val="20"/>
                <w:szCs w:val="20"/>
              </w:rPr>
              <w:t xml:space="preserve">взаимный контроль и оказывать в сотрудничестве необходимую взаимопомощь (работать в паре) при 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составлении объявления.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0"/>
                <w:szCs w:val="20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за устойчивыми сочетаниями слов, словами, сходными по звучанию, и их использованием в речи.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20"/>
                <w:szCs w:val="20"/>
              </w:rPr>
              <w:t xml:space="preserve"> Определять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последовательность выполнения действий при выявлении места возможной ошибки в написании слов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Сочиняет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небольшие рассказы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Определяет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значение слова по тексту или уточняет его с помощью толкового словаря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с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ловообразовательные связи между словами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4"/>
                <w:sz w:val="20"/>
                <w:szCs w:val="20"/>
              </w:rPr>
              <w:t xml:space="preserve">Ориентируется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в целях, задачах, средствах и условиях 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онимает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что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0"/>
                <w:szCs w:val="20"/>
              </w:rPr>
              <w:t>правильная устная и письменная речь есть показатель индивидуальной культуры челове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Комплексное повторение пройденног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приём развёрнутого толкования для установления словообразовательных связей между словами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</w:rPr>
              <w:t xml:space="preserve">Проводить 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звуковой анализ (находить в тексте слова с указанным звуком)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pacing w:val="-4"/>
                <w:sz w:val="20"/>
                <w:szCs w:val="20"/>
              </w:rPr>
              <w:t xml:space="preserve">Контролировать </w:t>
            </w:r>
            <w:r>
              <w:rPr>
                <w:rFonts w:eastAsia="Times New Roman" w:cs="Times New Roman" w:ascii="Times New Roman" w:hAnsi="Times New Roman"/>
                <w:color w:val="191919"/>
                <w:spacing w:val="-4"/>
                <w:sz w:val="20"/>
                <w:szCs w:val="20"/>
              </w:rPr>
              <w:t>правильность и аккуратность запис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 xml:space="preserve">Применяет 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>правила правописания безударного проверяемого гласного в корне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6"/>
                <w:sz w:val="20"/>
                <w:szCs w:val="20"/>
              </w:rPr>
              <w:t>Выбирает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 и ситуаций общения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Демонстриру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 к самооценке на основе наблюдения за собственной речью.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Уважительно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относитс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к иному мнению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Комплексное повторение пройденног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ситуации письменного общения (письмо). </w:t>
            </w:r>
            <w:r>
              <w:rPr>
                <w:rFonts w:eastAsia="Times New Roman" w:cs="Times New Roman" w:ascii="Times New Roman" w:hAnsi="Times New Roman"/>
                <w:i/>
                <w:spacing w:val="-4"/>
                <w:sz w:val="20"/>
                <w:szCs w:val="2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знание собственного адреса при оформлении конверта (открытки)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Осозн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цель и ситуации устного и письменного общения.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 Называ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о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монимы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91919"/>
                <w:sz w:val="20"/>
                <w:szCs w:val="20"/>
              </w:rPr>
              <w:t>Различает</w:t>
            </w:r>
            <w:r>
              <w:rPr>
                <w:rFonts w:eastAsia="Times New Roman" w:cs="Times New Roman" w:ascii="Times New Roman" w:hAnsi="Times New Roman"/>
                <w:iCs/>
                <w:color w:val="191919"/>
                <w:sz w:val="20"/>
                <w:szCs w:val="20"/>
              </w:rPr>
              <w:t xml:space="preserve"> слова, называющие признаки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.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нима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необходимость ориентироваться на позицию партнера, учитывать различные мнения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ординировать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ные позиции в сотрудничестве с целью успешного участия в диалоге;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стремитс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к более точному выражению собственного мнения и позици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Принимает и осваивает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оциальную роль обучающегося, мотивирует учебную деятельность и понимает личностный смысл учения. 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Комплексное повторение пройденного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 словами, сходными по написанию, но различающимися местом ударения, и их использованием в тексте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амоконтроль при постановке вопросов к словам, использовании правила правописания собственных имен и при списывании. 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>правильность выполнения зада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>Применяет</w:t>
            </w:r>
            <w:r>
              <w:rPr>
                <w:rFonts w:eastAsia="Times New Roman" w:cs="Times New Roman" w:ascii="Times New Roman" w:hAnsi="Times New Roman"/>
                <w:color w:val="191919"/>
                <w:sz w:val="20"/>
                <w:szCs w:val="20"/>
              </w:rPr>
              <w:t xml:space="preserve"> правила правописания прописной (заглавной) буквы в именах собственных.</w:t>
            </w:r>
            <w:r>
              <w:rPr>
                <w:rFonts w:eastAsia="Times New Roman" w:cs="Times New Roman" w:ascii="Times New Roman" w:hAnsi="Times New Roman"/>
                <w:i/>
                <w:color w:val="1919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ише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предложения с соблюдением гигиенических норм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Уме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давать вопросы.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Излага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воё мнение и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аргументируе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свою точку зрения и оценку событий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роявляет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брожелательность, умение слушать и слышать собесед</w:t>
              <w:softHyphen/>
              <w:t>ника.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0" w:top="53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exact" w:line="252" w:before="0" w:after="0"/>
        <w:ind w:right="20" w:hanging="0"/>
        <w:rPr>
          <w:rStyle w:val="10pt2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color w:val="000000"/>
          <w:sz w:val="20"/>
          <w:szCs w:val="20"/>
        </w:rPr>
      </w:r>
      <w:bookmarkStart w:id="2" w:name="bookmark2"/>
      <w:bookmarkStart w:id="3" w:name="bookmark2"/>
      <w:bookmarkEnd w:id="3"/>
    </w:p>
    <w:p>
      <w:pPr>
        <w:pStyle w:val="Normal"/>
        <w:tabs>
          <w:tab w:val="clear" w:pos="720"/>
          <w:tab w:val="left" w:pos="946" w:leader="none"/>
        </w:tabs>
        <w:spacing w:lineRule="exact" w:line="252"/>
        <w:ind w:right="20" w:hanging="0"/>
        <w:jc w:val="center"/>
        <w:rPr>
          <w:rFonts w:ascii="Times New Roman" w:hAnsi="Times New Roman" w:cs="Times New Roman"/>
          <w:b/>
          <w:b/>
          <w:bCs/>
          <w:smallCaps/>
          <w:color w:val="000000"/>
        </w:rPr>
      </w:pPr>
      <w:r>
        <w:rPr>
          <w:rFonts w:cs="Times New Roman" w:ascii="Times New Roman" w:hAnsi="Times New Roman"/>
          <w:b/>
          <w:bCs/>
          <w:smallCaps/>
          <w:color w:val="000000"/>
        </w:rPr>
        <w:t>материально-техническое обеспечение образовательного процесса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exact" w:line="252" w:before="0" w:after="0"/>
        <w:ind w:right="20" w:firstLine="54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TextBody"/>
        <w:shd w:fill="auto" w:val="clear"/>
        <w:spacing w:lineRule="exact" w:line="252"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1) алфавит;</w:t>
      </w:r>
    </w:p>
    <w:p>
      <w:pPr>
        <w:pStyle w:val="TextBody"/>
        <w:shd w:fill="auto" w:val="clear"/>
        <w:spacing w:lineRule="exact" w:line="252" w:before="0" w:after="0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2) таблицы к основным разделам грамматического материала (в соответствии с про</w:t>
        <w:softHyphen/>
        <w:t>граммой);</w:t>
      </w:r>
    </w:p>
    <w:p>
      <w:pPr>
        <w:pStyle w:val="TextBody"/>
        <w:shd w:fill="auto" w:val="clear"/>
        <w:spacing w:lineRule="exact" w:line="252" w:before="0" w:after="0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3) наборы сюжетных (предметных) картинок в соответствии с тематикой, определен</w:t>
        <w:softHyphen/>
        <w:t>ной в программе;</w:t>
      </w:r>
    </w:p>
    <w:p>
      <w:pPr>
        <w:pStyle w:val="TextBody"/>
        <w:shd w:fill="auto" w:val="clear"/>
        <w:spacing w:lineRule="exact" w:line="252" w:before="0" w:after="0"/>
        <w:ind w:left="140" w:right="40" w:hanging="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 xml:space="preserve">4) классная доска с набором приспособлений для крепления таблиц, картинок; </w:t>
      </w:r>
    </w:p>
    <w:p>
      <w:pPr>
        <w:pStyle w:val="TextBody"/>
        <w:shd w:fill="auto" w:val="clear"/>
        <w:spacing w:lineRule="exact" w:line="252" w:before="0" w:after="0"/>
        <w:ind w:left="140" w:right="40" w:hanging="0"/>
        <w:rPr>
          <w:rStyle w:val="10pt1"/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5) интерактивная доска;</w:t>
      </w:r>
    </w:p>
    <w:p>
      <w:pPr>
        <w:pStyle w:val="TextBody"/>
        <w:shd w:fill="auto" w:val="clear"/>
        <w:spacing w:lineRule="exact" w:line="252" w:before="0" w:after="0"/>
        <w:ind w:left="140" w:right="40" w:hanging="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>6) компьютер</w:t>
      </w:r>
    </w:p>
    <w:p>
      <w:pPr>
        <w:pStyle w:val="TextBody"/>
        <w:shd w:fill="auto" w:val="clear"/>
        <w:spacing w:lineRule="exact" w:line="252" w:before="0" w:after="0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7) электронный образовательный ресурс для работы в классе «Русский язык. 1 класс», «Вентана-граф», 2011</w: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629" w:right="1271" w:gutter="0" w:header="0" w:top="543" w:footer="6" w:bottom="470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hd w:fill="auto" w:val="clear"/>
        <w:tabs>
          <w:tab w:val="clear" w:pos="720"/>
          <w:tab w:val="left" w:pos="946" w:leader="none"/>
        </w:tabs>
        <w:spacing w:lineRule="exact" w:line="252" w:before="0" w:after="0"/>
        <w:ind w:right="20" w:firstLine="5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144"/>
        <w:keepNext w:val="true"/>
        <w:keepLines/>
        <w:shd w:fill="auto" w:val="clear"/>
        <w:spacing w:lineRule="exact" w:line="230" w:before="0" w:after="440"/>
        <w:ind w:left="1300" w:hanging="0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sectPr>
      <w:footerReference w:type="even" r:id="rId9"/>
      <w:footerReference w:type="default" r:id="rId10"/>
      <w:type w:val="nextPage"/>
      <w:pgSz w:w="16838" w:h="23811"/>
      <w:pgMar w:left="3758" w:right="3292" w:gutter="0" w:header="0" w:top="4259" w:footer="6" w:bottom="4704"/>
      <w:pgNumType w:start="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Garamond">
    <w:charset w:val="cc"/>
    <w:family w:val="roman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678305</wp:posOffset>
              </wp:positionH>
              <wp:positionV relativeFrom="paragraph">
                <wp:posOffset>-2519680</wp:posOffset>
              </wp:positionV>
              <wp:extent cx="733361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36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575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45pt;height:11.55pt;mso-wrap-distance-left:0pt;mso-wrap-distance-right:0pt;mso-wrap-distance-top:0pt;mso-wrap-distance-bottom:0pt;margin-top:-198.4pt;mso-position-vertical-relative:text;margin-left:132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575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35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231130</wp:posOffset>
              </wp:positionH>
              <wp:positionV relativeFrom="paragraph">
                <wp:posOffset>-2745740</wp:posOffset>
              </wp:positionV>
              <wp:extent cx="79375" cy="13081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3pt;mso-wrap-distance-left:0pt;mso-wrap-distance-right:0pt;mso-wrap-distance-top:0pt;mso-wrap-distance-bottom:0pt;margin-top:-216.2pt;mso-position-vertical-relative:text;margin-left:411.9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90980</wp:posOffset>
              </wp:positionH>
              <wp:positionV relativeFrom="paragraph">
                <wp:posOffset>-2991485</wp:posOffset>
              </wp:positionV>
              <wp:extent cx="7505700" cy="882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570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327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pt;height:6.95pt;mso-wrap-distance-left:0pt;mso-wrap-distance-right:0pt;mso-wrap-distance-top:0pt;mso-wrap-distance-bottom:0pt;margin-top:-235.55pt;mso-position-vertical-relative:text;margin-left:11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327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490980</wp:posOffset>
              </wp:positionH>
              <wp:positionV relativeFrom="paragraph">
                <wp:posOffset>-2988945</wp:posOffset>
              </wp:positionV>
              <wp:extent cx="73285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85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618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7.05pt;height:11.55pt;mso-wrap-distance-left:0pt;mso-wrap-distance-right:0pt;mso-wrap-distance-top:0pt;mso-wrap-distance-bottom:0pt;margin-top:-235.35pt;mso-position-vertical-relative:text;margin-left:11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618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490980</wp:posOffset>
              </wp:positionH>
              <wp:positionV relativeFrom="paragraph">
                <wp:posOffset>-2799715</wp:posOffset>
              </wp:positionV>
              <wp:extent cx="7710170" cy="92710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01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44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7.1pt;height:7.3pt;mso-wrap-distance-left:0pt;mso-wrap-distance-right:0pt;mso-wrap-distance-top:0pt;mso-wrap-distance-bottom:0pt;margin-top:-220.45pt;mso-position-vertical-relative:text;margin-left:11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44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page">
                <wp:posOffset>1490980</wp:posOffset>
              </wp:positionH>
              <wp:positionV relativeFrom="paragraph">
                <wp:posOffset>-2799715</wp:posOffset>
              </wp:positionV>
              <wp:extent cx="77101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0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ind w:left="446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7.1pt;height:11.55pt;mso-wrap-distance-left:0pt;mso-wrap-distance-right:0pt;mso-wrap-distance-top:0pt;mso-wrap-distance-bottom:0pt;margin-top:-220.45pt;mso-position-vertical-relative:text;margin-left:117.4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ind w:left="446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 w:val="false"/>
        <w:szCs w:val="20"/>
        <w:iCs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St31z0">
    <w:name w:val="WW8NumSt31z0"/>
    <w:qFormat/>
    <w:rPr>
      <w:rFonts w:ascii="Bookman Old Style" w:hAnsi="Bookman Old Style" w:cs="Bookman Old Style"/>
    </w:rPr>
  </w:style>
  <w:style w:type="character" w:styleId="WW8NumSt32z0">
    <w:name w:val="WW8NumSt32z0"/>
    <w:qFormat/>
    <w:rPr>
      <w:rFonts w:ascii="Bookman Old Style" w:hAnsi="Bookman Old Style" w:cs="Bookman Old Style"/>
    </w:rPr>
  </w:style>
  <w:style w:type="character" w:styleId="WW8NumSt33z0">
    <w:name w:val="WW8NumSt33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4">
    <w:name w:val="Заголовок №1 (4)_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141">
    <w:name w:val="Заголовок №1 (4) + Не полужирный"/>
    <w:basedOn w:val="14"/>
    <w:qFormat/>
    <w:rPr/>
  </w:style>
  <w:style w:type="character" w:styleId="Style14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alibri">
    <w:name w:val="Колонтитул + Calibri"/>
    <w:qFormat/>
    <w:rPr>
      <w:rFonts w:ascii="Calibri" w:hAnsi="Calibri" w:cs="Calibri"/>
      <w:spacing w:val="0"/>
      <w:sz w:val="21"/>
      <w:szCs w:val="21"/>
      <w:lang w:val="en-US" w:eastAsia="en-US"/>
    </w:rPr>
  </w:style>
  <w:style w:type="character" w:styleId="Style15">
    <w:name w:val="Основной текст Знак"/>
    <w:qFormat/>
    <w:rPr>
      <w:rFonts w:ascii="Arial" w:hAnsi="Arial" w:cs="Arial"/>
      <w:spacing w:val="0"/>
      <w:sz w:val="22"/>
      <w:szCs w:val="22"/>
    </w:rPr>
  </w:style>
  <w:style w:type="character" w:styleId="10pt">
    <w:name w:val="Основной текст + 10 pt"/>
    <w:qFormat/>
    <w:rPr>
      <w:rFonts w:ascii="Arial" w:hAnsi="Arial" w:cs="Arial"/>
      <w:spacing w:val="0"/>
      <w:sz w:val="20"/>
      <w:szCs w:val="20"/>
    </w:rPr>
  </w:style>
  <w:style w:type="character" w:styleId="10pt34">
    <w:name w:val="Основной текст + 10 pt34"/>
    <w:qFormat/>
    <w:rPr>
      <w:rFonts w:ascii="Arial" w:hAnsi="Arial" w:cs="Arial"/>
      <w:b/>
      <w:bCs/>
      <w:spacing w:val="0"/>
      <w:sz w:val="20"/>
      <w:szCs w:val="20"/>
    </w:rPr>
  </w:style>
  <w:style w:type="character" w:styleId="10pt33">
    <w:name w:val="Основной текст + 10 pt33"/>
    <w:qFormat/>
    <w:rPr>
      <w:rFonts w:ascii="Arial" w:hAnsi="Arial" w:cs="Arial"/>
      <w:i/>
      <w:iCs/>
      <w:spacing w:val="0"/>
      <w:sz w:val="20"/>
      <w:szCs w:val="20"/>
    </w:rPr>
  </w:style>
  <w:style w:type="character" w:styleId="10pt32">
    <w:name w:val="Основной текст + 10 pt32"/>
    <w:qFormat/>
    <w:rPr>
      <w:rFonts w:ascii="Arial" w:hAnsi="Arial" w:cs="Arial"/>
      <w:spacing w:val="0"/>
      <w:sz w:val="20"/>
      <w:szCs w:val="20"/>
    </w:rPr>
  </w:style>
  <w:style w:type="character" w:styleId="10pt31">
    <w:name w:val="Основной текст + 10 pt31"/>
    <w:qFormat/>
    <w:rPr>
      <w:rFonts w:ascii="Arial" w:hAnsi="Arial" w:cs="Arial"/>
      <w:strike/>
      <w:spacing w:val="0"/>
      <w:sz w:val="20"/>
      <w:szCs w:val="20"/>
    </w:rPr>
  </w:style>
  <w:style w:type="character" w:styleId="10pt30">
    <w:name w:val="Основной текст + 10 pt30"/>
    <w:qFormat/>
    <w:rPr>
      <w:rFonts w:ascii="Arial" w:hAnsi="Arial" w:cs="Arial"/>
      <w:i/>
      <w:iCs/>
      <w:strike/>
      <w:spacing w:val="0"/>
      <w:sz w:val="20"/>
      <w:szCs w:val="20"/>
      <w:lang w:val="en-US" w:eastAsia="en-US"/>
    </w:rPr>
  </w:style>
  <w:style w:type="character" w:styleId="10pt29">
    <w:name w:val="Основной текст + 10 pt29"/>
    <w:qFormat/>
    <w:rPr>
      <w:rFonts w:ascii="Arial" w:hAnsi="Arial" w:cs="Arial"/>
      <w:i/>
      <w:iCs/>
      <w:spacing w:val="0"/>
      <w:sz w:val="20"/>
      <w:szCs w:val="20"/>
      <w:lang w:val="en-US"/>
    </w:rPr>
  </w:style>
  <w:style w:type="character" w:styleId="10">
    <w:name w:val="Основной текст + 10"/>
    <w:qFormat/>
    <w:rPr>
      <w:rFonts w:ascii="Arial" w:hAnsi="Arial" w:cs="Arial"/>
      <w:b/>
      <w:bCs/>
      <w:spacing w:val="-20"/>
      <w:sz w:val="21"/>
      <w:szCs w:val="21"/>
    </w:rPr>
  </w:style>
  <w:style w:type="character" w:styleId="102">
    <w:name w:val="Основной текст + 102"/>
    <w:qFormat/>
    <w:rPr>
      <w:rFonts w:ascii="Arial" w:hAnsi="Arial" w:cs="Arial"/>
      <w:spacing w:val="0"/>
      <w:sz w:val="21"/>
      <w:szCs w:val="21"/>
    </w:rPr>
  </w:style>
  <w:style w:type="character" w:styleId="10pt28">
    <w:name w:val="Основной текст + 10 pt28"/>
    <w:qFormat/>
    <w:rPr>
      <w:rFonts w:ascii="Arial" w:hAnsi="Arial" w:cs="Arial"/>
      <w:spacing w:val="80"/>
      <w:sz w:val="20"/>
      <w:szCs w:val="20"/>
    </w:rPr>
  </w:style>
  <w:style w:type="character" w:styleId="11">
    <w:name w:val="Основной текст + 11"/>
    <w:qFormat/>
    <w:rPr>
      <w:rFonts w:ascii="Arial" w:hAnsi="Arial" w:cs="Arial"/>
      <w:smallCaps/>
      <w:spacing w:val="-20"/>
      <w:sz w:val="23"/>
      <w:szCs w:val="23"/>
    </w:rPr>
  </w:style>
  <w:style w:type="character" w:styleId="10pt27">
    <w:name w:val="Основной текст + 10 pt27"/>
    <w:qFormat/>
    <w:rPr>
      <w:rFonts w:ascii="Arial" w:hAnsi="Arial" w:cs="Arial"/>
      <w:spacing w:val="40"/>
      <w:sz w:val="20"/>
      <w:szCs w:val="20"/>
    </w:rPr>
  </w:style>
  <w:style w:type="character" w:styleId="111">
    <w:name w:val="Основной текст + 111"/>
    <w:qFormat/>
    <w:rPr>
      <w:rFonts w:ascii="Arial" w:hAnsi="Arial" w:cs="Arial"/>
      <w:smallCaps/>
      <w:spacing w:val="0"/>
      <w:sz w:val="23"/>
      <w:szCs w:val="23"/>
    </w:rPr>
  </w:style>
  <w:style w:type="character" w:styleId="101">
    <w:name w:val="Основной текст + 101"/>
    <w:qFormat/>
    <w:rPr>
      <w:rFonts w:ascii="Arial" w:hAnsi="Arial" w:cs="Arial"/>
      <w:b/>
      <w:bCs/>
      <w:spacing w:val="0"/>
      <w:sz w:val="21"/>
      <w:szCs w:val="21"/>
    </w:rPr>
  </w:style>
  <w:style w:type="character" w:styleId="12">
    <w:name w:val="Основной текст (12)_"/>
    <w:qFormat/>
    <w:rPr>
      <w:rFonts w:ascii="Arial" w:hAnsi="Arial" w:cs="Arial"/>
      <w:smallCaps/>
      <w:spacing w:val="0"/>
      <w:sz w:val="23"/>
      <w:szCs w:val="23"/>
    </w:rPr>
  </w:style>
  <w:style w:type="character" w:styleId="121pt">
    <w:name w:val="Основной текст (12) + Интервал -1 pt"/>
    <w:qFormat/>
    <w:rPr>
      <w:rFonts w:ascii="Arial" w:hAnsi="Arial" w:cs="Arial"/>
      <w:smallCaps/>
      <w:spacing w:val="-20"/>
      <w:sz w:val="23"/>
      <w:szCs w:val="23"/>
    </w:rPr>
  </w:style>
  <w:style w:type="character" w:styleId="Style16">
    <w:name w:val="Подпись к таблице_"/>
    <w:qFormat/>
    <w:rPr>
      <w:rFonts w:ascii="Arial" w:hAnsi="Arial" w:cs="Arial"/>
      <w:b/>
      <w:bCs/>
      <w:spacing w:val="0"/>
      <w:sz w:val="21"/>
      <w:szCs w:val="21"/>
    </w:rPr>
  </w:style>
  <w:style w:type="character" w:styleId="Style17">
    <w:name w:val="Подпись к таблице"/>
    <w:basedOn w:val="Style16"/>
    <w:qFormat/>
    <w:rPr/>
  </w:style>
  <w:style w:type="character" w:styleId="4">
    <w:name w:val="Основной текст (4)_"/>
    <w:qFormat/>
    <w:rPr>
      <w:rFonts w:ascii="Arial" w:hAnsi="Arial" w:cs="Arial"/>
      <w:sz w:val="20"/>
      <w:szCs w:val="20"/>
      <w:lang w:val="en-US" w:eastAsia="en-US"/>
    </w:rPr>
  </w:style>
  <w:style w:type="character" w:styleId="41">
    <w:name w:val="Основной текст (4)"/>
    <w:basedOn w:val="4"/>
    <w:qFormat/>
    <w:rPr/>
  </w:style>
  <w:style w:type="character" w:styleId="5">
    <w:name w:val="Основной текст (5)_"/>
    <w:qFormat/>
    <w:rPr>
      <w:rFonts w:ascii="Arial" w:hAnsi="Arial" w:cs="Arial"/>
      <w:b/>
      <w:bCs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6">
    <w:name w:val="Основной текст (6)_"/>
    <w:qFormat/>
    <w:rPr>
      <w:rFonts w:ascii="Arial" w:hAnsi="Arial" w:cs="Arial"/>
      <w:b/>
      <w:bCs/>
      <w:spacing w:val="0"/>
      <w:sz w:val="21"/>
      <w:szCs w:val="21"/>
    </w:rPr>
  </w:style>
  <w:style w:type="character" w:styleId="610pt">
    <w:name w:val="Основной текст (6) + 10 pt"/>
    <w:qFormat/>
    <w:rPr>
      <w:rFonts w:ascii="Arial" w:hAnsi="Arial" w:cs="Arial"/>
      <w:b/>
      <w:bCs/>
      <w:spacing w:val="0"/>
      <w:sz w:val="20"/>
      <w:szCs w:val="20"/>
    </w:rPr>
  </w:style>
  <w:style w:type="character" w:styleId="61">
    <w:name w:val="Основной текст (6)"/>
    <w:basedOn w:val="6"/>
    <w:qFormat/>
    <w:rPr/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03">
    <w:name w:val="Основной текст (10)_"/>
    <w:qFormat/>
    <w:rPr>
      <w:rFonts w:ascii="Arial" w:hAnsi="Arial" w:cs="Arial"/>
      <w:i/>
      <w:iCs/>
      <w:spacing w:val="0"/>
      <w:sz w:val="20"/>
      <w:szCs w:val="20"/>
    </w:rPr>
  </w:style>
  <w:style w:type="character" w:styleId="104">
    <w:name w:val="Основной текст (10) + Не курсив"/>
    <w:basedOn w:val="103"/>
    <w:qFormat/>
    <w:rPr/>
  </w:style>
  <w:style w:type="character" w:styleId="105">
    <w:name w:val="Основной текст (10)"/>
    <w:basedOn w:val="103"/>
    <w:qFormat/>
    <w:rPr/>
  </w:style>
  <w:style w:type="character" w:styleId="611">
    <w:name w:val="Основной текст (6) + 11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10pt26">
    <w:name w:val="Основной текст + 10 pt26"/>
    <w:qFormat/>
    <w:rPr>
      <w:rFonts w:ascii="Arial" w:hAnsi="Arial" w:cs="Arial"/>
      <w:i/>
      <w:iCs/>
      <w:spacing w:val="0"/>
      <w:sz w:val="20"/>
      <w:szCs w:val="20"/>
    </w:rPr>
  </w:style>
  <w:style w:type="character" w:styleId="510">
    <w:name w:val="Основной текст (5)10"/>
    <w:basedOn w:val="5"/>
    <w:qFormat/>
    <w:rPr/>
  </w:style>
  <w:style w:type="character" w:styleId="10pt25">
    <w:name w:val="Основной текст + 10 pt25"/>
    <w:qFormat/>
    <w:rPr>
      <w:rFonts w:ascii="Arial" w:hAnsi="Arial" w:cs="Arial"/>
      <w:spacing w:val="0"/>
      <w:sz w:val="20"/>
      <w:szCs w:val="20"/>
    </w:rPr>
  </w:style>
  <w:style w:type="character" w:styleId="10pt24">
    <w:name w:val="Основной текст + 10 pt24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10pt23">
    <w:name w:val="Основной текст + 10 pt23"/>
    <w:qFormat/>
    <w:rPr>
      <w:rFonts w:ascii="Arial" w:hAnsi="Arial" w:cs="Arial"/>
      <w:i/>
      <w:iCs/>
      <w:spacing w:val="0"/>
      <w:sz w:val="20"/>
      <w:szCs w:val="20"/>
    </w:rPr>
  </w:style>
  <w:style w:type="character" w:styleId="10pt22">
    <w:name w:val="Основной текст + 10 pt22"/>
    <w:qFormat/>
    <w:rPr>
      <w:rFonts w:ascii="Arial" w:hAnsi="Arial" w:cs="Arial"/>
      <w:b/>
      <w:bCs/>
      <w:spacing w:val="0"/>
      <w:sz w:val="20"/>
      <w:szCs w:val="20"/>
    </w:rPr>
  </w:style>
  <w:style w:type="character" w:styleId="Calibri1">
    <w:name w:val="Основной текст + Calibri"/>
    <w:qFormat/>
    <w:rPr>
      <w:rFonts w:ascii="Calibri" w:hAnsi="Calibri" w:cs="Calibri"/>
      <w:i/>
      <w:iCs/>
      <w:spacing w:val="0"/>
      <w:sz w:val="8"/>
      <w:szCs w:val="8"/>
    </w:rPr>
  </w:style>
  <w:style w:type="character" w:styleId="10pt21">
    <w:name w:val="Основной текст + 10 pt21"/>
    <w:qFormat/>
    <w:rPr>
      <w:rFonts w:ascii="Arial" w:hAnsi="Arial" w:cs="Arial"/>
      <w:spacing w:val="0"/>
      <w:sz w:val="20"/>
      <w:szCs w:val="20"/>
    </w:rPr>
  </w:style>
  <w:style w:type="character" w:styleId="10pt20">
    <w:name w:val="Основной текст + 10 pt20"/>
    <w:qFormat/>
    <w:rPr>
      <w:rFonts w:ascii="Arial" w:hAnsi="Arial" w:cs="Arial"/>
      <w:b/>
      <w:bCs/>
      <w:spacing w:val="0"/>
      <w:sz w:val="20"/>
      <w:szCs w:val="20"/>
    </w:rPr>
  </w:style>
  <w:style w:type="character" w:styleId="10pt19">
    <w:name w:val="Основной текст + 10 pt19"/>
    <w:qFormat/>
    <w:rPr>
      <w:rFonts w:ascii="Arial" w:hAnsi="Arial" w:cs="Arial"/>
      <w:i/>
      <w:iCs/>
      <w:spacing w:val="0"/>
      <w:sz w:val="20"/>
      <w:szCs w:val="20"/>
    </w:rPr>
  </w:style>
  <w:style w:type="character" w:styleId="52">
    <w:name w:val="Основной текст (5) + Не полужирный"/>
    <w:qFormat/>
    <w:rPr>
      <w:rFonts w:ascii="Arial" w:hAnsi="Arial" w:cs="Arial"/>
      <w:b/>
      <w:bCs/>
      <w:i/>
      <w:iCs/>
      <w:spacing w:val="-20"/>
      <w:sz w:val="20"/>
      <w:szCs w:val="20"/>
    </w:rPr>
  </w:style>
  <w:style w:type="character" w:styleId="59">
    <w:name w:val="Основной текст (5)9"/>
    <w:basedOn w:val="5"/>
    <w:qFormat/>
    <w:rPr/>
  </w:style>
  <w:style w:type="character" w:styleId="521">
    <w:name w:val="Основной текст (5) + Не полужирный2"/>
    <w:basedOn w:val="5"/>
    <w:qFormat/>
    <w:rPr/>
  </w:style>
  <w:style w:type="character" w:styleId="51pt">
    <w:name w:val="Основной текст (5) + Интервал -1 pt"/>
    <w:qFormat/>
    <w:rPr>
      <w:rFonts w:ascii="Arial" w:hAnsi="Arial" w:cs="Arial"/>
      <w:b/>
      <w:bCs/>
      <w:spacing w:val="-20"/>
      <w:sz w:val="20"/>
      <w:szCs w:val="20"/>
    </w:rPr>
  </w:style>
  <w:style w:type="character" w:styleId="511">
    <w:name w:val="Основной текст (5) + Не полужирный1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5111">
    <w:name w:val="Основной текст (5) + 11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58">
    <w:name w:val="Основной текст (5)8"/>
    <w:basedOn w:val="5"/>
    <w:qFormat/>
    <w:rPr/>
  </w:style>
  <w:style w:type="character" w:styleId="10pt18">
    <w:name w:val="Основной текст + 10 pt18"/>
    <w:qFormat/>
    <w:rPr>
      <w:rFonts w:ascii="Arial" w:hAnsi="Arial" w:cs="Arial"/>
      <w:spacing w:val="0"/>
      <w:sz w:val="20"/>
      <w:szCs w:val="20"/>
    </w:rPr>
  </w:style>
  <w:style w:type="character" w:styleId="10pt17">
    <w:name w:val="Основной текст + 10 pt17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10pt16">
    <w:name w:val="Основной текст + 10 pt16"/>
    <w:qFormat/>
    <w:rPr>
      <w:rFonts w:ascii="Arial" w:hAnsi="Arial" w:cs="Arial"/>
      <w:b/>
      <w:bCs/>
      <w:spacing w:val="0"/>
      <w:sz w:val="20"/>
      <w:szCs w:val="20"/>
    </w:rPr>
  </w:style>
  <w:style w:type="character" w:styleId="10pt15">
    <w:name w:val="Основной текст + 10 pt15"/>
    <w:qFormat/>
    <w:rPr>
      <w:rFonts w:ascii="Arial" w:hAnsi="Arial" w:cs="Arial"/>
      <w:i/>
      <w:iCs/>
      <w:spacing w:val="0"/>
      <w:sz w:val="20"/>
      <w:szCs w:val="20"/>
    </w:rPr>
  </w:style>
  <w:style w:type="character" w:styleId="2">
    <w:name w:val="Подпись к таблице (2)_"/>
    <w:qFormat/>
    <w:rPr>
      <w:rFonts w:ascii="Arial" w:hAnsi="Arial" w:cs="Arial"/>
      <w:b/>
      <w:bCs/>
      <w:spacing w:val="0"/>
      <w:sz w:val="21"/>
      <w:szCs w:val="21"/>
    </w:rPr>
  </w:style>
  <w:style w:type="character" w:styleId="210pt">
    <w:name w:val="Подпись к таблице (2) + 10 pt"/>
    <w:qFormat/>
    <w:rPr>
      <w:rFonts w:ascii="Arial" w:hAnsi="Arial" w:cs="Arial"/>
      <w:b/>
      <w:bCs/>
      <w:spacing w:val="0"/>
      <w:sz w:val="20"/>
      <w:szCs w:val="20"/>
    </w:rPr>
  </w:style>
  <w:style w:type="character" w:styleId="7">
    <w:name w:val="Основной текст (7)_"/>
    <w:qFormat/>
    <w:rPr>
      <w:rFonts w:ascii="Arial" w:hAnsi="Arial" w:cs="Arial"/>
      <w:i/>
      <w:iCs/>
      <w:sz w:val="20"/>
      <w:szCs w:val="20"/>
    </w:rPr>
  </w:style>
  <w:style w:type="character" w:styleId="71">
    <w:name w:val="Основной текст (7)"/>
    <w:qFormat/>
    <w:rPr>
      <w:rFonts w:ascii="Arial" w:hAnsi="Arial" w:cs="Arial"/>
      <w:i/>
      <w:iCs/>
      <w:spacing w:val="0"/>
      <w:sz w:val="20"/>
      <w:szCs w:val="20"/>
    </w:rPr>
  </w:style>
  <w:style w:type="character" w:styleId="72">
    <w:name w:val="Основной текст (7) + Полужирный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10pt14">
    <w:name w:val="Основной текст + 10 pt14"/>
    <w:qFormat/>
    <w:rPr>
      <w:rFonts w:ascii="Arial" w:hAnsi="Arial" w:cs="Arial"/>
      <w:spacing w:val="0"/>
      <w:sz w:val="20"/>
      <w:szCs w:val="20"/>
    </w:rPr>
  </w:style>
  <w:style w:type="character" w:styleId="10pt13">
    <w:name w:val="Основной текст + 10 pt13"/>
    <w:qFormat/>
    <w:rPr>
      <w:rFonts w:ascii="Arial" w:hAnsi="Arial" w:cs="Arial"/>
      <w:i/>
      <w:iCs/>
      <w:spacing w:val="0"/>
      <w:sz w:val="20"/>
      <w:szCs w:val="20"/>
    </w:rPr>
  </w:style>
  <w:style w:type="character" w:styleId="75">
    <w:name w:val="Основной текст (7)5"/>
    <w:qFormat/>
    <w:rPr>
      <w:rFonts w:ascii="Arial" w:hAnsi="Arial" w:cs="Arial"/>
      <w:i/>
      <w:iCs/>
      <w:spacing w:val="0"/>
      <w:sz w:val="20"/>
      <w:szCs w:val="20"/>
    </w:rPr>
  </w:style>
  <w:style w:type="character" w:styleId="73">
    <w:name w:val="Основной текст (7) + Не курсив"/>
    <w:qFormat/>
    <w:rPr>
      <w:rFonts w:ascii="Arial" w:hAnsi="Arial" w:cs="Arial"/>
      <w:i/>
      <w:iCs/>
      <w:spacing w:val="0"/>
      <w:sz w:val="20"/>
      <w:szCs w:val="20"/>
    </w:rPr>
  </w:style>
  <w:style w:type="character" w:styleId="711">
    <w:name w:val="Основной текст (7) + Полужирный1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57">
    <w:name w:val="Основной текст (5)7"/>
    <w:basedOn w:val="5"/>
    <w:qFormat/>
    <w:rPr/>
  </w:style>
  <w:style w:type="character" w:styleId="13">
    <w:name w:val="Основной текст (13)_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131">
    <w:name w:val="Основной текст (13)"/>
    <w:basedOn w:val="13"/>
    <w:qFormat/>
    <w:rPr/>
  </w:style>
  <w:style w:type="character" w:styleId="132">
    <w:name w:val="Основной текст (13) + Не курсив"/>
    <w:basedOn w:val="13"/>
    <w:qFormat/>
    <w:rPr/>
  </w:style>
  <w:style w:type="character" w:styleId="10pt12">
    <w:name w:val="Основной текст + 10 pt12"/>
    <w:qFormat/>
    <w:rPr>
      <w:rFonts w:ascii="Arial" w:hAnsi="Arial" w:cs="Arial"/>
      <w:spacing w:val="0"/>
      <w:sz w:val="20"/>
      <w:szCs w:val="20"/>
    </w:rPr>
  </w:style>
  <w:style w:type="character" w:styleId="1041">
    <w:name w:val="Основной текст (10)4"/>
    <w:basedOn w:val="103"/>
    <w:qFormat/>
    <w:rPr/>
  </w:style>
  <w:style w:type="character" w:styleId="10pt11">
    <w:name w:val="Основной текст + 10 pt11"/>
    <w:qFormat/>
    <w:rPr>
      <w:rFonts w:ascii="Arial" w:hAnsi="Arial" w:cs="Arial"/>
      <w:i/>
      <w:iCs/>
      <w:spacing w:val="0"/>
      <w:sz w:val="20"/>
      <w:szCs w:val="20"/>
    </w:rPr>
  </w:style>
  <w:style w:type="character" w:styleId="10pt10">
    <w:name w:val="Основной текст + 10 pt10"/>
    <w:qFormat/>
    <w:rPr>
      <w:rFonts w:ascii="Arial" w:hAnsi="Arial" w:cs="Arial"/>
      <w:b/>
      <w:bCs/>
      <w:spacing w:val="0"/>
      <w:sz w:val="20"/>
      <w:szCs w:val="20"/>
    </w:rPr>
  </w:style>
  <w:style w:type="character" w:styleId="74">
    <w:name w:val="Основной текст (7)4"/>
    <w:qFormat/>
    <w:rPr>
      <w:rFonts w:ascii="Arial" w:hAnsi="Arial" w:cs="Arial"/>
      <w:i/>
      <w:iCs/>
      <w:spacing w:val="0"/>
      <w:sz w:val="20"/>
      <w:szCs w:val="20"/>
    </w:rPr>
  </w:style>
  <w:style w:type="character" w:styleId="142">
    <w:name w:val="Основной текст (14)_"/>
    <w:qFormat/>
    <w:rPr>
      <w:rFonts w:ascii="Arial" w:hAnsi="Arial" w:cs="Arial"/>
      <w:smallCaps/>
      <w:spacing w:val="0"/>
      <w:sz w:val="23"/>
      <w:szCs w:val="23"/>
    </w:rPr>
  </w:style>
  <w:style w:type="character" w:styleId="143">
    <w:name w:val="Основной текст (14)"/>
    <w:qFormat/>
    <w:rPr>
      <w:rFonts w:ascii="Arial" w:hAnsi="Arial" w:cs="Arial"/>
      <w:smallCaps/>
      <w:spacing w:val="0"/>
      <w:sz w:val="23"/>
      <w:szCs w:val="23"/>
      <w:lang w:val="en-US" w:eastAsia="en-US"/>
    </w:rPr>
  </w:style>
  <w:style w:type="character" w:styleId="56">
    <w:name w:val="Основной текст (5)6"/>
    <w:basedOn w:val="5"/>
    <w:qFormat/>
    <w:rPr/>
  </w:style>
  <w:style w:type="character" w:styleId="10pt9">
    <w:name w:val="Основной текст + 10 pt9"/>
    <w:qFormat/>
    <w:rPr>
      <w:rFonts w:ascii="Arial" w:hAnsi="Arial" w:cs="Arial"/>
      <w:spacing w:val="0"/>
      <w:sz w:val="20"/>
      <w:szCs w:val="20"/>
    </w:rPr>
  </w:style>
  <w:style w:type="character" w:styleId="10pt8">
    <w:name w:val="Основной текст + 10 pt8"/>
    <w:qFormat/>
    <w:rPr>
      <w:rFonts w:ascii="Arial" w:hAnsi="Arial" w:cs="Arial"/>
      <w:b/>
      <w:bCs/>
      <w:spacing w:val="0"/>
      <w:sz w:val="20"/>
      <w:szCs w:val="20"/>
    </w:rPr>
  </w:style>
  <w:style w:type="character" w:styleId="55">
    <w:name w:val="Основной текст (5)5"/>
    <w:basedOn w:val="5"/>
    <w:qFormat/>
    <w:rPr/>
  </w:style>
  <w:style w:type="character" w:styleId="10pt7">
    <w:name w:val="Основной текст + 10 pt7"/>
    <w:qFormat/>
    <w:rPr>
      <w:rFonts w:ascii="Arial" w:hAnsi="Arial" w:cs="Arial"/>
      <w:i/>
      <w:iCs/>
      <w:spacing w:val="0"/>
      <w:sz w:val="20"/>
      <w:szCs w:val="20"/>
    </w:rPr>
  </w:style>
  <w:style w:type="character" w:styleId="1031">
    <w:name w:val="Основной текст (10)3"/>
    <w:basedOn w:val="103"/>
    <w:qFormat/>
    <w:rPr/>
  </w:style>
  <w:style w:type="character" w:styleId="112">
    <w:name w:val="Основной текст (11)_"/>
    <w:qFormat/>
    <w:rPr>
      <w:rFonts w:ascii="Arial" w:hAnsi="Arial" w:cs="Arial"/>
      <w:spacing w:val="0"/>
      <w:sz w:val="21"/>
      <w:szCs w:val="21"/>
    </w:rPr>
  </w:style>
  <w:style w:type="character" w:styleId="113">
    <w:name w:val="Основной текст (11)"/>
    <w:basedOn w:val="112"/>
    <w:qFormat/>
    <w:rPr/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1110pt">
    <w:name w:val="Основной текст (11) + 10 pt"/>
    <w:qFormat/>
    <w:rPr>
      <w:rFonts w:ascii="Arial" w:hAnsi="Arial" w:cs="Arial"/>
      <w:i/>
      <w:iCs/>
      <w:spacing w:val="0"/>
      <w:sz w:val="20"/>
      <w:szCs w:val="20"/>
    </w:rPr>
  </w:style>
  <w:style w:type="character" w:styleId="710">
    <w:name w:val="Основной текст (7) + 10"/>
    <w:qFormat/>
    <w:rPr>
      <w:rFonts w:ascii="Arial" w:hAnsi="Arial" w:cs="Arial"/>
      <w:i/>
      <w:iCs/>
      <w:spacing w:val="0"/>
      <w:sz w:val="21"/>
      <w:szCs w:val="21"/>
    </w:rPr>
  </w:style>
  <w:style w:type="character" w:styleId="731">
    <w:name w:val="Основной текст (7)3"/>
    <w:qFormat/>
    <w:rPr>
      <w:rFonts w:ascii="Arial" w:hAnsi="Arial" w:cs="Arial"/>
      <w:i/>
      <w:iCs/>
      <w:spacing w:val="0"/>
      <w:sz w:val="20"/>
      <w:szCs w:val="20"/>
    </w:rPr>
  </w:style>
  <w:style w:type="character" w:styleId="1110pt1">
    <w:name w:val="Основной текст (11) + 10 pt1"/>
    <w:qFormat/>
    <w:rPr>
      <w:rFonts w:ascii="Arial" w:hAnsi="Arial" w:cs="Arial"/>
      <w:i/>
      <w:iCs/>
      <w:spacing w:val="0"/>
      <w:sz w:val="20"/>
      <w:szCs w:val="20"/>
    </w:rPr>
  </w:style>
  <w:style w:type="character" w:styleId="114">
    <w:name w:val="Основной текст (11) + Курсив"/>
    <w:qFormat/>
    <w:rPr>
      <w:rFonts w:ascii="Arial" w:hAnsi="Arial" w:cs="Arial"/>
      <w:i/>
      <w:iCs/>
      <w:spacing w:val="0"/>
      <w:sz w:val="21"/>
      <w:szCs w:val="21"/>
    </w:rPr>
  </w:style>
  <w:style w:type="character" w:styleId="1021">
    <w:name w:val="Основной текст (10)2"/>
    <w:basedOn w:val="103"/>
    <w:qFormat/>
    <w:rPr/>
  </w:style>
  <w:style w:type="character" w:styleId="15">
    <w:name w:val="Заголовок №1 (5)_"/>
    <w:qFormat/>
    <w:rPr>
      <w:rFonts w:ascii="Arial" w:hAnsi="Arial" w:cs="Arial"/>
      <w:smallCaps/>
      <w:spacing w:val="0"/>
      <w:sz w:val="23"/>
      <w:szCs w:val="23"/>
    </w:rPr>
  </w:style>
  <w:style w:type="character" w:styleId="151">
    <w:name w:val="Заголовок №1 (5)"/>
    <w:basedOn w:val="15"/>
    <w:qFormat/>
    <w:rPr/>
  </w:style>
  <w:style w:type="character" w:styleId="Calibri3">
    <w:name w:val="Колонтитул + Calibri3"/>
    <w:qFormat/>
    <w:rPr>
      <w:rFonts w:ascii="Calibri" w:hAnsi="Calibri" w:cs="Calibri"/>
      <w:spacing w:val="0"/>
      <w:sz w:val="21"/>
      <w:szCs w:val="21"/>
    </w:rPr>
  </w:style>
  <w:style w:type="character" w:styleId="133">
    <w:name w:val="Заголовок №1 (3)_"/>
    <w:qFormat/>
    <w:rPr>
      <w:rFonts w:ascii="Arial" w:hAnsi="Arial" w:cs="Arial"/>
      <w:b/>
      <w:bCs/>
      <w:spacing w:val="0"/>
      <w:sz w:val="20"/>
      <w:szCs w:val="20"/>
    </w:rPr>
  </w:style>
  <w:style w:type="character" w:styleId="134">
    <w:name w:val="Заголовок №1 (3)"/>
    <w:basedOn w:val="133"/>
    <w:qFormat/>
    <w:rPr/>
  </w:style>
  <w:style w:type="character" w:styleId="54">
    <w:name w:val="Основной текст (5)4"/>
    <w:basedOn w:val="5"/>
    <w:qFormat/>
    <w:rPr/>
  </w:style>
  <w:style w:type="character" w:styleId="1331">
    <w:name w:val="Основной текст (13)3"/>
    <w:basedOn w:val="13"/>
    <w:qFormat/>
    <w:rPr/>
  </w:style>
  <w:style w:type="character" w:styleId="721">
    <w:name w:val="Основной текст (7)2"/>
    <w:qFormat/>
    <w:rPr>
      <w:rFonts w:ascii="Arial" w:hAnsi="Arial" w:cs="Arial"/>
      <w:i/>
      <w:iCs/>
      <w:spacing w:val="0"/>
      <w:sz w:val="20"/>
      <w:szCs w:val="20"/>
    </w:rPr>
  </w:style>
  <w:style w:type="character" w:styleId="10pt6">
    <w:name w:val="Основной текст + 10 pt6"/>
    <w:qFormat/>
    <w:rPr>
      <w:rFonts w:ascii="Arial" w:hAnsi="Arial" w:cs="Arial"/>
      <w:i/>
      <w:iCs/>
      <w:spacing w:val="0"/>
      <w:sz w:val="20"/>
      <w:szCs w:val="20"/>
    </w:rPr>
  </w:style>
  <w:style w:type="character" w:styleId="10pt5">
    <w:name w:val="Основной текст + 10 pt5"/>
    <w:qFormat/>
    <w:rPr>
      <w:rFonts w:ascii="Arial" w:hAnsi="Arial" w:cs="Arial"/>
      <w:b/>
      <w:bCs/>
      <w:spacing w:val="0"/>
      <w:sz w:val="20"/>
      <w:szCs w:val="20"/>
    </w:rPr>
  </w:style>
  <w:style w:type="character" w:styleId="10pt4">
    <w:name w:val="Основной текст + 10 pt4"/>
    <w:qFormat/>
    <w:rPr>
      <w:rFonts w:ascii="Arial" w:hAnsi="Arial" w:cs="Arial"/>
      <w:i/>
      <w:iCs/>
      <w:spacing w:val="0"/>
      <w:sz w:val="20"/>
      <w:szCs w:val="20"/>
    </w:rPr>
  </w:style>
  <w:style w:type="character" w:styleId="10pt3">
    <w:name w:val="Основной текст + 10 pt3"/>
    <w:qFormat/>
    <w:rPr>
      <w:rFonts w:ascii="Arial" w:hAnsi="Arial" w:cs="Arial"/>
      <w:spacing w:val="0"/>
      <w:sz w:val="20"/>
      <w:szCs w:val="20"/>
    </w:rPr>
  </w:style>
  <w:style w:type="character" w:styleId="1321">
    <w:name w:val="Основной текст (13)2"/>
    <w:basedOn w:val="13"/>
    <w:qFormat/>
    <w:rPr/>
  </w:style>
  <w:style w:type="character" w:styleId="16">
    <w:name w:val="Заголовок №1 (6)_"/>
    <w:qFormat/>
    <w:rPr>
      <w:rFonts w:ascii="Arial" w:hAnsi="Arial" w:cs="Arial"/>
      <w:b/>
      <w:bCs/>
      <w:spacing w:val="0"/>
      <w:sz w:val="21"/>
      <w:szCs w:val="21"/>
    </w:rPr>
  </w:style>
  <w:style w:type="character" w:styleId="161">
    <w:name w:val="Заголовок №1 (6) + Не полужирный"/>
    <w:basedOn w:val="16"/>
    <w:qFormat/>
    <w:rPr/>
  </w:style>
  <w:style w:type="character" w:styleId="1610pt">
    <w:name w:val="Заголовок №1 (6) + 10 pt"/>
    <w:qFormat/>
    <w:rPr>
      <w:rFonts w:ascii="Arial" w:hAnsi="Arial" w:cs="Arial"/>
      <w:b/>
      <w:bCs/>
      <w:spacing w:val="0"/>
      <w:sz w:val="20"/>
      <w:szCs w:val="20"/>
    </w:rPr>
  </w:style>
  <w:style w:type="character" w:styleId="17">
    <w:name w:val="Заголовок №1 (7)_"/>
    <w:qFormat/>
    <w:rPr>
      <w:rFonts w:ascii="Arial" w:hAnsi="Arial" w:cs="Arial"/>
      <w:spacing w:val="0"/>
      <w:sz w:val="20"/>
      <w:szCs w:val="20"/>
    </w:rPr>
  </w:style>
  <w:style w:type="character" w:styleId="171">
    <w:name w:val="Заголовок №1 (7)"/>
    <w:basedOn w:val="17"/>
    <w:qFormat/>
    <w:rPr/>
  </w:style>
  <w:style w:type="character" w:styleId="10pt2">
    <w:name w:val="Основной текст + 10 pt2"/>
    <w:qFormat/>
    <w:rPr>
      <w:rFonts w:ascii="Arial" w:hAnsi="Arial" w:cs="Arial"/>
      <w:spacing w:val="0"/>
      <w:sz w:val="20"/>
      <w:szCs w:val="20"/>
    </w:rPr>
  </w:style>
  <w:style w:type="character" w:styleId="Batang">
    <w:name w:val="Колонтитул + Batang"/>
    <w:qFormat/>
    <w:rPr>
      <w:rFonts w:ascii="Batang;바탕" w:hAnsi="Batang;바탕" w:eastAsia="Batang;바탕" w:cs="Batang;바탕"/>
      <w:b/>
      <w:bCs/>
      <w:spacing w:val="0"/>
      <w:sz w:val="18"/>
      <w:szCs w:val="18"/>
    </w:rPr>
  </w:style>
  <w:style w:type="character" w:styleId="53">
    <w:name w:val="Основной текст (5)3"/>
    <w:basedOn w:val="5"/>
    <w:qFormat/>
    <w:rPr/>
  </w:style>
  <w:style w:type="character" w:styleId="Calibri2">
    <w:name w:val="Колонтитул + Calibri2"/>
    <w:qFormat/>
    <w:rPr>
      <w:rFonts w:ascii="Calibri" w:hAnsi="Calibri" w:cs="Calibri"/>
      <w:spacing w:val="0"/>
      <w:sz w:val="21"/>
      <w:szCs w:val="21"/>
    </w:rPr>
  </w:style>
  <w:style w:type="character" w:styleId="522">
    <w:name w:val="Основной текст (5)2"/>
    <w:basedOn w:val="5"/>
    <w:qFormat/>
    <w:rPr/>
  </w:style>
  <w:style w:type="character" w:styleId="1411">
    <w:name w:val="Заголовок №1 (4) + Не полужирный1"/>
    <w:basedOn w:val="14"/>
    <w:qFormat/>
    <w:rPr/>
  </w:style>
  <w:style w:type="character" w:styleId="Calibri11">
    <w:name w:val="Колонтитул + Calibri1"/>
    <w:qFormat/>
    <w:rPr>
      <w:rFonts w:ascii="Calibri" w:hAnsi="Calibri" w:cs="Calibri"/>
      <w:spacing w:val="0"/>
      <w:sz w:val="21"/>
      <w:szCs w:val="21"/>
    </w:rPr>
  </w:style>
  <w:style w:type="character" w:styleId="24">
    <w:name w:val="Заголовок №2 (4)_"/>
    <w:qFormat/>
    <w:rPr>
      <w:rFonts w:ascii="Arial" w:hAnsi="Arial" w:cs="Arial"/>
      <w:b/>
      <w:bCs/>
      <w:spacing w:val="0"/>
      <w:sz w:val="20"/>
      <w:szCs w:val="20"/>
    </w:rPr>
  </w:style>
  <w:style w:type="character" w:styleId="241">
    <w:name w:val="Заголовок №2 (4)"/>
    <w:basedOn w:val="24"/>
    <w:qFormat/>
    <w:rPr/>
  </w:style>
  <w:style w:type="character" w:styleId="10pt1">
    <w:name w:val="Основной текст + 10 pt1"/>
    <w:qFormat/>
    <w:rPr>
      <w:rFonts w:ascii="Arial" w:hAnsi="Arial" w:cs="Arial"/>
      <w:spacing w:val="0"/>
      <w:sz w:val="20"/>
      <w:szCs w:val="20"/>
    </w:rPr>
  </w:style>
  <w:style w:type="character" w:styleId="242">
    <w:name w:val="Заголовок №2 (4) + Не полужирный"/>
    <w:basedOn w:val="24"/>
    <w:qFormat/>
    <w:rPr/>
  </w:style>
  <w:style w:type="character" w:styleId="C3">
    <w:name w:val="c3"/>
    <w:basedOn w:val="Style13"/>
    <w:qFormat/>
    <w:rPr/>
  </w:style>
  <w:style w:type="character" w:styleId="1">
    <w:name w:val="Заголовок №1_"/>
    <w:qFormat/>
    <w:rPr>
      <w:rFonts w:ascii="Arial" w:hAnsi="Arial" w:cs="Arial"/>
      <w:smallCaps/>
      <w:sz w:val="23"/>
      <w:szCs w:val="23"/>
      <w:shd w:fill="FFFFFF" w:val="clear"/>
    </w:rPr>
  </w:style>
  <w:style w:type="character" w:styleId="18">
    <w:name w:val="Заголовок №1 + Полужирный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512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qFormat/>
    <w:rPr>
      <w:rFonts w:ascii="Constantia" w:hAnsi="Constantia" w:cs="Constantia"/>
      <w:b/>
      <w:bCs/>
      <w:sz w:val="22"/>
      <w:szCs w:val="22"/>
    </w:rPr>
  </w:style>
  <w:style w:type="character" w:styleId="FontStyle30">
    <w:name w:val="Font Style30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160">
    <w:name w:val="Font Style160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FontStyle175">
    <w:name w:val="Font Style17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300" w:after="0"/>
      <w:ind w:firstLine="54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4">
    <w:name w:val="Заголовок №1 (4)"/>
    <w:basedOn w:val="Normal"/>
    <w:qFormat/>
    <w:pPr>
      <w:shd w:fill="FFFFFF" w:val="clear"/>
      <w:spacing w:lineRule="atLeast" w:line="240" w:before="780" w:after="300"/>
      <w:outlineLvl w:val="0"/>
    </w:pPr>
    <w:rPr>
      <w:rFonts w:ascii="Arial" w:hAnsi="Arial" w:cs="Arial"/>
      <w:b/>
      <w:bCs/>
      <w:smallCaps/>
      <w:color w:val="000000"/>
      <w:sz w:val="23"/>
      <w:szCs w:val="23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480" w:after="240"/>
      <w:jc w:val="center"/>
    </w:pPr>
    <w:rPr>
      <w:rFonts w:ascii="Arial" w:hAnsi="Arial" w:cs="Arial"/>
      <w:smallCaps/>
      <w:color w:val="000000"/>
      <w:sz w:val="23"/>
      <w:szCs w:val="23"/>
    </w:rPr>
  </w:style>
  <w:style w:type="paragraph" w:styleId="19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612">
    <w:name w:val="Основной текст (6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30"/>
    </w:pPr>
    <w:rPr>
      <w:rFonts w:ascii="Arial" w:hAnsi="Arial" w:cs="Arial"/>
      <w:i/>
      <w:iCs/>
      <w:color w:val="000000"/>
      <w:sz w:val="20"/>
      <w:szCs w:val="20"/>
    </w:rPr>
  </w:style>
  <w:style w:type="paragraph" w:styleId="22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i/>
      <w:iCs/>
      <w:color w:val="000000"/>
      <w:sz w:val="20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230"/>
    </w:pPr>
    <w:rPr>
      <w:rFonts w:ascii="Arial" w:hAnsi="Arial" w:cs="Arial"/>
      <w:b/>
      <w:bCs/>
      <w:i/>
      <w:iCs/>
      <w:color w:val="000000"/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atLeast" w:line="240" w:before="540" w:after="300"/>
    </w:pPr>
    <w:rPr>
      <w:rFonts w:ascii="Arial" w:hAnsi="Arial" w:cs="Arial"/>
      <w:smallCaps/>
      <w:color w:val="000000"/>
      <w:sz w:val="23"/>
      <w:szCs w:val="23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54"/>
      <w:jc w:val="both"/>
    </w:pPr>
    <w:rPr>
      <w:rFonts w:ascii="Arial" w:hAnsi="Arial" w:cs="Arial"/>
      <w:color w:val="000000"/>
      <w:sz w:val="21"/>
      <w:szCs w:val="21"/>
    </w:rPr>
  </w:style>
  <w:style w:type="paragraph" w:styleId="1511">
    <w:name w:val="Заголовок №1 (5)1"/>
    <w:basedOn w:val="Normal"/>
    <w:qFormat/>
    <w:pPr>
      <w:shd w:fill="FFFFFF" w:val="clear"/>
      <w:spacing w:lineRule="atLeast" w:line="240" w:before="480" w:after="180"/>
      <w:ind w:firstLine="520"/>
      <w:jc w:val="both"/>
      <w:outlineLvl w:val="0"/>
    </w:pPr>
    <w:rPr>
      <w:rFonts w:ascii="Arial" w:hAnsi="Arial" w:cs="Arial"/>
      <w:smallCaps/>
      <w:color w:val="000000"/>
      <w:sz w:val="23"/>
      <w:szCs w:val="23"/>
    </w:rPr>
  </w:style>
  <w:style w:type="paragraph" w:styleId="1312">
    <w:name w:val="Заголовок №1 (3)1"/>
    <w:basedOn w:val="Normal"/>
    <w:qFormat/>
    <w:pPr>
      <w:shd w:fill="FFFFFF" w:val="clear"/>
      <w:spacing w:lineRule="atLeast" w:line="240" w:before="480" w:after="240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162">
    <w:name w:val="Заголовок №1 (6)"/>
    <w:basedOn w:val="Normal"/>
    <w:qFormat/>
    <w:pPr>
      <w:shd w:fill="FFFFFF" w:val="clear"/>
      <w:spacing w:lineRule="exact" w:line="269" w:before="840" w:after="60"/>
      <w:ind w:firstLine="560"/>
      <w:jc w:val="both"/>
      <w:outlineLvl w:val="0"/>
    </w:pPr>
    <w:rPr>
      <w:rFonts w:ascii="Arial" w:hAnsi="Arial" w:cs="Arial"/>
      <w:b/>
      <w:bCs/>
      <w:color w:val="000000"/>
      <w:sz w:val="21"/>
      <w:szCs w:val="21"/>
    </w:rPr>
  </w:style>
  <w:style w:type="paragraph" w:styleId="1711">
    <w:name w:val="Заголовок №1 (7)1"/>
    <w:basedOn w:val="Normal"/>
    <w:qFormat/>
    <w:pPr>
      <w:shd w:fill="FFFFFF" w:val="clear"/>
      <w:spacing w:lineRule="exact" w:line="259" w:before="60" w:after="0"/>
      <w:ind w:firstLine="560"/>
      <w:jc w:val="both"/>
      <w:outlineLvl w:val="0"/>
    </w:pPr>
    <w:rPr>
      <w:rFonts w:ascii="Arial" w:hAnsi="Arial" w:cs="Arial"/>
      <w:color w:val="000000"/>
      <w:sz w:val="20"/>
      <w:szCs w:val="20"/>
    </w:rPr>
  </w:style>
  <w:style w:type="paragraph" w:styleId="2411">
    <w:name w:val="Заголовок №2 (4)1"/>
    <w:basedOn w:val="Normal"/>
    <w:qFormat/>
    <w:pPr>
      <w:shd w:fill="FFFFFF" w:val="clear"/>
      <w:spacing w:lineRule="atLeast" w:line="240" w:before="480" w:after="300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110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cs="Arial"/>
      <w:smallCaps/>
      <w:color w:val="000000"/>
      <w:sz w:val="23"/>
      <w:szCs w:val="23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eastAsia="Times New Roman" w:cs="Times New Roman"/>
      <w:color w:val="00000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eastAsia="Times New Roman" w:cs="Times New Roman"/>
      <w:color w:val="000000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eastAsia="Times New Roman" w:cs="Times New Roman"/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color w:val="00000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eastAsia="Times New Roman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color w:val="000000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Palatino Linotype" w:hAnsi="Palatino Linotype" w:eastAsia="Times New Roman" w:cs="Times New Roman"/>
      <w:color w:val="000000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eastAsia="Times New Roman" w:cs="Times New Roman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eastAsia="Times New Roman" w:cs="Times New Roman"/>
      <w:color w:val="000000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eastAsia="Times New Roman" w:cs="Times New Roman"/>
      <w:color w:val="000000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eastAsia="Times New Roman" w:cs="Times New Roman"/>
      <w:color w:val="00000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>
      <w:rFonts w:ascii="Times New Roman" w:hAnsi="Times New Roman" w:eastAsia="Times New Roman" w:cs="Times New Roman"/>
      <w:color w:val="000000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21"/>
    </w:pPr>
    <w:rPr>
      <w:rFonts w:ascii="Times New Roman" w:hAnsi="Times New Roman" w:eastAsia="Times New Roman" w:cs="Times New Roman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lang w:val="en-US"/>
    </w:rPr>
  </w:style>
  <w:style w:type="paragraph" w:styleId="C6c4">
    <w:name w:val="c6 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c6">
    <w:name w:val="c4 c6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8c38c21c4">
    <w:name w:val="c28 c38 c21 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38c21c4">
    <w:name w:val="c38 c21 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c18">
    <w:name w:val="c4 c18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c21">
    <w:name w:val="c4 c2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1c4">
    <w:name w:val="c21 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1c4c39">
    <w:name w:val="c21 c4 c39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3c21c4">
    <w:name w:val="c23 c21 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1c4c23">
    <w:name w:val="c21 c4 c2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8c4">
    <w:name w:val="c28 c4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2">
    <w:name w:val="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color w:val="000000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color w:val="000000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eastAsia="Times New Roman" w:cs="Times New Roman"/>
      <w:color w:val="000000"/>
    </w:rPr>
  </w:style>
  <w:style w:type="paragraph" w:styleId="Style261">
    <w:name w:val="Style26"/>
    <w:basedOn w:val="Normal"/>
    <w:qFormat/>
    <w:pPr>
      <w:widowControl w:val="false"/>
      <w:autoSpaceDE w:val="false"/>
    </w:pPr>
    <w:rPr>
      <w:rFonts w:ascii="Trebuchet MS" w:hAnsi="Trebuchet MS" w:eastAsia="Times New Roman" w:cs="Times New Roman"/>
      <w:color w:val="000000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eastAsia="Times New Roman" w:cs="Times New Roman"/>
      <w:color w:val="00000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eastAsia="Times New Roman" w:cs="Times New Roman"/>
      <w:color w:val="00000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imes New Roman"/>
      <w:color w:val="000000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eastAsia="Times New Roman" w:cs="Times New Roman"/>
      <w:color w:val="00000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eastAsia="Times New Roman" w:cs="Times New Roman"/>
      <w:color w:val="000000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eastAsia="Times New Roman" w:cs="Times New Roman"/>
      <w:color w:val="000000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eastAsia="Times New Roman" w:cs="Times New Roman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eastAsia="Times New Roman" w:cs="Times New Roman"/>
      <w:color w:val="0000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5:26:00Z</dcterms:created>
  <dc:creator>Елена</dc:creator>
  <dc:description/>
  <cp:keywords/>
  <dc:language>en-US</dc:language>
  <cp:lastModifiedBy>Устюгова</cp:lastModifiedBy>
  <cp:lastPrinted>2014-03-06T15:31:00Z</cp:lastPrinted>
  <dcterms:modified xsi:type="dcterms:W3CDTF">2015-09-07T07:44:00Z</dcterms:modified>
  <cp:revision>7</cp:revision>
  <dc:subject/>
  <dc:title/>
</cp:coreProperties>
</file>