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едмету «Окружающий мир»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552"/>
        <w:gridCol w:w="3969"/>
        <w:gridCol w:w="1417"/>
        <w:gridCol w:w="4961"/>
        <w:gridCol w:w="708"/>
      </w:tblGrid>
      <w:tr>
        <w:trPr>
          <w:trHeight w:val="4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ланируемые предметные результат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ланируемые метапредметные результат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ррекция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емля – наш общий  дом (8 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де и когда ты живешь. 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TextBody"/>
              <w:ind w:right="-31" w:hanging="0"/>
              <w:rPr>
                <w:lang w:val="ru-RU"/>
              </w:rPr>
            </w:pPr>
            <w:r>
              <w:rPr>
                <w:rStyle w:val="11"/>
                <w:sz w:val="24"/>
                <w:szCs w:val="24"/>
                <w:lang w:val="ru-RU"/>
              </w:rPr>
              <w:t>Ориентироваться</w:t>
            </w:r>
            <w:r>
              <w:rPr>
                <w:lang w:val="ru-RU"/>
              </w:rPr>
              <w:t xml:space="preserve"> в понятии «историческое время». </w:t>
            </w:r>
            <w:r>
              <w:rPr>
                <w:rStyle w:val="11"/>
                <w:sz w:val="24"/>
                <w:szCs w:val="24"/>
                <w:lang w:val="ru-RU"/>
              </w:rPr>
              <w:t>Различать</w:t>
            </w:r>
            <w:r>
              <w:rPr>
                <w:lang w:val="ru-RU"/>
              </w:rPr>
              <w:t xml:space="preserve"> понятия «век», «столетие», «эпоха»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планет Солнечной системы.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spacing w:before="0" w:after="20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нечная система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лнечная система. Земля – планета Солнечной системы.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" w:hanging="0"/>
              <w:rPr/>
            </w:pPr>
            <w:r>
              <w:rPr>
                <w:rStyle w:val="11"/>
                <w:sz w:val="24"/>
                <w:szCs w:val="24"/>
                <w:lang w:val="ru-RU"/>
              </w:rPr>
              <w:t>Характеризовать</w:t>
            </w:r>
            <w:r>
              <w:rPr>
                <w:lang w:val="ru-RU"/>
              </w:rPr>
              <w:t xml:space="preserve"> Солнечную систему: называть, кратко описывать планеты, входящие в неё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зация учебного материала: условия жизни на Земле.</w:t>
            </w:r>
          </w:p>
          <w:p>
            <w:pPr>
              <w:pStyle w:val="TextBody"/>
              <w:ind w:left="20" w:right="-31" w:firstLine="28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жизни на Земле.</w:t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жизни на Земле. Солнце – источник тепла и света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-31" w:firstLine="280"/>
              <w:rPr>
                <w:rFonts w:eastAsia="Calibri" w:cs="Calibri"/>
                <w:b/>
                <w:b/>
                <w:lang w:val="ru-RU" w:eastAsia="en-US"/>
              </w:rPr>
            </w:pPr>
            <w:r>
              <w:rPr>
                <w:rStyle w:val="11"/>
                <w:sz w:val="24"/>
                <w:szCs w:val="24"/>
                <w:lang w:val="ru-RU"/>
              </w:rPr>
              <w:t>Характеризовать</w:t>
            </w:r>
            <w:r>
              <w:rPr>
                <w:lang w:val="ru-RU"/>
              </w:rPr>
              <w:t xml:space="preserve"> условия жизни на Земле (вода, воздух, тепло, свет).</w:t>
            </w:r>
            <w:r>
              <w:rPr>
                <w:rStyle w:val="11"/>
                <w:sz w:val="24"/>
                <w:szCs w:val="24"/>
                <w:lang w:val="ru-RU"/>
              </w:rPr>
              <w:t xml:space="preserve"> Устанавливать</w:t>
            </w:r>
            <w:r>
              <w:rPr>
                <w:lang w:val="ru-RU"/>
              </w:rPr>
              <w:t xml:space="preserve"> зависимости между состоянием воды и температурой воздух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жизни на Земле. Вода- условие жизни на Земл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свойств воды. Опыты: свойства и состояния воды</w:t>
            </w:r>
            <w:r>
              <w:rPr/>
              <w:t>.</w:t>
            </w:r>
            <w:r>
              <w:rPr>
                <w:rStyle w:val="11"/>
                <w:sz w:val="24"/>
                <w:szCs w:val="24"/>
              </w:rPr>
              <w:t xml:space="preserve"> Описывать</w:t>
            </w:r>
            <w:r>
              <w:rPr/>
              <w:t xml:space="preserve"> свойства воды (воздуха),</w:t>
            </w:r>
            <w:r>
              <w:rPr>
                <w:rStyle w:val="11"/>
                <w:sz w:val="24"/>
                <w:szCs w:val="24"/>
              </w:rPr>
              <w:t xml:space="preserve"> приводить</w:t>
            </w:r>
            <w:r>
              <w:rPr/>
              <w:t xml:space="preserve"> примеры опытов, подтверждающих различные свойства воды (воздуха).</w:t>
            </w:r>
            <w:r>
              <w:rPr>
                <w:rStyle w:val="117"/>
                <w:sz w:val="24"/>
                <w:szCs w:val="24"/>
              </w:rPr>
              <w:t xml:space="preserve"> Называть</w:t>
            </w:r>
            <w:r>
              <w:rPr/>
              <w:t xml:space="preserve"> источники во</w:t>
              <w:softHyphen/>
              <w:t>ды,</w:t>
            </w:r>
            <w:r>
              <w:rPr>
                <w:rStyle w:val="117"/>
                <w:sz w:val="24"/>
                <w:szCs w:val="24"/>
              </w:rPr>
              <w:t xml:space="preserve"> характеризовать</w:t>
            </w:r>
            <w:r>
              <w:rPr/>
              <w:t xml:space="preserve"> различные водоёмы.</w:t>
            </w:r>
            <w:r>
              <w:rPr>
                <w:rStyle w:val="117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жизни на Земле. Значение воды для жизни на Земле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80"/>
              <w:ind w:left="20" w:right="-31" w:firstLine="280"/>
              <w:rPr/>
            </w:pPr>
            <w:r>
              <w:rPr>
                <w:rStyle w:val="117"/>
                <w:sz w:val="24"/>
                <w:szCs w:val="24"/>
                <w:lang w:val="ru-RU"/>
              </w:rPr>
              <w:t xml:space="preserve">Моделировать </w:t>
            </w:r>
            <w:r>
              <w:rPr>
                <w:lang w:val="ru-RU"/>
              </w:rPr>
              <w:t>несложные ситуации (опыты, эксперименты) в соответствии  поставленной учебной задачей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свойств  воздух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ыты:свойства воздуха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17"/>
                <w:rFonts w:eastAsia="Calibri"/>
                <w:sz w:val="24"/>
                <w:szCs w:val="24"/>
                <w:lang w:eastAsia="en-US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ложные ситуации (опыты, эксперименты) в соответствии  поставленной учебной задачей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я жизни на Земле. Воздушная оболочка Земли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еловек изучает Землю  (4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еловек познает мир. 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моделями: глобус, карта, план (в соответствии с учебной задачей)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spacing w:before="0" w:after="180"/>
              <w:ind w:right="-31" w:hanging="0"/>
              <w:rPr>
                <w:i/>
                <w:i/>
                <w:iCs/>
                <w:lang w:val="ru-RU"/>
              </w:rPr>
            </w:pPr>
            <w:r>
              <w:rPr>
                <w:rStyle w:val="117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модели, изображающие Землю (глобус, план, карту)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формлять донести свою позицию до других: оформлять свою мысль в устной и письменной речи (на уровне предложения или небольшого текста);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лушать и понимать речь других;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выразительно читать и пересказывать текст;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совместно договариваться о правилах поведения и общения и следовать им;</w:t>
            </w:r>
          </w:p>
          <w:p>
            <w:pPr>
              <w:pStyle w:val="Normal"/>
              <w:spacing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работать в паре, группе; выполнять различные роли (лидера, исполнителя, критика)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познает мир.  Как изображают Землю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познает мир. Зачем нужны карта и план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Style w:val="117"/>
                <w:sz w:val="24"/>
                <w:szCs w:val="24"/>
              </w:rPr>
              <w:t>Различать</w:t>
            </w:r>
            <w:r>
              <w:rPr/>
              <w:t xml:space="preserve"> географическую и историческую карты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онструирование объектов (план классной комнаты, школьный двор и др.). </w:t>
            </w:r>
          </w:p>
          <w:p>
            <w:pPr>
              <w:pStyle w:val="TextBody"/>
              <w:spacing w:before="0" w:after="180"/>
              <w:ind w:right="-31" w:hanging="0"/>
              <w:rPr>
                <w:rStyle w:val="117"/>
                <w:sz w:val="24"/>
                <w:szCs w:val="24"/>
                <w:lang w:val="ru-RU"/>
              </w:rPr>
            </w:pPr>
            <w:r>
              <w:rPr>
                <w:rStyle w:val="117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масштаб, условные обозначения на карте.</w:t>
            </w:r>
            <w:r>
              <w:rPr>
                <w:rStyle w:val="117"/>
                <w:sz w:val="24"/>
                <w:szCs w:val="24"/>
                <w:lang w:val="ru-RU"/>
              </w:rPr>
              <w:t>Ориентироваться</w:t>
            </w:r>
            <w:r>
              <w:rPr>
                <w:lang w:val="ru-RU"/>
              </w:rPr>
              <w:t xml:space="preserve"> на плане, карте: находить объекты в соответствии с учебной задачей.</w:t>
            </w:r>
          </w:p>
          <w:p>
            <w:pPr>
              <w:pStyle w:val="TextBody"/>
              <w:spacing w:before="0" w:after="180"/>
              <w:ind w:left="20" w:right="-31" w:firstLine="280"/>
              <w:rPr>
                <w:rStyle w:val="117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180"/>
              <w:ind w:right="-31" w:hanging="0"/>
              <w:rPr/>
            </w:pPr>
            <w:r>
              <w:rPr>
                <w:rStyle w:val="117"/>
                <w:sz w:val="24"/>
                <w:szCs w:val="24"/>
                <w:lang w:val="ru-RU"/>
              </w:rPr>
              <w:t>Объяснять</w:t>
            </w:r>
            <w:r>
              <w:rPr>
                <w:lang w:val="ru-RU"/>
              </w:rPr>
              <w:t xml:space="preserve"> назначение масштаба и условных обозначений.</w:t>
            </w:r>
            <w:r>
              <w:rPr>
                <w:rStyle w:val="117"/>
                <w:sz w:val="24"/>
                <w:szCs w:val="24"/>
                <w:lang w:val="ru-RU"/>
              </w:rPr>
              <w:t xml:space="preserve"> Определять</w:t>
            </w:r>
            <w:r>
              <w:rPr>
                <w:lang w:val="ru-RU"/>
              </w:rPr>
              <w:t xml:space="preserve"> направле</w:t>
              <w:softHyphen/>
              <w:t>ние расположения объекта по компасу,</w:t>
            </w:r>
            <w:r>
              <w:rPr>
                <w:rStyle w:val="117"/>
                <w:sz w:val="24"/>
                <w:szCs w:val="24"/>
                <w:lang w:val="ru-RU"/>
              </w:rPr>
              <w:t xml:space="preserve"> находить</w:t>
            </w:r>
            <w:r>
              <w:rPr>
                <w:lang w:val="ru-RU"/>
              </w:rPr>
              <w:t xml:space="preserve"> стороны горизонта.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познает мир. Зачем нужны карта и план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арства природы (26 часов)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ктерии.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нообразие бактерий. </w:t>
            </w:r>
          </w:p>
          <w:p>
            <w:pPr>
              <w:pStyle w:val="TextBody"/>
              <w:spacing w:before="0" w:after="180"/>
              <w:ind w:right="-31" w:hanging="0"/>
              <w:rPr>
                <w:rFonts w:eastAsia="Calibri" w:cs="Calibri"/>
                <w:b/>
                <w:b/>
                <w:lang w:val="ru-RU" w:eastAsia="en-US"/>
              </w:rPr>
            </w:pPr>
            <w:r>
              <w:rPr>
                <w:rFonts w:eastAsia="Calibri" w:cs="Calibri"/>
                <w:lang w:val="ru-RU" w:eastAsia="en-US"/>
              </w:rPr>
              <w:t>Образ жизни бактерий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группировать предметы и их образ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группировать предметы и их образ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группировать предметы и их образ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бы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грибов как живых организмов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: съедобные — несъедобные грибы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авнение грибов по внешнему виду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ая деятельность: описательный рассказ на тему «Грибы».</w:t>
            </w:r>
          </w:p>
          <w:p>
            <w:pPr>
              <w:pStyle w:val="TextBody"/>
              <w:ind w:left="20" w:right="-31" w:firstLine="280"/>
              <w:rPr/>
            </w:pPr>
            <w:r>
              <w:rPr>
                <w:rStyle w:val="116"/>
                <w:sz w:val="24"/>
                <w:szCs w:val="24"/>
                <w:lang w:val="ru-RU"/>
              </w:rPr>
              <w:t>Объяснять</w:t>
            </w:r>
            <w:r>
              <w:rPr>
                <w:lang w:val="ru-RU"/>
              </w:rPr>
              <w:t xml:space="preserve"> отличия грибов от растений.</w:t>
            </w:r>
            <w:r>
              <w:rPr>
                <w:rStyle w:val="116"/>
                <w:sz w:val="24"/>
                <w:szCs w:val="24"/>
                <w:lang w:val="ru-RU"/>
              </w:rPr>
              <w:t xml:space="preserve"> Различать</w:t>
            </w:r>
            <w:r>
              <w:rPr>
                <w:lang w:val="ru-RU"/>
              </w:rPr>
              <w:t xml:space="preserve"> гри</w:t>
              <w:softHyphen/>
              <w:t>бы съедобные и ядовитые.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иб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ения культурные и дикорастущие.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: виды растений (хвойные, цветковые, мхи и др.); однолетние, двулетние, многолетние растения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20" w:right="-31" w:firstLine="280"/>
              <w:rPr>
                <w:rFonts w:ascii="Times New Roman" w:hAnsi="Times New Roman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/>
                <w:sz w:val="24"/>
                <w:szCs w:val="24"/>
                <w:lang w:val="ru-RU"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сли бы на Земле не было раст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ения прекрасные, но опас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представителей разных видов: название, особенности внешнего вида, условия жизн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растений  на Земл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: виды растений (хвойные, цветковые, мхи и др.); однолетние, двулетние, многолетние растения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растений  на Земл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живёт растение. Растения – живые тела (организм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живёт растение. Растения – живые тела (организмы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значения (функций) разных органов растения.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ножение растений. Побег – сложный надземный орган раст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ножение растений. Цветок – самый красивый орган раст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ножение расте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ые растения в жизни челове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растений полезные и ядовитые растени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представителей растительного мира своего кра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ные растения в жизни челове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ая книга России</w:t>
            </w: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сная книга России</w:t>
            </w: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мира животных. Какова роль животных в природ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: классы животных; животные одноклеточные и многоклеточные; беспозвоночные и позвоночные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животных — представителей разных классов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 цепей питания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тивная деятельность: описательный рассказ на тему «Животное — живой организм».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образие мира животны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ые – живые существа (организмы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тные – живые существа (организм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значения (функций) разных органов животного. 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озвоночные животны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животных — представителей разных классов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озвоночные животны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воночные животные: рыбы, земноводные, пресмыкающиес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звоночные животные: птицы и звер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родные сообщест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ему люди приручали диких животных. О заповедник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ша Родина: от Руси до Росс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люди узнают о прошл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ение названий российского государства в разные исторические времена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точнославянские плем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иев – столица Древнерусского государства. Владимир Красное Солнышко, Ярослав Мудрый, Владимир Мономах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115"/>
                <w:sz w:val="24"/>
                <w:szCs w:val="24"/>
                <w:lang w:eastAsia="en-US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звания русского государства в раз</w:t>
              <w:softHyphen/>
              <w:t>ные исторические эпохи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е русские кня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нерусского государства. Владимир Красное Солнышко, Ярослав Мудрый, Владимир Мономах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е русские кня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евнерусского государства. Владимир Красное Солнышко, Ярослав Мудрый, Владимир Мономах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 Москва стала сто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сква – столица государства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 IV Грозный – первый русский ц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ван IV Грозный – первый русский царь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ётр I Великий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тр I Великий. Санкт-Петербург – новая столица России.. 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катерина II Велик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катерина II Великая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ний российский император Николай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ний российский император Николай II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тская Россия. СССР.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i/>
                <w:i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ская Россия. Союз Советских Социалистических Республик. Российская Федерация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раздел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/>
            </w:pPr>
            <w:r>
              <w:rPr>
                <w:rStyle w:val="115"/>
                <w:sz w:val="24"/>
                <w:szCs w:val="24"/>
                <w:lang w:eastAsia="en-US"/>
              </w:rPr>
              <w:t>Узна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имволы царской вла</w:t>
              <w:softHyphen/>
              <w:t>сти.</w:t>
            </w:r>
            <w:r>
              <w:rPr>
                <w:rStyle w:val="115"/>
                <w:sz w:val="24"/>
                <w:szCs w:val="24"/>
                <w:lang w:eastAsia="en-US"/>
              </w:rPr>
              <w:t xml:space="preserve"> 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мя президента современной России.</w:t>
            </w:r>
            <w:r>
              <w:rPr>
                <w:rStyle w:val="114"/>
                <w:rFonts w:eastAsia="Calibri"/>
                <w:sz w:val="24"/>
                <w:szCs w:val="24"/>
                <w:lang w:eastAsia="en-US"/>
              </w:rPr>
              <w:t xml:space="preserve"> Назы</w:t>
              <w:softHyphen/>
            </w:r>
            <w:r>
              <w:rPr>
                <w:rStyle w:val="115"/>
                <w:sz w:val="24"/>
                <w:szCs w:val="24"/>
                <w:lang w:eastAsia="en-US"/>
              </w:rPr>
              <w:t>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аты образования Древней Руси; венчания на царство первого русского царя; отмены крепостного права; сверже</w:t>
              <w:softHyphen/>
              <w:t>ния последнего русского царя.</w:t>
            </w:r>
            <w:r>
              <w:rPr>
                <w:rStyle w:val="114"/>
                <w:rFonts w:eastAsia="Calibri"/>
                <w:sz w:val="24"/>
                <w:szCs w:val="24"/>
                <w:lang w:eastAsia="en-US"/>
              </w:rPr>
              <w:t xml:space="preserve"> Назы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мена отдельных руководителей государств, деятелей, просветителей Руси и России.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к люди жили в стари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истории имё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ья. Имя. Отчество. Фамилия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ерерабатывать полученную информацию: делать выводы в результате совместной работы всего класс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ерерабатывать полученную информацию: сравнивать и группировать предметы и их образы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реобразовывать информацию из одной формы в другую: подробно пересказывать небольшие тексты, называть их тему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существлять пошаговый и итоговый самоконтроль - освоение начальных форм познавательной и личностной рефлекс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 учиться понимать причину успеха/неуспеха учебной деятельности и конструктивно действовать в ситуации неуспех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ми людьми были славяне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стика особенностей быта, труда россиянина в разные исторические эпохи.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лик славянина.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уд славян.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щита Родины.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бота о ближнем.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ем гостей. Отдых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ища славян: полуземлянка, изба, хата-мазанка. Каменные дом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ми людьми были славяне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жи, какой у тебя дом…» Какие предметы окружали  людей в старин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кажи, какой у тебя дом…» Какие предметы окружали  людей в стари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ища славян: полуземлянка, изба, хата-мазанка. Каменные дом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дежке встречают…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ммуникативная деятельность: описательный рассказ на тему «Портрет славянина». 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одежке встречают…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ение внешнего вида людей разных сословий (дворянин, крестьянин и др.)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ая трапеза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диции в разные исторические времена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ования языческой Рус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ые наиболее важные события общественной и культурной жизни России. 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ования языческой Рус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дельные наиболее важные события общественной и культурной жизни России. 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дающиеся люди разных эпох</w:t>
            </w:r>
          </w:p>
          <w:p>
            <w:pPr>
              <w:pStyle w:val="Normal"/>
              <w:autoSpaceDE w:val="false"/>
              <w:spacing w:lineRule="auto" w:line="264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щение Руси. Христианские праздники.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ие христианства на Руси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к трудились в старин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создавалось трудом крестьянина?</w:t>
              <w:b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 труда, традиции людей в разные исторические времена. О крепостных и помещиках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риентироваться в своей системе знаний: отличать новое от уже известного с помощью учителя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планировать, контролировать и оценивать учебные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высказывать свое предположение (версию)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читься слушать и понимать речь других; признавать возможность существования различных точек зрения и права каждого иметь свою; изложение своего мнения и аргументации своей точки и оценки событий.</w:t>
            </w:r>
          </w:p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учиться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создавалось трудом крестьянин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 труда, традиции людей в разные исторические времена. О крепостных и помещиках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создавалось трудом ремесле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 быта и труда наших предков.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создавалось трудом ремесле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 быта и труда наших предков.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создавалось трудом рабоч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ртины быта и труда наших предков. 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создавалось трудом рабочего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 быта и труда наших предков.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3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крытия, которые совершил человек в 19-20 ве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 Отечества. Отдельные яркие и наиболее важные события общественной жизни России</w:t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Times New Roman" w:hAnsi="Times New Roman" w:cs="Times New Roman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80"/>
      <w:outlineLvl w:val="1"/>
    </w:pPr>
    <w:rPr>
      <w:rFonts w:ascii="Times New Roman" w:hAnsi="Times New Roman" w:cs="Times New Roman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outlineLvl w:val="3"/>
    </w:pPr>
    <w:rPr>
      <w:rFonts w:ascii="Times New Roman" w:hAnsi="Times New Roman" w:cs="Times New Roman"/>
      <w:smallCaps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smallCaps/>
      <w:color w:val="943634"/>
      <w:spacing w:val="10"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mallCaps/>
      <w:color w:val="C0504D"/>
      <w:spacing w:val="5"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mallCaps/>
      <w:color w:val="C0504D"/>
      <w:spacing w:val="1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i/>
      <w:smallCaps/>
      <w:color w:val="943634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i/>
      <w:smallCaps/>
      <w:color w:val="62242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mallCaps/>
      <w:spacing w:val="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mallCaps/>
      <w:spacing w:val="5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mallCaps/>
      <w:spacing w:val="5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mallCaps/>
      <w:spacing w:val="1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mallCaps/>
      <w:color w:val="943634"/>
      <w:spacing w:val="10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mallCaps/>
      <w:color w:val="C0504D"/>
      <w:spacing w:val="5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mallCaps/>
      <w:color w:val="C0504D"/>
      <w:spacing w:val="1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mallCaps/>
      <w:color w:val="943634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mallCaps/>
      <w:color w:val="622423"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i/>
      <w:color w:val="FFFFFF"/>
      <w:sz w:val="24"/>
      <w:szCs w:val="24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MS Mincho;ＭＳ 明朝" w:cs="Calibri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tlnk">
    <w:name w:val="cartlnk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 w:before="0" w:after="0"/>
      <w:jc w:val="right"/>
    </w:pPr>
    <w:rPr>
      <w:rFonts w:ascii="Times New Roman" w:hAnsi="Times New Roman" w:cs="Times New Roman"/>
      <w:smallCaps/>
      <w:sz w:val="48"/>
      <w:szCs w:val="48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4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40" w:before="140" w:after="140"/>
      <w:ind w:left="1440" w:right="1440" w:hanging="0"/>
    </w:pPr>
    <w:rPr>
      <w:rFonts w:ascii="Times New Roman" w:hAnsi="Times New Roman" w:cs="Times New Roman"/>
      <w:b/>
      <w:i/>
      <w:color w:val="FFFFFF"/>
      <w:sz w:val="24"/>
      <w:szCs w:val="24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ena">
    <w:name w:val="ce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izd">
    <w:name w:val="tipiz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s">
    <w:name w:val="k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3:40:00Z</dcterms:created>
  <dc:creator>Мария Геннадьевна</dc:creator>
  <dc:description/>
  <cp:keywords/>
  <dc:language>en-US</dc:language>
  <cp:lastModifiedBy>User</cp:lastModifiedBy>
  <dcterms:modified xsi:type="dcterms:W3CDTF">2015-07-29T08:46:00Z</dcterms:modified>
  <cp:revision>8</cp:revision>
  <dc:subject/>
  <dc:title/>
</cp:coreProperties>
</file>