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ровочная работа по физике в 9 класс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7.11.16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00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1535" cy="2418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2170" cy="3270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2805" cy="29108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2170" cy="28403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62475" cy="8375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33875" cy="8286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62475" cy="46863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00575" cy="7524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38675" cy="22193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2805" cy="26371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00575" cy="16567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38675" cy="27051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38675" cy="33909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38675" cy="150495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4710" cy="426910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2805" cy="74358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2170" cy="226123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2170" cy="10820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02:00Z</dcterms:created>
  <dc:creator>ВЕРА</dc:creator>
  <dc:description/>
  <dc:language>en-US</dc:language>
  <cp:lastModifiedBy>ВЕРА</cp:lastModifiedBy>
  <dcterms:modified xsi:type="dcterms:W3CDTF">2016-11-20T10:08:00Z</dcterms:modified>
  <cp:revision>2</cp:revision>
  <dc:subject/>
  <dc:title/>
</cp:coreProperties>
</file>