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арточка 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 Самостоятельная работа с учебником</w:t>
            </w:r>
            <w:r>
              <w:rPr/>
              <w:t xml:space="preserve">: </w:t>
            </w:r>
            <w:r>
              <w:rPr>
                <w:b/>
              </w:rPr>
              <w:t>«Импульс материальной точки. Закон сохранения импульса»</w:t>
            </w:r>
          </w:p>
          <w:p>
            <w:pPr>
              <w:pStyle w:val="Normal"/>
              <w:rPr/>
            </w:pPr>
            <w:r>
              <w:rPr/>
              <w:t>Вопросы для организации самостоятельной рабо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ют импульсом тел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ая это величина: векторная или скалярная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е направление имеет импульс? (сделайте пояснительный рисуно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ют импульсом силы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диница импульса тел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  <w:r>
              <w:rPr/>
              <w:t xml:space="preserve">; единица импульса силы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7518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028880"/>
                                <a:chOff x="0" y="0"/>
                                <a:chExt cx="207504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7504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803880"/>
                                  <a:ext cx="17524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5280"/>
                                  <a:ext cx="227880" cy="22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80388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46044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575280"/>
                                  <a:ext cx="227880" cy="22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920" y="461160"/>
                                  <a:ext cx="304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6320" y="460440"/>
                                  <a:ext cx="38736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0" y="461160"/>
                                  <a:ext cx="4755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60680" y="231840"/>
                                  <a:ext cx="348480" cy="30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89280" y="231120"/>
                                  <a:ext cx="4503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0"/>
                                  <a:ext cx="1523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 взаимо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4pt;height:81pt" coordorigin="0,0" coordsize="3268,1620">
                      <v:rect id="shape_0" stroked="f" o:allowincell="t" style="position:absolute;left:0;top:1;width:3267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39;top:1266;width:2759;height:178;mso-wrap-style:none;v-text-anchor:middle;mso-position-horizontal-relative:char">
                        <v:imagedata r:id="rId5" o:detectmouseclick="t"/>
                        <v:stroke color="#3465a4" joinstyle="round" endcap="flat"/>
                        <w10:wrap type="none"/>
                      </v:rect>
                      <v:oval id="shape_0" fillcolor="#757575" stroked="t" o:allowincell="t" style="position:absolute;left:600;top:906;width:358;height:357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239,1266" to="2998,12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725" to="1437,725" stroked="t" o:allowincell="t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#757575" stroked="t" o:allowincell="t" style="position:absolute;left:2278;top:906;width:358;height:35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2039,726" to="2518,726" stroked="t" o:allowincell="t" style="position:absolute;flip:x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0;top:725;width:609;height:482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8;top:726;width:748;height:4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365;width:548;height:48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364;width:708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;top:0;width:2398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взаимо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шите импульсы тел до взаимодействия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3255" cy="9150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3400" cy="915120"/>
                                <a:chOff x="0" y="0"/>
                                <a:chExt cx="1913400" cy="9151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913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568800"/>
                                  <a:ext cx="45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5688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86520"/>
                                  <a:ext cx="1750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546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86520"/>
                                  <a:ext cx="175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454680"/>
                                  <a:ext cx="228600" cy="226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61520" y="226080"/>
                                  <a:ext cx="38664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8360" y="226080"/>
                                  <a:ext cx="4770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44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заимодейств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75920" y="340200"/>
                                  <a:ext cx="3340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640" y="340200"/>
                                  <a:ext cx="4248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65pt;height:72.05pt" coordorigin="0,0" coordsize="3013,1441">
                      <v:rect id="shape_0" stroked="f" o:allowincell="t" style="position:absolute;left:0;top:1;width:3012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8,896" to="1325,896" stroked="t" o:allowincell="t" style="position:absolute;mso-position-horizontal-relative:char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1567,896" to="2286,896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128;top:1081;width:2756;height:178;mso-wrap-style:none;v-text-anchor:middle;mso-position-horizontal-relative:char">
                        <v:imagedata r:id="rId11" o:detectmouseclick="t"/>
                        <v:stroke color="#3465a4" joinstyle="round" endcap="flat"/>
                        <w10:wrap type="none"/>
                      </v:rect>
                      <v:oval id="shape_0" fillcolor="#757575" stroked="t" o:allowincell="t" style="position:absolute;left:1088;top:716;width:358;height:358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128,1081" to="2884,10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757575" stroked="t" o:allowincell="t" style="position:absolute;left:1447;top:716;width:359;height:35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27;top:356;width:608;height:483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6;top:356;width:750;height:4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0;width:2276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536;width:525;height:52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536;width:668;height:5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жно сказать о силах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На основании какого закона?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613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028880"/>
                                <a:chOff x="0" y="0"/>
                                <a:chExt cx="205596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55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03880"/>
                                  <a:ext cx="1750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75280"/>
                                  <a:ext cx="227880" cy="22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803880"/>
                                  <a:ext cx="175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8600" y="456480"/>
                                  <a:ext cx="30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575280"/>
                                  <a:ext cx="227880" cy="226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457200"/>
                                  <a:ext cx="38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76320" y="460440"/>
                                  <a:ext cx="38664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22800" y="461160"/>
                                  <a:ext cx="47484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348120" cy="30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99480" y="227880"/>
                                  <a:ext cx="45576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0"/>
                                  <a:ext cx="16750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ле взаимодейств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9pt;height:81pt" coordorigin="0,0" coordsize="3238,1620">
                      <v:rect id="shape_0" stroked="f" o:allowincell="t" style="position:absolute;left:0;top:1;width:3237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0;top:1266;width:2756;height:178;mso-wrap-style:none;v-text-anchor:middle;mso-position-horizontal-relative:char">
                        <v:imagedata r:id="rId17" o:detectmouseclick="t"/>
                        <v:stroke color="#3465a4" joinstyle="round" endcap="flat"/>
                        <w10:wrap type="none"/>
                      </v:rect>
                      <v:oval id="shape_0" fillcolor="#757575" stroked="t" o:allowincell="t" style="position:absolute;left:601;top:906;width:358;height:357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240,1266" to="2996,12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19" to="837,719" stroked="t" o:allowincell="t" style="position:absolute;flip:x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#757575" stroked="t" o:allowincell="t" style="position:absolute;left:2277;top:906;width:358;height:356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line id="shape_0" from="2279,720" to="2877,720" stroked="t" o:allowincell="t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;top:725;width:608;height:482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726;width:747;height:4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59;width:547;height:482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9;top:359;width:717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0;width:2637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взаимодейств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шите импульсы тел после взаимодействия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кона сохранения импульс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запись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ействуют ли на тела внешние силы? Назовите их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Что можно сказать о результирующей внешних сил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раницы применимости закона сохранения импульса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угий у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пругий у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запис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аницы применимости закона сохранения импульса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запис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Границы применимости закона сохранения импульса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9:00Z</dcterms:created>
  <dc:creator>Владимир</dc:creator>
  <dc:description/>
  <dc:language>en-US</dc:language>
  <cp:lastModifiedBy>ВЕРА</cp:lastModifiedBy>
  <cp:lastPrinted>2016-11-15T22:31:00Z</cp:lastPrinted>
  <dcterms:modified xsi:type="dcterms:W3CDTF">2016-11-24T14:39:00Z</dcterms:modified>
  <cp:revision>2</cp:revision>
  <dc:subject/>
  <dc:title/>
</cp:coreProperties>
</file>