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Style11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1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нглийский язык</w:t>
      </w:r>
    </w:p>
    <w:p>
      <w:pPr>
        <w:pStyle w:val="Style11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sz w:val="32"/>
          <w:szCs w:val="32"/>
          <w:vertAlign w:val="superscript"/>
        </w:rPr>
        <w:t>11 класс</w:t>
      </w:r>
    </w:p>
    <w:p>
      <w:pPr>
        <w:pStyle w:val="Style11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1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1"/>
        <w:kinsoku w:val="false"/>
        <w:overflowPunct w:val="false"/>
        <w:spacing w:before="77" w:after="0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>Составитель РП</w:t>
      </w:r>
    </w:p>
    <w:p>
      <w:pPr>
        <w:pStyle w:val="Style1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 xml:space="preserve">Плахина Н.В., </w:t>
      </w:r>
    </w:p>
    <w:p>
      <w:pPr>
        <w:pStyle w:val="Style1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учитель английского языка            </w:t>
      </w:r>
    </w:p>
    <w:p>
      <w:pPr>
        <w:pStyle w:val="Normal"/>
        <w:tabs>
          <w:tab w:val="clear" w:pos="708"/>
          <w:tab w:val="left" w:pos="4800" w:leader="none"/>
          <w:tab w:val="left" w:pos="9288" w:leader="none"/>
        </w:tabs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88" w:leader="none"/>
        </w:tabs>
        <w:jc w:val="center"/>
        <w:rPr>
          <w:color w:val="000000"/>
          <w:position w:val="10"/>
          <w:sz w:val="24"/>
          <w:szCs w:val="24"/>
        </w:rPr>
      </w:pPr>
      <w:r>
        <w:rPr>
          <w:color w:val="000000"/>
          <w:position w:val="10"/>
          <w:sz w:val="24"/>
          <w:szCs w:val="24"/>
        </w:rPr>
        <w:t>2021-2021 учебный год</w:t>
      </w:r>
    </w:p>
    <w:p>
      <w:pPr>
        <w:pStyle w:val="Normal"/>
        <w:tabs>
          <w:tab w:val="clear" w:pos="708"/>
          <w:tab w:val="left" w:pos="4800" w:leader="none"/>
          <w:tab w:val="left" w:pos="9288" w:leader="none"/>
        </w:tabs>
        <w:jc w:val="center"/>
        <w:rPr>
          <w:sz w:val="24"/>
          <w:szCs w:val="24"/>
        </w:rPr>
      </w:pPr>
      <w:r>
        <w:rPr>
          <w:color w:val="000000"/>
          <w:position w:val="10"/>
          <w:sz w:val="24"/>
          <w:szCs w:val="24"/>
        </w:rPr>
        <w:t>С.Ки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color w:val="262626"/>
          <w:sz w:val="24"/>
          <w:szCs w:val="24"/>
        </w:rPr>
        <w:t xml:space="preserve">Рабочая программа по английскому языку для 11 класса составлена </w:t>
      </w:r>
      <w:r>
        <w:rPr>
          <w:rStyle w:val="C0c6"/>
          <w:bCs/>
          <w:color w:val="262626"/>
          <w:sz w:val="24"/>
          <w:szCs w:val="24"/>
        </w:rPr>
        <w:t>основе нормативных документов:</w:t>
      </w:r>
    </w:p>
    <w:p>
      <w:pPr>
        <w:pStyle w:val="Default"/>
        <w:ind w:firstLine="567"/>
        <w:rPr/>
      </w:pPr>
      <w:r>
        <w:rPr>
          <w:rStyle w:val="C0c6"/>
          <w:bCs/>
          <w:color w:val="262626"/>
        </w:rPr>
        <w:t xml:space="preserve">1. </w:t>
      </w:r>
      <w:r>
        <w:rPr>
          <w:color w:val="262626"/>
          <w:sz w:val="23"/>
          <w:szCs w:val="23"/>
        </w:rPr>
        <w:t xml:space="preserve">Федеральный компонент государственного стандарта общего образования.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Normal"/>
        <w:suppressAutoHyphens w:val="true"/>
        <w:ind w:firstLine="567"/>
        <w:jc w:val="both"/>
        <w:textAlignment w:val="baseline"/>
        <w:rPr>
          <w:rStyle w:val="C0c6"/>
          <w:rFonts w:eastAsia="@Arial Unicode MS"/>
          <w:color w:val="262626"/>
          <w:sz w:val="24"/>
          <w:szCs w:val="24"/>
          <w:lang w:eastAsia="ar-SA"/>
        </w:rPr>
      </w:pPr>
      <w:r>
        <w:rPr>
          <w:rFonts w:eastAsia="@Arial Unicode MS"/>
          <w:color w:val="262626"/>
          <w:sz w:val="24"/>
          <w:szCs w:val="24"/>
          <w:lang w:eastAsia="ar-SA"/>
        </w:rPr>
        <w:t>2. Примерная программа среднего общего образования;</w:t>
      </w:r>
      <w:r>
        <w:rPr>
          <w:rStyle w:val="C0c6"/>
          <w:bCs/>
          <w:color w:val="262626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color w:val="262626"/>
          <w:lang w:eastAsia="en-US"/>
        </w:rPr>
      </w:pPr>
      <w:r>
        <w:rPr>
          <w:color w:val="262626"/>
          <w:sz w:val="24"/>
          <w:szCs w:val="24"/>
        </w:rPr>
        <w:t>3. Авторской программы по английскому языку к УМК  «Enjoy English» для учащихся 2-11 классов общеобразовательных учреждений  (Биболетова М.З., Трубанева Н.Н. Программа курса английского языка к УМК Английский с удовольствием / Enjoy English для 2-11 классов общеобразовательных учреждений – Обнинск: Титул, 2011).</w:t>
      </w:r>
    </w:p>
    <w:p>
      <w:pPr>
        <w:pStyle w:val="Normal"/>
        <w:ind w:firstLine="567"/>
        <w:jc w:val="both"/>
        <w:rPr>
          <w:rStyle w:val="C0c6"/>
          <w:bCs/>
          <w:color w:val="262626"/>
        </w:rPr>
      </w:pPr>
      <w:r>
        <w:rPr>
          <w:rStyle w:val="C0c6"/>
          <w:bCs/>
          <w:color w:val="262626"/>
          <w:sz w:val="24"/>
          <w:szCs w:val="24"/>
        </w:rPr>
        <w:t>4. Основная образовательная программа основного общего образования МАОУ «Киёвская СОШ»;</w:t>
      </w:r>
    </w:p>
    <w:p>
      <w:pPr>
        <w:pStyle w:val="Normal"/>
        <w:ind w:firstLine="567"/>
        <w:jc w:val="both"/>
        <w:rPr>
          <w:rFonts w:eastAsia="Calibri"/>
          <w:b/>
          <w:b/>
          <w:color w:val="262626"/>
          <w:lang w:eastAsia="en-US"/>
        </w:rPr>
      </w:pPr>
      <w:r>
        <w:rPr>
          <w:rStyle w:val="C0c6"/>
          <w:b/>
          <w:bCs/>
          <w:color w:val="262626"/>
          <w:sz w:val="24"/>
          <w:szCs w:val="24"/>
        </w:rPr>
        <w:t>Рабочая программа реализуется по УМК</w:t>
      </w:r>
      <w:r>
        <w:rPr>
          <w:b/>
          <w:color w:val="262626"/>
          <w:sz w:val="24"/>
          <w:szCs w:val="24"/>
        </w:rPr>
        <w:t xml:space="preserve"> Биболетова М.З</w:t>
      </w:r>
      <w:r>
        <w:rPr>
          <w:rStyle w:val="C0c6"/>
          <w:b/>
          <w:bCs/>
          <w:color w:val="262626"/>
          <w:sz w:val="24"/>
          <w:szCs w:val="24"/>
        </w:rPr>
        <w:t>.:</w:t>
      </w:r>
    </w:p>
    <w:p>
      <w:pPr>
        <w:pStyle w:val="Heading1"/>
        <w:shd w:fill="FFFFFF" w:val="clear"/>
        <w:ind w:firstLine="567"/>
        <w:jc w:val="both"/>
        <w:rPr>
          <w:color w:val="262626"/>
          <w:szCs w:val="24"/>
        </w:rPr>
      </w:pPr>
      <w:r>
        <w:rPr>
          <w:b/>
          <w:color w:val="262626"/>
          <w:szCs w:val="24"/>
        </w:rPr>
        <w:t xml:space="preserve">- </w:t>
      </w:r>
      <w:r>
        <w:rPr>
          <w:color w:val="262626"/>
          <w:szCs w:val="24"/>
        </w:rPr>
        <w:t xml:space="preserve">Учебник </w:t>
      </w:r>
      <w:r>
        <w:rPr>
          <w:rFonts w:eastAsia="Calibri"/>
          <w:color w:val="262626"/>
          <w:szCs w:val="24"/>
        </w:rPr>
        <w:t>Биболетова М.З., Трубанева Н.Н. Программа курса английского языка к УМК Английский с удовольствием / Enjoy English для 2-11 классов общеобразовательных учреждений – Обнинск: Титул, 2011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Методические пособия:</w:t>
      </w:r>
    </w:p>
    <w:p>
      <w:pPr>
        <w:pStyle w:val="Normal"/>
        <w:ind w:firstLine="567"/>
        <w:jc w:val="both"/>
        <w:rPr/>
      </w:pPr>
      <w:r>
        <w:rPr>
          <w:color w:val="262626"/>
          <w:sz w:val="24"/>
          <w:szCs w:val="24"/>
        </w:rPr>
        <w:t xml:space="preserve">Английский с удовольствием «Enjoy English» для 11 классов общеобразовательных учреждений.- Обнинск: Титул, 2012 год. 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262626"/>
          <w:sz w:val="24"/>
          <w:szCs w:val="24"/>
        </w:rPr>
        <w:t>Программа разработана в соответствии с базисным учебным планом для ступени основного общего образования. Учебное содержание курса включает 102 часа, 3 часа в неделю.</w:t>
      </w:r>
    </w:p>
    <w:p>
      <w:pPr>
        <w:pStyle w:val="Normal"/>
        <w:ind w:firstLine="567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Количество часов 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Всего 102 часа, в неделю 3 часа. 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tbl>
      <w:tblPr>
        <w:tblW w:w="952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03"/>
        <w:gridCol w:w="1116"/>
        <w:gridCol w:w="1241"/>
        <w:gridCol w:w="1240"/>
        <w:gridCol w:w="101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 четвер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I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II четвер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 четвер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учебных часов, из них на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pacing w:val="7"/>
          <w:sz w:val="28"/>
          <w:szCs w:val="28"/>
          <w:lang w:eastAsia="en-US"/>
        </w:rPr>
      </w:pPr>
      <w:r>
        <w:rPr>
          <w:rFonts w:cs="Calibri" w:ascii="Calibri" w:hAnsi="Calibri"/>
          <w:b/>
          <w:spacing w:val="7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pacing w:val="7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7"/>
          <w:sz w:val="28"/>
          <w:szCs w:val="28"/>
          <w:lang w:eastAsia="en-US"/>
        </w:rPr>
      </w:r>
    </w:p>
    <w:p>
      <w:pPr>
        <w:pStyle w:val="TextBody"/>
        <w:spacing w:lineRule="auto" w:line="240"/>
        <w:rPr>
          <w:rFonts w:eastAsia="Calibri"/>
          <w:b/>
          <w:b/>
          <w:spacing w:val="7"/>
          <w:sz w:val="28"/>
          <w:szCs w:val="28"/>
        </w:rPr>
      </w:pPr>
      <w:r>
        <w:rPr>
          <w:rFonts w:eastAsia="Calibri"/>
          <w:b/>
          <w:spacing w:val="7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exact" w:line="26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0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езультате изучения иностранного языка на </w:t>
      </w:r>
      <w:r>
        <w:rPr>
          <w:color w:val="000000"/>
          <w:sz w:val="22"/>
          <w:szCs w:val="22"/>
        </w:rPr>
        <w:t>базовом уровне ученик должен:</w:t>
      </w:r>
    </w:p>
    <w:p>
      <w:pPr>
        <w:pStyle w:val="Normal"/>
        <w:shd w:fill="FFFFFF" w:val="clear"/>
        <w:spacing w:lineRule="exact" w:line="250" w:before="58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нать / 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0" w:firstLine="302"/>
        <w:rPr/>
      </w:pPr>
      <w:r>
        <w:rPr>
          <w:color w:val="000000"/>
          <w:spacing w:val="3"/>
          <w:sz w:val="22"/>
          <w:szCs w:val="22"/>
        </w:rPr>
        <w:t>значения новых лексических единиц, свя</w:t>
        <w:softHyphen/>
      </w:r>
      <w:r>
        <w:rPr>
          <w:color w:val="000000"/>
          <w:spacing w:val="5"/>
          <w:sz w:val="22"/>
          <w:szCs w:val="22"/>
        </w:rPr>
        <w:t xml:space="preserve">занных с тематикой данного этапа обучения и </w:t>
      </w:r>
      <w:r>
        <w:rPr>
          <w:color w:val="000000"/>
          <w:spacing w:val="1"/>
          <w:sz w:val="22"/>
          <w:szCs w:val="22"/>
        </w:rPr>
        <w:t xml:space="preserve">соответствующими ситуациями общения, в том </w:t>
      </w:r>
      <w:r>
        <w:rPr>
          <w:color w:val="000000"/>
          <w:spacing w:val="-2"/>
          <w:sz w:val="22"/>
          <w:szCs w:val="22"/>
        </w:rPr>
        <w:t>числе оценочной лексики, реплик-клише речево</w:t>
      </w:r>
      <w:r>
        <w:rPr>
          <w:color w:val="000000"/>
          <w:spacing w:val="1"/>
          <w:sz w:val="22"/>
          <w:szCs w:val="22"/>
        </w:rPr>
        <w:t xml:space="preserve">го этикета, отражающих особенности культуры </w:t>
      </w:r>
      <w:r>
        <w:rPr>
          <w:color w:val="000000"/>
          <w:sz w:val="22"/>
          <w:szCs w:val="22"/>
        </w:rPr>
        <w:t>страны / 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чение изученных грамматических явле</w:t>
      </w:r>
      <w:r>
        <w:rPr>
          <w:color w:val="000000"/>
          <w:spacing w:val="-1"/>
          <w:sz w:val="22"/>
          <w:szCs w:val="22"/>
        </w:rPr>
        <w:t>ний в расширенном объеме (видовременные, не</w:t>
        <w:softHyphen/>
      </w:r>
      <w:r>
        <w:rPr>
          <w:color w:val="000000"/>
          <w:spacing w:val="-2"/>
          <w:sz w:val="22"/>
          <w:szCs w:val="22"/>
        </w:rPr>
        <w:t xml:space="preserve">личные и неопределенно-личные формы глагола, </w:t>
      </w:r>
      <w:r>
        <w:rPr>
          <w:color w:val="000000"/>
          <w:spacing w:val="5"/>
          <w:sz w:val="22"/>
          <w:szCs w:val="22"/>
        </w:rPr>
        <w:t xml:space="preserve">формы условного наклонения, косвенная речь </w:t>
      </w:r>
      <w:r>
        <w:rPr>
          <w:color w:val="000000"/>
          <w:sz w:val="22"/>
          <w:szCs w:val="22"/>
        </w:rPr>
        <w:t>(косвенный вопрос, побуждение и др.), согласо</w:t>
        <w:softHyphen/>
      </w:r>
      <w:r>
        <w:rPr>
          <w:color w:val="000000"/>
          <w:spacing w:val="-1"/>
          <w:sz w:val="22"/>
          <w:szCs w:val="22"/>
        </w:rPr>
        <w:t>вание време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0" w:firstLine="302"/>
        <w:rPr/>
      </w:pPr>
      <w:r>
        <w:rPr>
          <w:color w:val="000000"/>
          <w:spacing w:val="6"/>
          <w:sz w:val="22"/>
          <w:szCs w:val="22"/>
        </w:rPr>
        <w:t>страноведческую информацию из аутен</w:t>
        <w:softHyphen/>
      </w:r>
      <w:r>
        <w:rPr>
          <w:color w:val="000000"/>
          <w:sz w:val="22"/>
          <w:szCs w:val="22"/>
        </w:rPr>
        <w:t xml:space="preserve">тичных источников, обогащающую социальный </w:t>
      </w:r>
      <w:r>
        <w:rPr>
          <w:color w:val="000000"/>
          <w:spacing w:val="-1"/>
          <w:sz w:val="22"/>
          <w:szCs w:val="22"/>
        </w:rPr>
        <w:t>опыт школьников: сведения о странах изучаемо</w:t>
        <w:softHyphen/>
        <w:t xml:space="preserve"> </w:t>
      </w:r>
      <w:r>
        <w:rPr>
          <w:color w:val="000000"/>
          <w:spacing w:val="4"/>
          <w:sz w:val="22"/>
          <w:szCs w:val="22"/>
        </w:rPr>
        <w:t xml:space="preserve">го языка, их науке и культуре, исторических и </w:t>
      </w:r>
      <w:r>
        <w:rPr>
          <w:color w:val="000000"/>
          <w:spacing w:val="2"/>
          <w:sz w:val="22"/>
          <w:szCs w:val="22"/>
        </w:rPr>
        <w:t xml:space="preserve">современных реалиях, общественных деятелях, </w:t>
      </w:r>
      <w:r>
        <w:rPr>
          <w:color w:val="000000"/>
          <w:sz w:val="22"/>
          <w:szCs w:val="22"/>
        </w:rPr>
        <w:t>месте в мировом сообществе и мировой культу</w:t>
        <w:softHyphen/>
      </w:r>
      <w:r>
        <w:rPr>
          <w:color w:val="000000"/>
          <w:spacing w:val="2"/>
          <w:sz w:val="22"/>
          <w:szCs w:val="22"/>
        </w:rPr>
        <w:t>ре, взаимоотношениях с нашей страной, языко</w:t>
        <w:softHyphen/>
      </w:r>
      <w:r>
        <w:rPr>
          <w:color w:val="000000"/>
          <w:spacing w:val="4"/>
          <w:sz w:val="22"/>
          <w:szCs w:val="22"/>
        </w:rPr>
        <w:t xml:space="preserve">вые средства и правила речевого и неречевого </w:t>
      </w:r>
      <w:r>
        <w:rPr>
          <w:color w:val="000000"/>
          <w:spacing w:val="1"/>
          <w:sz w:val="22"/>
          <w:szCs w:val="22"/>
        </w:rPr>
        <w:t xml:space="preserve">поведения в соответствии со сферой общения и </w:t>
      </w:r>
      <w:r>
        <w:rPr>
          <w:color w:val="000000"/>
          <w:sz w:val="22"/>
          <w:szCs w:val="22"/>
        </w:rPr>
        <w:t>социальным статусом партнера.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уметь:</w:t>
      </w:r>
    </w:p>
    <w:p>
      <w:pPr>
        <w:pStyle w:val="Normal"/>
        <w:shd w:fill="FFFFFF" w:val="clear"/>
        <w:spacing w:lineRule="exact" w:line="250" w:before="5" w:after="0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</w:rPr>
        <w:t>в области говор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0" w:firstLine="302"/>
        <w:rPr>
          <w:rFonts w:ascii="Arial" w:hAnsi="Arial" w:cs="Arial"/>
        </w:rPr>
      </w:pPr>
      <w:r>
        <w:rPr>
          <w:color w:val="000000"/>
          <w:sz w:val="22"/>
          <w:szCs w:val="22"/>
        </w:rPr>
        <w:t>вести диалог, используя оценочные сужде</w:t>
      </w:r>
      <w:r>
        <w:rPr>
          <w:color w:val="000000"/>
          <w:spacing w:val="3"/>
          <w:sz w:val="22"/>
          <w:szCs w:val="22"/>
        </w:rPr>
        <w:t>ния, в ситуациях официального и неофициаль</w:t>
        <w:softHyphen/>
      </w:r>
      <w:r>
        <w:rPr>
          <w:color w:val="000000"/>
          <w:spacing w:val="4"/>
          <w:sz w:val="22"/>
          <w:szCs w:val="22"/>
        </w:rPr>
        <w:t xml:space="preserve">ного общения (в рамках изученной тематики); </w:t>
      </w:r>
      <w:r>
        <w:rPr>
          <w:color w:val="000000"/>
          <w:spacing w:val="3"/>
          <w:sz w:val="22"/>
          <w:szCs w:val="22"/>
        </w:rPr>
        <w:t xml:space="preserve">беседовать о себе, своих планах; участвовать в </w:t>
      </w:r>
      <w:r>
        <w:rPr>
          <w:color w:val="000000"/>
          <w:sz w:val="22"/>
          <w:szCs w:val="22"/>
        </w:rPr>
        <w:t>обсуждении проблем в связи с прочитанным /</w:t>
      </w:r>
      <w:r>
        <w:rPr>
          <w:color w:val="000000"/>
          <w:spacing w:val="1"/>
          <w:sz w:val="22"/>
          <w:szCs w:val="22"/>
        </w:rPr>
        <w:t xml:space="preserve">прослушанным иноязычным текстом, соблюдая </w:t>
      </w:r>
      <w:r>
        <w:rPr>
          <w:color w:val="000000"/>
          <w:spacing w:val="2"/>
          <w:sz w:val="22"/>
          <w:szCs w:val="22"/>
        </w:rPr>
        <w:t>правила речевого этик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0" w:firstLine="302"/>
        <w:rPr/>
      </w:pPr>
      <w:r>
        <w:rPr>
          <w:color w:val="000000"/>
          <w:spacing w:val="3"/>
          <w:sz w:val="22"/>
          <w:szCs w:val="22"/>
        </w:rPr>
        <w:t>рассказывать о своем окружении, рассуж</w:t>
        <w:softHyphen/>
      </w:r>
      <w:r>
        <w:rPr>
          <w:color w:val="000000"/>
          <w:spacing w:val="-3"/>
          <w:sz w:val="22"/>
          <w:szCs w:val="22"/>
        </w:rPr>
        <w:t>дать в рамках изученной тематики и проблемати</w:t>
      </w:r>
      <w:r>
        <w:rPr>
          <w:color w:val="000000"/>
          <w:spacing w:val="-4"/>
          <w:sz w:val="22"/>
          <w:szCs w:val="22"/>
        </w:rPr>
        <w:t xml:space="preserve">ки; представлять социокультурный портрет своей </w:t>
      </w:r>
      <w:r>
        <w:rPr>
          <w:color w:val="000000"/>
          <w:spacing w:val="1"/>
          <w:sz w:val="22"/>
          <w:szCs w:val="22"/>
        </w:rPr>
        <w:t>страны и стран изучаемого языка;</w:t>
      </w:r>
    </w:p>
    <w:p>
      <w:pPr>
        <w:pStyle w:val="Normal"/>
        <w:shd w:fill="FFFFFF" w:val="clear"/>
        <w:spacing w:lineRule="exact" w:line="250"/>
        <w:rPr>
          <w:b/>
          <w:b/>
        </w:rPr>
      </w:pPr>
      <w:r>
        <w:rPr>
          <w:b/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b/>
          <w:i/>
          <w:iCs/>
          <w:color w:val="000000"/>
          <w:spacing w:val="1"/>
          <w:sz w:val="22"/>
          <w:szCs w:val="22"/>
        </w:rPr>
        <w:t>в области аудир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0"/>
        <w:ind w:left="0" w:firstLine="288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носительно полно и точно понимать вы</w:t>
        <w:softHyphen/>
      </w:r>
      <w:r>
        <w:rPr>
          <w:color w:val="000000"/>
          <w:spacing w:val="5"/>
          <w:sz w:val="22"/>
          <w:szCs w:val="22"/>
        </w:rPr>
        <w:t xml:space="preserve">сказывания собеседника в распространенных </w:t>
      </w:r>
      <w:r>
        <w:rPr>
          <w:color w:val="000000"/>
          <w:spacing w:val="-3"/>
          <w:sz w:val="22"/>
          <w:szCs w:val="22"/>
        </w:rPr>
        <w:t xml:space="preserve">стандартных ситуациях повседневного общения, </w:t>
      </w:r>
      <w:r>
        <w:rPr>
          <w:color w:val="000000"/>
          <w:spacing w:val="1"/>
          <w:sz w:val="22"/>
          <w:szCs w:val="22"/>
        </w:rPr>
        <w:t>понимать основное содержание и извлекать не</w:t>
        <w:softHyphen/>
      </w:r>
      <w:r>
        <w:rPr>
          <w:color w:val="000000"/>
          <w:spacing w:val="3"/>
          <w:sz w:val="22"/>
          <w:szCs w:val="22"/>
        </w:rPr>
        <w:t>обходимую информацию из различных аудио-текстов: прагматических (объявления, прогноз погоды), публицистических (интервью, репор</w:t>
        <w:softHyphen/>
      </w:r>
      <w:r>
        <w:rPr>
          <w:color w:val="000000"/>
          <w:spacing w:val="-3"/>
          <w:sz w:val="22"/>
          <w:szCs w:val="22"/>
        </w:rPr>
        <w:t>таж), соответствующих тематике данной ступени обучения;</w:t>
      </w:r>
    </w:p>
    <w:p>
      <w:pPr>
        <w:pStyle w:val="Normal"/>
        <w:shd w:fill="FFFFFF" w:val="clear"/>
        <w:spacing w:lineRule="exact" w:line="250" w:before="10" w:after="0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</w:rPr>
        <w:t>в области чт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0" w:firstLine="298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читать аутентичные тексты различных сти</w:t>
        <w:softHyphen/>
      </w:r>
      <w:r>
        <w:rPr>
          <w:color w:val="000000"/>
          <w:spacing w:val="1"/>
          <w:sz w:val="22"/>
          <w:szCs w:val="22"/>
        </w:rPr>
        <w:t>лей и жанров: публицистические, художествен</w:t>
        <w:softHyphen/>
      </w:r>
      <w:r>
        <w:rPr>
          <w:color w:val="000000"/>
          <w:sz w:val="22"/>
          <w:szCs w:val="22"/>
        </w:rPr>
        <w:t>ные, научно-популярные, прагматические — ис</w:t>
      </w:r>
      <w:r>
        <w:rPr>
          <w:color w:val="000000"/>
          <w:spacing w:val="3"/>
          <w:sz w:val="22"/>
          <w:szCs w:val="22"/>
        </w:rPr>
        <w:t>пользуя основные виды чтения (ознакомитель</w:t>
      </w:r>
      <w:r>
        <w:rPr>
          <w:color w:val="000000"/>
          <w:sz w:val="22"/>
          <w:szCs w:val="22"/>
        </w:rPr>
        <w:t xml:space="preserve">ное, изучающее, поисковое / просмотровое) в </w:t>
      </w:r>
      <w:r>
        <w:rPr>
          <w:color w:val="000000"/>
          <w:spacing w:val="-1"/>
          <w:sz w:val="22"/>
          <w:szCs w:val="22"/>
        </w:rPr>
        <w:t>зависимости от коммуникативной задачи;</w:t>
      </w:r>
    </w:p>
    <w:p>
      <w:pPr>
        <w:pStyle w:val="Normal"/>
        <w:shd w:fill="FFFFFF" w:val="clear"/>
        <w:spacing w:lineRule="exact" w:line="250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в письменной речи: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писать личное письмо, заполнять анкету, </w:t>
      </w:r>
      <w:r>
        <w:rPr>
          <w:color w:val="000000"/>
          <w:spacing w:val="6"/>
          <w:sz w:val="22"/>
          <w:szCs w:val="22"/>
        </w:rPr>
        <w:t>письменно излагать сведения о себе в форме, принятой в странах изучаемого языка, делать</w:t>
        <w:br/>
      </w:r>
      <w:r>
        <w:rPr>
          <w:color w:val="000000"/>
          <w:spacing w:val="1"/>
          <w:sz w:val="22"/>
          <w:szCs w:val="22"/>
        </w:rPr>
        <w:t>выписки из текста на английском язы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6"/>
        <w:spacing w:before="0" w:after="0"/>
        <w:ind w:firstLine="709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C6"/>
        <w:spacing w:before="0" w:after="0"/>
        <w:ind w:firstLine="709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ind w:firstLine="709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ind w:firstLine="709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ind w:firstLine="709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ind w:firstLine="709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C6"/>
        <w:spacing w:before="0" w:after="0"/>
        <w:ind w:firstLine="709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  <w:u w:val="single"/>
        </w:rPr>
        <w:t>Раздел 1. С чем сталкивается сегодня молодёжь в обществе? (27 часов)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Языки международного общения, Глоубиш – язык международного общения, Трудности изучения иностранного языка, Как меняется английский язык, Для чего я изучаю иностранный  язык? Глобальная деревня. Плюсы и минусы глобализации, Музыка как элемент глобализации, Антиглобалистическое движение, Почему люди мигрируют. Что ты знаешь о своих правах и обязанности, Понятие свободы, Подростки и свобода. Участие в жизни общества, Отношение к политике, Твой вклад в жизнь общества. Как защитить Землю, Преступления против планеты, Предотвращение парникового эффекта, Культура пользования мобильной связью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оекты: 1. «Иностранные языки в моей жизни», 2. «Глобализация и ты», 3. «Премия за вклад в школьную жизнь». Самостоятельная работа: The Articles. Контрольная работа: 1. Входная контрольная работа, 2. Контрольная работа за I четверть. Контроль аудирования, чтения, письменной и устной речи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  <w:u w:val="single"/>
        </w:rPr>
        <w:t>Раздел 2. Работа твоей мечты.  (21 час)</w:t>
      </w:r>
    </w:p>
    <w:p>
      <w:pPr>
        <w:pStyle w:val="C0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>Профессия моей мечты, Влияние семьи на выбор профессии, Призвание и карьера. Традиции образования в России, Что такое Global classroom, О тенденциях получения высшего образования. Образование и карьера, Путь к высшему образованию, Введение и отработка употребления структур с Future Perfect, Профессиональное образование в России, Профессиональное образование в США. Как сдать ЕГЭ, Будущее школ России, Тестирование   и рекомендации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Виртуальные университеты, Разные типы образования, Что такое «дистанционное образование».</w:t>
      </w:r>
    </w:p>
    <w:p>
      <w:pPr>
        <w:pStyle w:val="C0"/>
        <w:spacing w:before="0" w:after="0"/>
        <w:ind w:left="567" w:firstLine="709"/>
        <w:jc w:val="both"/>
        <w:rPr>
          <w:color w:val="000000"/>
        </w:rPr>
      </w:pPr>
      <w:r>
        <w:rPr>
          <w:rStyle w:val="C2"/>
          <w:color w:val="000000"/>
        </w:rPr>
        <w:t>Проекты: 1. «Что можно учитывать при выборе карьеры?», 2. «Можно ли сделать карьеру без образования?». Самостоятельная работа: The Reported Speech. Контрольная работа: 1. Контрольная работа за II четверть. Контроль аудирования, чтения, письменной и устной речи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  <w:u w:val="single"/>
        </w:rPr>
        <w:t>Раздел 3. Руководить лучшим новым миром? (30 часов)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овременные технологии, Современные виды связи, Современные виды связи в жизни подростков в США и России, Прогнозы на будущее: грядущие технологии. Незаурядные умы человечества, Биографии известных людей,   Плюсы и минусы инженерных профессий, Учись мыслить как гений. Учись мыслить как гений. Наука в современном мире, Научные  сенсации, Как относиться к клонированию, Конференция  «Хотите - верьте, хотите - нет». Мечты о создании совершенного человека, Медицина: традиции и новые технологии, Дискуссия «Есть ли будущее у клонирования». Медицина: традиции и новые технологии, Типичные мнения о здоровье, Народные рецепты, Дискуссия «Что лучше- домашняя или высокотехнологичная медицина. Современные технологии и окружающая среда, Окружающая среда и крупные производства, Охрана окружающей среды. Путь в цифровую эпоху, Язык для интернета, Интернет в жизни общества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оекты: 1. «Капсула времени (послание потомкам)», 2. «Как решать логические задачи», 3. «Что лучше для нас: домашняя/традиционная или высокотехнологическая медицина», 4. Как интернет влияет на твою жизнь. Самостоятельная работа: Past Perfect. Контрольная работа: 1. Промежуточная контрольная работа. Контроль аудирования, чтения, письменной и устной речи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  <w:u w:val="single"/>
        </w:rPr>
        <w:t>Раздел 4. Откуда вы? (24 часа)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Город и село, Чем отличаются люди в городе и селе? Место где ты живешь, Дискуссия «Будущее города и села». Интересы и увлечения, Хобби-сайты, Ученые о пользе видеоигр, Как проводят свободное время в Британии и России, Твое хобби, Круг моих друзей.</w:t>
      </w:r>
      <w:r>
        <w:rPr>
          <w:rStyle w:val="C2"/>
          <w:i/>
          <w:iCs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Мысли великих о дружбе, Социальные сети: за и против, Знаменитые пары (на примере литературных произведений)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Стили жизни, Влияние современных технологий на стиль жизни. Твой стиль жизни. Традиционные праздники в разных странах, Соблюдение традиций, Обобщающее повторение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оекты: 1. «Место, где ты живешь (социальный аспект)», 2. «О любви и дружбе», 3. «Твой стиль жизни зависит от тебя». Самостоятельная работа: Word building. Контрольная работа: 1. Итоговая контрольная работа. Контроль аудирования, чтения, письменной и устной речи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567" w:gutter="0" w:header="0" w:top="1134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48"/>
        <w:gridCol w:w="3119"/>
        <w:gridCol w:w="34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Тема (разде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Раздел 1. «С чем сталкиваются молодые люди в современном обществе сегодня?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здел 2. «Профессия твоей меч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Раздел 3.</w:t>
            </w:r>
            <w:r>
              <w:rPr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«Современные технолог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здел 4. «Место, где ты живёш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4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55"/>
        <w:gridCol w:w="1881"/>
        <w:gridCol w:w="2071"/>
        <w:gridCol w:w="1794"/>
        <w:gridCol w:w="2095"/>
        <w:gridCol w:w="65"/>
        <w:gridCol w:w="77"/>
        <w:gridCol w:w="1003"/>
        <w:gridCol w:w="859"/>
        <w:gridCol w:w="90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Элементы содержа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ип урок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иды учебной деятельности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иды контро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Коррекц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ат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акт</w:t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en-US"/>
              </w:rPr>
            </w:pPr>
            <w:r>
              <w:rPr>
                <w:b/>
                <w:color w:val="262626"/>
                <w:sz w:val="28"/>
                <w:szCs w:val="28"/>
                <w:lang w:val="en-US"/>
              </w:rPr>
              <w:t>Unit 1. What do young people face in society today?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lang w:val="en-US"/>
              </w:rPr>
              <w:t xml:space="preserve">I </w:t>
            </w:r>
            <w:r>
              <w:rPr>
                <w:b/>
                <w:color w:val="262626"/>
              </w:rPr>
              <w:t>четверть (27 часов)</w:t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 xml:space="preserve">Section 1. World languages: local or global?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1. Языки международного общ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o face, personal quiz, local, glob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вод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водный уро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диалогическая реч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2. Трудно ли изучать иностранный язык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eeth-tooth, geese-goose, cheese, booth, moo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суждение влияния языков друг на друг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заполнение пропусков в текст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3. Ранглиш – язык международной космической стан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al, -ant, -ent, -ient, -ed, - ing, -ful, -ic, -ive, -less, -ious, -ous, -ible, -able, -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енировоч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крепление словообраз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устный опрос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4. Глобиш – упрощённая версия английского я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Croatia, Cyprus, viable, require, usage, gradually, deprive,  non-native users, current, herita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Чтение с извлечением  основного содерж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кущий, устный 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5. Как меняется 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To be + V</w:t>
            </w:r>
            <w:r>
              <w:rPr>
                <w:color w:val="262626"/>
                <w:vertAlign w:val="subscript"/>
                <w:lang w:val="en-US"/>
              </w:rPr>
              <w:t>3</w:t>
            </w:r>
            <w:r>
              <w:rPr>
                <w:color w:val="2626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Valuable, in my view, only then, obviously, let me start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</w:rPr>
              <w:t>Урок формирования грамматических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вы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овторение грамматического материала пассивный залог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бесе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6. Сколькими языками надо владеть, чтобы стать успешны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Beneficial, increases, solid, dubbed, satisfaction, opportunity,  employ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-диску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тная бесед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заполнение таблиц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tt-RU"/>
              </w:rPr>
            </w:pPr>
            <w:r>
              <w:rPr>
                <w:color w:val="262626"/>
                <w:lang w:val="tt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tt-RU"/>
              </w:rPr>
            </w:pPr>
            <w:r>
              <w:rPr>
                <w:b/>
                <w:color w:val="262626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7. Проект: «Иностранные языки в моей жиз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- мини-проект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Обобщение и закрепления материала раздел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в группах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предъявление презентации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2. Living in a global villag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8. Глобальная дерев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Decrease, deteriorate, increase, lessen, strengthen, inflation, substanti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Аудирование с детальным пониманием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бесе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9. Плюсы и минусы глобал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Revision of tens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 xml:space="preserve">Закрепление </w:t>
            </w:r>
            <w:r>
              <w:rPr>
                <w:b/>
                <w:color w:val="262626"/>
              </w:rPr>
              <w:t xml:space="preserve"> </w:t>
            </w:r>
            <w:r>
              <w:rPr>
                <w:color w:val="262626"/>
              </w:rPr>
              <w:t>временных глаго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грамматический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10. Классическая и популярная музыка как элемент глобал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Approve, disapprove, towards, oppose, support, to be in favo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накомство и закрепление новой лекс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tt-RU"/>
              </w:rPr>
            </w:pPr>
            <w:r>
              <w:rPr>
                <w:color w:val="262626"/>
                <w:lang w:val="tt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tt-RU"/>
              </w:rPr>
            </w:pPr>
            <w:r>
              <w:rPr>
                <w:b/>
                <w:color w:val="262626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 xml:space="preserve">Урок 11. Антиглобалистское движение: причины и последств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Migration, origin, historically mixed, suffer, habit, routine, descen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Работа с учебным текстом, написание идей, которые поддерживают и препятствуют глобализации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 xml:space="preserve">Урок 12. Кто населяет Британию: исторический экскурс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Approve, disapprove, towards, oppose, support, to be in favo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Совершенствование лексики (синоним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краткий пересказ текс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13. Проект: «Глобализация и 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lang w:val="en-US"/>
              </w:rPr>
              <w:t>globaliza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- проект. Обобщение и закрепления материала раз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бсужд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кущий,  предъявление</w:t>
            </w: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презентации</w:t>
            </w:r>
            <w:r>
              <w:rPr>
                <w:color w:val="262626"/>
                <w:lang w:val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62626"/>
                <w:lang w:val="en-US"/>
              </w:rPr>
              <w:t>Section 3. Are you aware of your rights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14. Что ты знаешь о своих правах и обязанност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Aware, rights, accept, beyond, abuse, neglect, cruelty, exploitation, uphol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наком</w:t>
            </w:r>
            <w:r>
              <w:rPr>
                <w:color w:val="262626"/>
                <w:lang w:val="tt-RU"/>
              </w:rPr>
              <w:t>с</w:t>
            </w:r>
            <w:r>
              <w:rPr>
                <w:color w:val="262626"/>
              </w:rPr>
              <w:t>тво  и закрепление новой лекс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лексический диктан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15. Модальные глаголы для выражения обязанности, необходимости, разреш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Decent, abuse, neglect, torture, uphol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формирования  лексико-грамматических навы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крепление лексического запа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кущий, устный опр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16. Понятие свободы у современных тинэйдже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lang w:val="en-US"/>
              </w:rPr>
              <w:t>Modal</w:t>
            </w:r>
            <w:r>
              <w:rPr>
                <w:color w:val="262626"/>
              </w:rPr>
              <w:t xml:space="preserve">  </w:t>
            </w:r>
            <w:r>
              <w:rPr>
                <w:color w:val="262626"/>
                <w:lang w:val="en-US"/>
              </w:rPr>
              <w:t>verb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tt-RU"/>
              </w:rPr>
            </w:pPr>
            <w:r>
              <w:rPr>
                <w:color w:val="262626"/>
              </w:rPr>
              <w:t>Комбинированный 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крепление  грамматического материала (модальные глагол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, написание эсс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 17. Проект «Портрет идеального школьн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As a result, in summary, secondly, firstly, furthermore,, thus, to sum up, in conclus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- мини проект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Обобщения  и  закрепление  материала раздел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ссказ об интересной школьной жиз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предъявление презент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62626"/>
                <w:lang w:val="en-US"/>
              </w:rPr>
              <w:t>Section</w:t>
            </w:r>
            <w:r>
              <w:rPr>
                <w:b/>
                <w:i/>
                <w:color w:val="262626"/>
              </w:rPr>
              <w:t xml:space="preserve"> 4. </w:t>
            </w:r>
            <w:r>
              <w:rPr>
                <w:b/>
                <w:i/>
                <w:color w:val="262626"/>
                <w:lang w:val="en-US"/>
              </w:rPr>
              <w:t>Participating in societ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18. Твоё участие в жизни об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Participating in society, a politician, I’m more interested in... than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Чтение с пониманием основного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написание параграф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19. Дмитрий Лихачёв как публичная фиг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vertAlign w:val="subscript"/>
                <w:lang w:val="en-US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  <w:lang w:val="en-US"/>
              </w:rPr>
              <w:t>obeys the law, votes in every election, supports charities, issues, unsu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крепление употребления предлогов,  устное сообщение о Дмитрии Лихаче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20. Проект: «Предлагаем премию за вклад в школьную жизн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Recipient, contrary, reinstate, indivisible, scholarly, orthofraph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предъявление презент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62626"/>
                <w:lang w:val="en-US"/>
              </w:rPr>
              <w:t>Section</w:t>
            </w:r>
            <w:r>
              <w:rPr>
                <w:b/>
                <w:i/>
                <w:color w:val="262626"/>
              </w:rPr>
              <w:t xml:space="preserve"> 5. </w:t>
            </w:r>
            <w:r>
              <w:rPr>
                <w:b/>
                <w:i/>
                <w:color w:val="262626"/>
                <w:lang w:val="en-US"/>
              </w:rPr>
              <w:t>Feeling saf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21. Мелкие преступления против план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lettuce, ready meal, air freshen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овторение грамматического материала (артикл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заполнение пропусков в текст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 22. Киотский протокол как шаг к предотвращению парникового эффе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addition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lang w:val="en-US"/>
              </w:rPr>
              <w:t>to, engage, contribu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крепление лексического запа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грамматический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 23. Антисоциальное поведение: культура пользования мобильной связь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Prohibit, preve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боты в парах, заполнение таблицы по содержанию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 xml:space="preserve">Урок 24. Проект: «каким гражданином должен быть тинэйджер»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Attitude to politics, contribution to school lif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- презент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кущий, предъявление през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62626"/>
                <w:lang w:val="en-US"/>
              </w:rPr>
              <w:t>Progress</w:t>
            </w:r>
            <w:r>
              <w:rPr>
                <w:b/>
                <w:i/>
                <w:color w:val="262626"/>
              </w:rPr>
              <w:t xml:space="preserve"> </w:t>
            </w:r>
            <w:r>
              <w:rPr>
                <w:b/>
                <w:i/>
                <w:color w:val="262626"/>
                <w:lang w:val="en-US"/>
              </w:rPr>
              <w:t>check</w:t>
            </w:r>
            <w:r>
              <w:rPr>
                <w:b/>
                <w:i/>
                <w:color w:val="262626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25. Контроль навыков устной речи по теме: «Как выглядят молодые люди в сегодняшнем обществе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 doubt that…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 am convinced that…</w:t>
            </w:r>
          </w:p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 have to say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контроля, оценки и коррекции зн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крепление материала раз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матический, рассказ и диалог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26. Контроль навыков аудир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Case Study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Original Writing</w:t>
            </w:r>
          </w:p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Language Investiga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Работа над ошибками</w:t>
            </w:r>
            <w:r>
              <w:rPr>
                <w:color w:val="262626"/>
                <w:lang w:val="tt-RU"/>
              </w:rPr>
              <w:t>,</w:t>
            </w:r>
            <w:r>
              <w:rPr>
                <w:color w:val="262626"/>
              </w:rPr>
              <w:t xml:space="preserve"> обобщение и за</w:t>
            </w:r>
            <w:r>
              <w:rPr>
                <w:color w:val="262626"/>
                <w:lang w:val="tt-RU"/>
              </w:rPr>
              <w:t>к</w:t>
            </w:r>
            <w:r>
              <w:rPr>
                <w:color w:val="262626"/>
              </w:rPr>
              <w:t>репление материала раз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матический, выполнение заданий по содержанию текс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 xml:space="preserve">2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27. Контроль навыков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Increase, limit, able simp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Обобщение и за</w:t>
            </w:r>
            <w:r>
              <w:rPr>
                <w:color w:val="262626"/>
                <w:lang w:val="tt-RU"/>
              </w:rPr>
              <w:t>к</w:t>
            </w:r>
            <w:r>
              <w:rPr>
                <w:color w:val="262626"/>
              </w:rPr>
              <w:t>репление материала раз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матический,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  <w:lang w:val="en-US"/>
              </w:rPr>
            </w:pPr>
            <w:r>
              <w:rPr>
                <w:b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en-US"/>
              </w:rPr>
            </w:pPr>
            <w:r>
              <w:rPr>
                <w:b/>
                <w:color w:val="262626"/>
                <w:sz w:val="28"/>
                <w:szCs w:val="28"/>
                <w:lang w:val="en-US"/>
              </w:rPr>
              <w:t>Unit 2. The job of your dreams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lang w:val="en-US"/>
              </w:rPr>
              <w:t>II</w:t>
            </w:r>
            <w:r>
              <w:rPr>
                <w:b/>
                <w:color w:val="262626"/>
              </w:rPr>
              <w:t xml:space="preserve"> четверть (21 часов)</w:t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1. Choosing a professio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 (2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1.Профессия твоей меч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Well –paid, stressful, challenging, enjoyable, boring, rewarding, complicated, satisfy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изучения нов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с учебным текст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заполнение таблиц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 (2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2. «Мужские» и «женские» профе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 xml:space="preserve">Unusual ambitions, selfemployed business people, a dead-end job, the guts, a rough estimat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слов и выраж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, написание эсс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3 (3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</w:t>
            </w:r>
            <w:r>
              <w:rPr>
                <w:color w:val="262626"/>
                <w:lang w:val="en-US"/>
              </w:rPr>
              <w:t xml:space="preserve"> 3. </w:t>
            </w:r>
            <w:r>
              <w:rPr>
                <w:color w:val="262626"/>
              </w:rPr>
              <w:t>Призвание</w:t>
            </w: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и</w:t>
            </w: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карьера</w:t>
            </w:r>
            <w:r>
              <w:rPr>
                <w:color w:val="262626"/>
                <w:lang w:val="en-US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Knowledgeable, inspirational, negotiation, creation- creative- cre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Комбинированный</w:t>
            </w: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бота с лексикой, связанной с изучаемой тем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устный опро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4 (3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4. Влияние семьи, друзей и личных качеств человека на выбор професс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Job &amp; profession full-time part-time, job interview, out of job, freelan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бобщение информ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предъявление презент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2. What happens after school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5 (3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5. Выбор учебного заведения после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Alumnus, graduate, postgraduate, undergraduate, Bachelor, Master, retraining course, refresher course, major(in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Дискуссия о выборе учебного за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бесе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6 (3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6. Что такое глобальный класс?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Spiritual values, medieval, birch bark letters, theological seminaries, personal seal, coinciden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Аудирование с пониманием основного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устный опро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 (3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7. Образование и карьер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Rating, quality, tutor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в групп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диалогическая реч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8 (35)</w:t>
            </w:r>
          </w:p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8.  Профессиональное образование в США и России: общее и разно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Cunning, explode, exce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Словарная работа, чтение текста, ответы на 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лексический диктан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9 (3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9. Дискуссия: «Можно ли сделать успешную карьеру, не окончив университет?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Enroll, open admission, additional qualifica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Говорение (сбор, обобщение и организация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участие в дебата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 (3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10. Структуры в будущем совершённом времен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Will have been V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Введение и работа со структурой </w:t>
            </w:r>
            <w:r>
              <w:rPr>
                <w:color w:val="262626"/>
                <w:lang w:val="en-US"/>
              </w:rPr>
              <w:t>Future</w:t>
            </w:r>
            <w:r>
              <w:rPr>
                <w:color w:val="262626"/>
              </w:rPr>
              <w:t xml:space="preserve"> написание плана развития школы </w:t>
            </w:r>
            <w:r>
              <w:rPr>
                <w:color w:val="262626"/>
                <w:lang w:val="en-US"/>
              </w:rPr>
              <w:t>Perfect</w:t>
            </w:r>
            <w:r>
              <w:rPr>
                <w:color w:val="262626"/>
              </w:rPr>
              <w:t xml:space="preserve">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  <w:lang w:val="en-US"/>
              </w:rPr>
              <w:t>Section</w:t>
            </w:r>
            <w:r>
              <w:rPr>
                <w:b/>
                <w:i/>
                <w:color w:val="262626"/>
              </w:rPr>
              <w:t xml:space="preserve"> 3. </w:t>
            </w:r>
            <w:r>
              <w:rPr>
                <w:b/>
                <w:i/>
                <w:color w:val="262626"/>
                <w:lang w:val="en-US"/>
              </w:rPr>
              <w:t>Final assessmen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1 (3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11.Последний школьный экзаме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Delay, mustard, vinegar, flirtation, pollutant, grit, respond, to be scared, so, such, tha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изучения ново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Чтение с пониманием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написание своего мн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2 (39)</w:t>
            </w:r>
          </w:p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12. Будущее школ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Self- confidence, expectations, prefectionist, harsh, credit, mood, approa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Введение грамматики- придаточные предложения след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3 (4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13. К какому типу школьника ты принадлежишь: тест и рекомендац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ts reliability, its fairnes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Чтение и конспект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заполнение словарной схем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4. Are there any alternatives to modern technology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4 (4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14. Альтернатива: традиционные или виртуальные университет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Degree, enroll, supplement, cyberspace, gender, to partake, fit, bum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Аудирование с пониманиемосновного содержа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грамматический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5 (4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15. Отличия разных типов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Present Perfect, Present Perfect Continuous, Past Simp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крепление и повторение времен в контекс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6 (4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16. «Вторая жизнь» – шанс для многи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-learning, distance learning, face-to-face learn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Заполнение таблицы по содержанию текс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7 (4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17. Непрерывное учение как условие успешност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Accomplish, retirement, recreation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сказ по теме: «Профессия моей мечт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8 (4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18. Образование в </w:t>
            </w:r>
            <w:r>
              <w:rPr>
                <w:color w:val="262626"/>
                <w:lang w:val="en-US"/>
              </w:rPr>
              <w:t>XXI</w:t>
            </w:r>
            <w:r>
              <w:rPr>
                <w:color w:val="262626"/>
              </w:rPr>
              <w:t xml:space="preserve"> веке (повторе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Opinion essay, poster, project proposal, results from a proj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Всего раз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Progress chec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9 (4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19. Контроль навыков устной речи по теме: «Работа твоей меч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Being a freelance opens a bigger and a brighter future for you. Ex.4, pg 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Лексика и грам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выполнение заданий теста стр. 76-7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0 (4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20. Контроль навыков аудирова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.1, 2, pg 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бота над ошибками.Ауд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, выполнение заданий теста стр. 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1 (4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21. Контроль навыков чт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.2,3,pg.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 xml:space="preserve">Урок контроля, оценки и коррекции зн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т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матический, тест по содержанию тек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en-US"/>
              </w:rPr>
            </w:pPr>
            <w:r>
              <w:rPr>
                <w:b/>
                <w:color w:val="262626"/>
                <w:sz w:val="28"/>
                <w:szCs w:val="28"/>
                <w:lang w:val="en-US"/>
              </w:rPr>
              <w:t>Unit 3. Heading for a better new world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lang w:val="en-US"/>
              </w:rPr>
              <w:t>III</w:t>
            </w:r>
            <w:r>
              <w:rPr>
                <w:b/>
                <w:color w:val="262626"/>
              </w:rPr>
              <w:t xml:space="preserve"> четверть (30)</w:t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1. How dependent are you on modern technolog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 (4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1. Современные технологии: насколько от них зависит челове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-mail, technology, probably, advanced, asthma, traffi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грамма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лексический диктан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 (5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2. Современные виды связи в жизни подростков в СШ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Habit, device, navigation, PDA, DVD, PVR, PC, CD-RW, get down to, plug 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дание по содержанию прочитанного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3 (5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3. Современные виды связи в жизни подростков в Росс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Log on, “killer app”, customise, cell phone, intensified, broadened, multiple, privileg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дание по содержанию прослушанного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4 (5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4. Прогнозы на будущее: грядущие технологии, предсказываем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нэйджера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Desktop computer, land- line telepho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изучения ново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написание предсказания о будущем современных технологий (упр.20, стр.83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 (5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5. Проект «Капсула времени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 suppose…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Right. That’s good idea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е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предъявление презент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2. Extraordinary mind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6 (5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</w:t>
            </w:r>
            <w:r>
              <w:rPr>
                <w:color w:val="262626"/>
                <w:lang w:val="en-US"/>
              </w:rPr>
              <w:t xml:space="preserve"> 6. </w:t>
            </w:r>
            <w:r>
              <w:rPr>
                <w:color w:val="262626"/>
              </w:rPr>
              <w:t>Незаурядные</w:t>
            </w: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умы</w:t>
            </w: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 xml:space="preserve">человечества         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Suspension bridge, screw-steamer, vessel, appointed, to power, innovativ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Чтение с пониманием основного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</w:rPr>
              <w:t>Предварительный, устный опр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 (5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7. Из биографии И.К. Брунера (знаменитый британский инженер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Had been + V</w:t>
            </w:r>
            <w:r>
              <w:rPr>
                <w:color w:val="262626"/>
                <w:vertAlign w:val="subscript"/>
                <w:lang w:val="en-US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Грамматика на примере предложения из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8 (5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8. Биографии известной лич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Dedicated, innovative, achievements, contribu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комплексного применения зн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написание списка профессиональных и личных качеств инжен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9 (5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9. Плюсы и минусы инженерных професс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Engineering,  technical solution, involv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лексический диктан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0 (5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10. Учись мыслить как г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Harness, biased, mediocre, heredity, relay, suspen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Лексика (Словосочетания со словом </w:t>
            </w:r>
            <w:r>
              <w:rPr>
                <w:color w:val="262626"/>
                <w:lang w:val="en-US"/>
              </w:rPr>
              <w:t>problem</w:t>
            </w:r>
            <w:r>
              <w:rPr>
                <w:color w:val="262626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1 (5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11. Проект «Как решать логические задачи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t seems to me that…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We were good at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tt-RU"/>
              </w:rPr>
              <w:t>Обсу</w:t>
            </w:r>
            <w:r>
              <w:rPr>
                <w:color w:val="262626"/>
              </w:rPr>
              <w:t>ж</w:t>
            </w:r>
            <w:r>
              <w:rPr>
                <w:color w:val="262626"/>
                <w:lang w:val="tt-RU"/>
              </w:rPr>
              <w:t>дение, пись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62626"/>
                <w:lang w:val="en-US"/>
              </w:rPr>
              <w:t>Section</w:t>
            </w:r>
            <w:r>
              <w:rPr>
                <w:b/>
                <w:i/>
                <w:color w:val="262626"/>
              </w:rPr>
              <w:t xml:space="preserve"> 3. </w:t>
            </w:r>
            <w:r>
              <w:rPr>
                <w:b/>
                <w:i/>
                <w:color w:val="262626"/>
                <w:lang w:val="en-US"/>
              </w:rPr>
              <w:t>Science or fraud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2 (6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12. Наука или выдум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Mistrust, deny, resign, validit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Аудирование с пониманием основного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едварительный, краткий пересказ тек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3 (6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13. Секреты античного компьютера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Antikythera mechanism, evidence, motion, crank, conge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Грамматика для работы “</w:t>
            </w:r>
            <w:r>
              <w:rPr>
                <w:color w:val="262626"/>
                <w:lang w:val="en-US"/>
              </w:rPr>
              <w:t>open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lang w:val="en-US"/>
              </w:rPr>
              <w:t>cloze</w:t>
            </w:r>
            <w:r>
              <w:rPr>
                <w:color w:val="262626"/>
              </w:rPr>
              <w:t>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4 (6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14. Научные сенсации или мистификации: пришельцы на Земле, вечный двигатель и т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Q, alien, profitable, current, UF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Чтение, группов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стный опро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5 (6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15. Конференция: «Хотите – верьте, хотите – нет»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What was discovered?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How can it change our life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тветы на вопросы по содержанию прочитанного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4. To clone or not to clone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6 (6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16. Мечты о создании совершенного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Clone, embryos, twins, diseases, attitude, breakthoug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с лексик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7 (6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17. Дискуссия: « Есть ли будущее у клонирования?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Bewildered, perplexed, sufficiently, concede, suppress, tortu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</w:rPr>
              <w:t>высказывание своего м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5. Old or modern: Medicine as a new technolog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8 (6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18. Медицина: традиции и новые технолог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Health, a different organism, GM, a gene, ill, regain, a hazar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крепление лексики по теме «здоровь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Предварительный, написание предложений со словом «здоровье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пр.83, стр.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9 (6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19. Генно-модифицированные продукты: «за» и «проти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A cup of ginger tea, a patient sleeping in bed, a person taking a hot bath, a garlic clove, a teenager gargling his throa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исьменная работа в виде таблиц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написание сообщения по заданному план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пр.87, стр.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0 (6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20. Энциклопедия народных рецептов: как лечиться от простуд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Sneezing, coughing, advisable, naps, sooth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ова- синони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Текущий, диалогическая реч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1 (6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21. Разговор пациента с фармацевт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See a doctor, stay in bed, take some medicine, use a banda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ар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кущий, диалогическая реч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2 (7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22. Домашняя или высокотехнологичная медиц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Body tissue, nano-scale, ribosome, flagella, zinc oxide, nanoparticl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</w:rPr>
              <w:t>Устный 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6. Modern technologies and the environmen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3 (7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23. Специфика твоего региона: угрозы среды и их устран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Hedgehog, harm, discarded plastic ice cream container, extinction, deforestation, energy shorta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Чтение с пониманием основного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2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4 (7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24. Проблема бытового и промышленного шу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Medical expert, tiptoe, lorry, annoy, assemble, remarkab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5 (7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25. Проект: «Разработка манифеста партии «Зелёных» по охране среды в вашем регионе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Vote, pure, clean up, stop destroying forests, keep the planet gre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Написание обращения- предложения по улушению окружающей сре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исьме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7. Let’s get digi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6 (7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26. Любопытные факты об интернет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CD player, Call Centre, Windows, Cat Technical Suppor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удирование, чтение, памя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тный опр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7 (7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Интернет в жизни современного поколения: «за» и «против»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Connect to, type in, click, browse, downloa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бота с лексикой (слова со сложным смысло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Предварительный, написание предлож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8 (7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ект: «Как интернет влияет на твою жизнь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nternet provider, virus, hacker, spam, websi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сказывание своего м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исьме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Project Chec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29 (7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Контроль навыков устной речи по теме: «Рубрика для лучшего нового мира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Лексика, грам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матический, выполнение заданий теста стр. 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30 (7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 навыков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бота над ошибками. 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матический, выполнение заданий теста стр. 121-1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en-US"/>
              </w:rPr>
            </w:pPr>
            <w:r>
              <w:rPr>
                <w:b/>
                <w:color w:val="262626"/>
                <w:sz w:val="28"/>
                <w:szCs w:val="28"/>
                <w:lang w:val="en-US"/>
              </w:rPr>
              <w:t>Unit 4. Where are your from?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lang w:val="en-US"/>
              </w:rPr>
              <w:t>IV</w:t>
            </w:r>
            <w:r>
              <w:rPr>
                <w:b/>
                <w:color w:val="262626"/>
              </w:rPr>
              <w:t xml:space="preserve"> четверть (24 часа)</w:t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1. City versus countr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1 (7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1. Город и сел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Skyscraper, rush our, raising chickens, hiking, gathering a crop/ harvest, sunligh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в парах, лекс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едварительны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 (8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2. Чем отличаются люди в городе и селе?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Drag, solemnity, brood, longing, creep, dim, budd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Чтение с пониманием основного содерж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кущий, устный опрос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 (8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3. Место, где ты живёш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lang w:val="en-US"/>
              </w:rPr>
              <w:t>Rural</w:t>
            </w:r>
            <w:r>
              <w:rPr>
                <w:color w:val="262626"/>
              </w:rPr>
              <w:t xml:space="preserve">, </w:t>
            </w:r>
            <w:r>
              <w:rPr>
                <w:color w:val="262626"/>
                <w:lang w:val="en-US"/>
              </w:rPr>
              <w:t>municipal</w:t>
            </w:r>
            <w:r>
              <w:rPr>
                <w:color w:val="262626"/>
              </w:rPr>
              <w:t xml:space="preserve">, </w:t>
            </w:r>
            <w:r>
              <w:rPr>
                <w:color w:val="262626"/>
                <w:lang w:val="en-US"/>
              </w:rPr>
              <w:t>grocery</w:t>
            </w:r>
            <w:r>
              <w:rPr>
                <w:color w:val="262626"/>
              </w:rPr>
              <w:t xml:space="preserve">, </w:t>
            </w:r>
            <w:r>
              <w:rPr>
                <w:color w:val="262626"/>
                <w:lang w:val="en-US"/>
              </w:rPr>
              <w:t>ownershi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Лексические упр.-я, связанные с тематикой разде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 (8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4. Будущее города и се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Climate, landscape, population, environmental problem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Аудирование с детальным пониманием услышанн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кущий, диалогическая реч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i/>
                <w:color w:val="262626"/>
                <w:sz w:val="22"/>
                <w:szCs w:val="22"/>
                <w:lang w:val="en-US"/>
              </w:rPr>
              <w:t>Section 2. What hobbies do you prefer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 (8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5. Интересы и увле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Get bent, paper airplanes, jigsaw puzzles, happy people, funny names, cyber karate, jab, spin, kick, ni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изучения ново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устный опро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 (8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 6.   «Скрытые правила поведения англичан» (из книги К.Фок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Viewing, survey, average, estimate, gossip, remote, hoover, squabble, toenails, spouse, corpore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закрепления зн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написание письма британскому друг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 (8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7.Твои хобб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Silence, eye contact, glance, irrit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онологическое высказывание о своём хобб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 (8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8. Учёные о пользе видео-иг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At this time of day, a short time ago, hard time, the first time, local ti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исьмо друг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 (8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9. Как проводят время в Британии и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vidently, to sum it up..., unfortunately, the more so that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кущий, диалогическая реч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3. My circle of friend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 (8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10.Круг моих друзе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Compose, spread, cheerful, aquaintance, crack, indoor interest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с цита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написание рецепта дружбы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 (8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11. Рецепт дружбы и как стать хорошим друг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Apparently, social networking system, non-overlapp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онологическая речь о друзьях и дружб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 (9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12. История Ромео и Джульетт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Declare, assume, death, punishable, melancholy, public batt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Чтение с пониманием основного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кущий, устный опр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 (9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13. Проект  «О любви и дружб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Handsome, timid, punctual,ambitiou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ект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Section 4. East or West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 (9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14. Разные страны – разная жизн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Fast food, cola, icon, sushi, kimono, plasma TV, troika, urban, quickly changing, humblenes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изучения ново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Аудирование и чтение с пониманием основного содержания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бесед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5 (9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15. Восточный и западный стили жизн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Maintain, priority, renowned, pace, mutual, tough, a mu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закрепления зн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Лексика (самостоятельное составление словосочета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заполнение таблиц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6 (9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16. Влияние новых технологий на стиль жизни в разные време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Ironic, fish-hook, countless, invent, 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mirac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полнение пропусков в предложен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7 (9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17. Может ли современный человек жить в гармонии с природой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nvent, appreciate, surviv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Составление диало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, бес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8 (9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18. Твой стиль жизни во многом зависит от теб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Vegetarian, urban, lifesty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исьмен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i/>
                <w:color w:val="262626"/>
                <w:sz w:val="22"/>
                <w:szCs w:val="22"/>
                <w:lang w:val="en-US"/>
              </w:rPr>
              <w:t>Section 5. Keeping Tradition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9 (9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19. Соблюдение тради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The hunger hooting festival, la tomatina, naadam, the cat festival, commemorate, dictatorshi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изучения нов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с текст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варительный, бесе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0 (9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20. Традиционные празднества в разных странах мира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ок закрепления зн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бсуждение вопро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1 (9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21. Проект: «Письмо в будущее о твоей школьной жизни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овор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lang w:val="en-US"/>
              </w:rPr>
            </w:pPr>
            <w:r>
              <w:rPr>
                <w:b/>
                <w:i/>
                <w:color w:val="262626"/>
                <w:lang w:val="en-US"/>
              </w:rPr>
              <w:t>Progress  Chec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2 (10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22. Повторение лексики и грамматики по теме: «Откуда ты родом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пр.3,4,  стр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Лексика и грам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кущий, 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3 (10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23. Контрольное тестирование по теме: «Откуда ты родом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Итоговый, лексико-грамматический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4 (10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рок 24. Коррекция знаний, умений и навыков  по теме: «Откуда ты родом?»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бота над ошибк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ущий, бесе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sectPr>
      <w:type w:val="nextPage"/>
      <w:pgSz w:orient="landscape" w:w="16838" w:h="11906"/>
      <w:pgMar w:left="1560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8">
    <w:name w:val="c8"/>
    <w:basedOn w:val="Style10"/>
    <w:qFormat/>
    <w:rPr/>
  </w:style>
  <w:style w:type="character" w:styleId="C2">
    <w:name w:val="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C0c6">
    <w:name w:val="c0 c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04:00Z</dcterms:created>
  <dc:creator>ENGLISH</dc:creator>
  <dc:description/>
  <cp:keywords/>
  <dc:language>en-US</dc:language>
  <cp:lastModifiedBy>Учитель</cp:lastModifiedBy>
  <cp:lastPrinted>2011-09-07T13:12:00Z</cp:lastPrinted>
  <dcterms:modified xsi:type="dcterms:W3CDTF">2020-10-28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