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76300</wp:posOffset>
            </wp:positionH>
            <wp:positionV relativeFrom="paragraph">
              <wp:posOffset>-649605</wp:posOffset>
            </wp:positionV>
            <wp:extent cx="1453515" cy="1238885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Анонс мероприятий, проводимых в библиотека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МАУК «ЦБС г. Ялуторовска»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32"/>
          <w:szCs w:val="32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Библиотеки города Ялуторовска предлагают вам познакомиться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sz w:val="28"/>
          <w:szCs w:val="28"/>
        </w:rPr>
        <w:t xml:space="preserve">видео-записями мероприятий для детей, которые вы можете использовать в своей работе, нашем официальном сайте учреждения 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https://www.ylibrary.ru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Для участия в онлайн-мероприятии не нужно никуда ходить. Смотрите в удобное для вас вре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агаем познакомиться с </w:t>
      </w:r>
      <w:r>
        <w:rPr>
          <w:b/>
          <w:color w:val="333333"/>
          <w:sz w:val="28"/>
          <w:szCs w:val="28"/>
        </w:rPr>
        <w:t>литературным портретом «Марк Твен и его герои»</w:t>
      </w:r>
      <w:r>
        <w:rPr>
          <w:color w:val="333333"/>
          <w:sz w:val="28"/>
          <w:szCs w:val="28"/>
        </w:rPr>
        <w:t>. Участники мероприятия познакомятся с биографией писателя, интересными историями и событиями из творческой жизни Твена. 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сылка на запись мероприятия </w:t>
      </w:r>
      <w:hyperlink r:id="rId4">
        <w:r>
          <w:rPr>
            <w:rStyle w:val="InternetLink"/>
            <w:sz w:val="28"/>
            <w:szCs w:val="28"/>
          </w:rPr>
          <w:t>https://www.ylibrary.ru/online-moves-detail-teens/literaturnyj-portret-mark-tven-i-ego-geroi</w:t>
        </w:r>
      </w:hyperlink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Все дети любят сказки: любят слушать, как их рассказывают бабушки и мамы, а те, кто умеет читать, читают сами. Читают и рассматривают интересные, красочные картинки - иллюстрации, которые рассказывают о героях книги ничуть не меньше, чем текст самой сказки. А кто же создает эти иллюстрации? Ну конечно художники, художники – иллюстраторы, об этом и многом другом интересном расскажет </w:t>
      </w:r>
      <w:r>
        <w:rPr>
          <w:b/>
          <w:color w:val="333333"/>
          <w:sz w:val="28"/>
          <w:szCs w:val="28"/>
          <w:shd w:fill="FFFFFF" w:val="clear"/>
        </w:rPr>
        <w:t>библиотечный  урок «Художники и иллюстраторы книг»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Запись мероприятия </w:t>
      </w:r>
      <w:hyperlink r:id="rId5">
        <w:r>
          <w:rPr>
            <w:rStyle w:val="InternetLink"/>
            <w:sz w:val="28"/>
            <w:szCs w:val="28"/>
            <w:shd w:fill="FFFFFF" w:val="clear"/>
          </w:rPr>
          <w:t>https://www.ylibrary.ru/online-moves-detail-teens/bibliotechnyj-urok-hudozhniki-i-illyustratory-knig</w:t>
        </w:r>
      </w:hyperlink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 xml:space="preserve">Запись мероприятия  для  подростков на </w:t>
      </w:r>
      <w:r>
        <w:rPr>
          <w:b/>
          <w:color w:val="333333"/>
          <w:sz w:val="28"/>
          <w:szCs w:val="28"/>
          <w:shd w:fill="FFFFFF" w:val="clear"/>
        </w:rPr>
        <w:t>шок-урок «Дело – табак!».</w:t>
      </w:r>
      <w:r>
        <w:rPr>
          <w:color w:val="333333"/>
          <w:sz w:val="28"/>
          <w:szCs w:val="28"/>
          <w:shd w:fill="FFFFFF" w:val="clear"/>
        </w:rPr>
        <w:t xml:space="preserve"> Наша страна занимает первое место по курению среди детей и подростков. Поэтому в ходе мероприятия будет затронута одна из главных тем безопасности жизни человека – проблема курения. 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сылка </w:t>
      </w:r>
      <w:hyperlink r:id="rId6">
        <w:r>
          <w:rPr>
            <w:rStyle w:val="InternetLink"/>
            <w:sz w:val="28"/>
            <w:szCs w:val="28"/>
            <w:shd w:fill="FFFFFF" w:val="clear"/>
          </w:rPr>
          <w:t>https://www.ylibrary.ru/online-moves-detail-teens/shok-urok-delo-tabak</w:t>
        </w:r>
      </w:hyperlink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Предлагаем  юным волшебникам и химикам увлекательный 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выпуск Лаборатории чудес с Химишей Колбочкиной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. Участники научатся создавать «Ловцов солнца»  в технике эбру. Это будет самый незабываемый и волшебный эксперимент! </w:t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Ссылк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library.ru/online-moves-detail-teens/laboratoriya-chudes-vypusk-2-samyj-volshebnyj-eksperiment</w:t>
        </w:r>
      </w:hyperlink>
    </w:p>
    <w:p>
      <w:pPr>
        <w:pStyle w:val="Heading1"/>
        <w:shd w:fill="FFFFFF" w:val="clear"/>
        <w:spacing w:lineRule="atLeast" w:line="420" w:before="225" w:after="150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«Почемучкины вопросы» (онлайн-обзор)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едлагаем обзор  книг, которые появились благодаря умению авторов совмещать энциклопедические знания и яркий талант рассказчика. Речь пойдет о сериях книг - «Простая наука для детей» и «Библиотека вундеркинда – научные сказки». </w:t>
      </w:r>
      <w:hyperlink r:id="rId8">
        <w:r>
          <w:rPr>
            <w:rStyle w:val="InternetLink"/>
            <w:sz w:val="28"/>
            <w:szCs w:val="28"/>
          </w:rPr>
          <w:t>https://www.ylibrary.ru/obzorknigteens-detail/pochemuchkiny-voprosy-onlajn-obzor</w:t>
        </w:r>
      </w:hyperlink>
    </w:p>
    <w:p>
      <w:pPr>
        <w:pStyle w:val="Heading1"/>
        <w:shd w:fill="FFFFFF" w:val="clear"/>
        <w:spacing w:lineRule="atLeast" w:line="420" w:before="0" w:after="15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дел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БиблиоЧтение»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https://www.ylibrary.ru/bibliochtenie</w:t>
        </w:r>
      </w:hyperlink>
    </w:p>
    <w:p>
      <w:pPr>
        <w:pStyle w:val="Heading1"/>
        <w:shd w:fill="FFFFFF" w:val="clear"/>
        <w:spacing w:lineRule="auto" w:line="240" w:before="225" w:after="150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Виртуальная книжная выставка "Страницы прошлого читая…"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Книжная выставка подробно расскажет вам о жизни и творчестве М.Ю. Лермонтов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Видео-запись мероприятия доступно по ссылке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://www.ylibrary.ru/obzory-detail/stranicy-proshlogo-chitaya</w:t>
        </w:r>
      </w:hyperlink>
    </w:p>
    <w:p>
      <w:pPr>
        <w:pStyle w:val="Style17"/>
        <w:shd w:fill="FFFFFF" w:val="clear"/>
        <w:spacing w:before="0" w:after="15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Виртуальная презентация книжной выставки «Ф.М. Достоевский: писатель и личность»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идео-ролик о интересных фактах из биографии писателя, о его жизненных исканиях, какое событие из его жизни предшествовало написанию того или иного произведения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книжной выставке  представлены книги литературоведческого содержания, энциклопедии и, конечно же,  произведения писателя.</w:t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Ссылка </w:t>
      </w:r>
      <w:hyperlink r:id="rId11">
        <w:r>
          <w:rPr>
            <w:rStyle w:val="InternetLink"/>
            <w:sz w:val="28"/>
            <w:szCs w:val="28"/>
          </w:rPr>
          <w:t>https://www.ylibrary.ru/obzory-detail/prezentaciya-knizhnoj-vystavki-dostoevskij-pisatel-i-lichnost</w:t>
        </w:r>
      </w:hyperlink>
    </w:p>
    <w:p>
      <w:pPr>
        <w:pStyle w:val="Heading1"/>
        <w:shd w:fill="FFFFFF" w:val="clear"/>
        <w:spacing w:lineRule="atLeast" w:line="420" w:before="225" w:after="150"/>
        <w:rPr>
          <w:rFonts w:ascii="Times New Roman" w:hAnsi="Times New Roman" w:cs="Times New Roman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333333"/>
          <w:sz w:val="28"/>
          <w:szCs w:val="28"/>
        </w:rPr>
        <w:t>Виртуальная книжная выставка "По следам Джейн Остин"</w:t>
      </w:r>
    </w:p>
    <w:p>
      <w:pPr>
        <w:pStyle w:val="Style17"/>
        <w:shd w:fill="FFFFFF" w:val="clear"/>
        <w:spacing w:before="0" w:after="150"/>
        <w:jc w:val="both"/>
        <w:rPr/>
      </w:pPr>
      <w:r>
        <w:rPr>
          <w:color w:val="333333"/>
          <w:sz w:val="28"/>
          <w:szCs w:val="28"/>
          <w:shd w:fill="FFFFFF" w:val="clear"/>
        </w:rPr>
        <w:t>Выставка приурочена к 245-летию со дня рождения английской писательницы. Джейн Остин является одной из немногих женщин своего времени, которая не просто добилась успехов в литературе, но и сумела остаться популярной вплоть до наших дней. Её романы в жанре реализма и сейчас очень популярны среди читающей молодёжи.</w:t>
      </w:r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Ссылка </w:t>
      </w:r>
      <w:hyperlink r:id="rId12">
        <w:r>
          <w:rPr>
            <w:rStyle w:val="InternetLink"/>
            <w:sz w:val="28"/>
            <w:szCs w:val="28"/>
            <w:shd w:fill="FFFFFF" w:val="clear"/>
          </w:rPr>
          <w:t>https://www.ylibrary.ru/obzory-detail/virtualnaya-knizhnaya-vystavka-po-sledam-dzhejn-ostin</w:t>
        </w:r>
      </w:hyperlink>
    </w:p>
    <w:p>
      <w:pPr>
        <w:pStyle w:val="Style17"/>
        <w:shd w:fill="FFFFFF" w:val="clear"/>
        <w:spacing w:before="0" w:after="150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Style17"/>
        <w:shd w:fill="FFFFFF" w:val="clear"/>
        <w:spacing w:before="0" w:after="15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явки на мероприятия принимаютс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о  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Ул. Новикова-26,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ylibrary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6+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ки по телефону: 3-24-23</w:t>
      </w:r>
    </w:p>
    <w:p>
      <w:pPr>
        <w:pStyle w:val="Normal"/>
        <w:tabs>
          <w:tab w:val="clear" w:pos="708"/>
          <w:tab w:val="left" w:pos="36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basedOn w:val="Style12"/>
    <w:qFormat/>
    <w:rPr>
      <w:rFonts w:ascii="Times New Roman" w:hAnsi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library.ru/" TargetMode="External"/><Relationship Id="rId4" Type="http://schemas.openxmlformats.org/officeDocument/2006/relationships/hyperlink" Target="https://www.ylibrary.ru/online-moves-detail-teens/literaturnyj-portret-mark-tven-i-ego-geroi" TargetMode="External"/><Relationship Id="rId5" Type="http://schemas.openxmlformats.org/officeDocument/2006/relationships/hyperlink" Target="https://www.ylibrary.ru/online-moves-detail-teens/bibliotechnyj-urok-hudozhniki-i-illyustratory-knig" TargetMode="External"/><Relationship Id="rId6" Type="http://schemas.openxmlformats.org/officeDocument/2006/relationships/hyperlink" Target="https://www.ylibrary.ru/online-moves-detail-teens/shok-urok-delo-tabak" TargetMode="External"/><Relationship Id="rId7" Type="http://schemas.openxmlformats.org/officeDocument/2006/relationships/hyperlink" Target="https://www.ylibrary.ru/online-moves-detail-teens/laboratoriya-chudes-vypusk-2-samyj-volshebnyj-eksperiment" TargetMode="External"/><Relationship Id="rId8" Type="http://schemas.openxmlformats.org/officeDocument/2006/relationships/hyperlink" Target="https://www.ylibrary.ru/obzorknigteens-detail/pochemuchkiny-voprosy-onlajn-obzor" TargetMode="External"/><Relationship Id="rId9" Type="http://schemas.openxmlformats.org/officeDocument/2006/relationships/hyperlink" Target="https://www.ylibrary.ru/bibliochtenie" TargetMode="External"/><Relationship Id="rId10" Type="http://schemas.openxmlformats.org/officeDocument/2006/relationships/hyperlink" Target="https://www.ylibrary.ru/obzory-detail/stranicy-proshlogo-chitaya" TargetMode="External"/><Relationship Id="rId11" Type="http://schemas.openxmlformats.org/officeDocument/2006/relationships/hyperlink" Target="https://www.ylibrary.ru/obzory-detail/prezentaciya-knizhnoj-vystavki-dostoevskij-pisatel-i-lichnost" TargetMode="External"/><Relationship Id="rId12" Type="http://schemas.openxmlformats.org/officeDocument/2006/relationships/hyperlink" Target="https://www.ylibrary.ru/obzory-detail/virtualnaya-knizhnaya-vystavka-po-sledam-dzhejn-ostin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2:02:00Z</dcterms:created>
  <dc:creator>Detchitzal</dc:creator>
  <dc:description/>
  <cp:keywords/>
  <dc:language>en-US</dc:language>
  <cp:lastModifiedBy>Krupenya</cp:lastModifiedBy>
  <cp:lastPrinted>2019-04-10T14:17:00Z</cp:lastPrinted>
  <dcterms:modified xsi:type="dcterms:W3CDTF">2020-12-02T06:19:00Z</dcterms:modified>
  <cp:revision>173</cp:revision>
  <dc:subject/>
  <dc:title/>
</cp:coreProperties>
</file>