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649605</wp:posOffset>
            </wp:positionV>
            <wp:extent cx="1453515" cy="12388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онс мероприятий, проводимых в библиоте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УК «ЦБС г. Ялуторовска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Библиотеки города Ялуторовска предлагают вам познакомиться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видео-записями мероприятий для детей, которые вы можете использовать в своей работе, нашем официальном сайте учреждения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library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рамках ХХХII Областного историко-культурного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фестиваля «Декабристские вечера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Центральная городская библиотека подготовила для просмотра видео-мероприятия.</w:t>
      </w:r>
    </w:p>
    <w:p>
      <w:pPr>
        <w:pStyle w:val="Heading1"/>
        <w:shd w:fill="FFFFFF" w:val="clear"/>
        <w:spacing w:lineRule="auto" w:line="240" w:before="225" w:after="150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Исторический портрет "Декабристы – дети 1812 года"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редлагаем, познакомятся с  историей восстания на  Сенатской площади 1812 года, с именами наиболее известных декабристов, и почему Ялуторовск неофициально называют «городом декабристов».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40" w:before="225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Запись мероприятия по ссылке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library.ru/online-moves-detail-teens/istoricheskij-portret-dekabristy-deti-1812-goda</w:t>
        </w:r>
      </w:hyperlink>
    </w:p>
    <w:p>
      <w:pPr>
        <w:pStyle w:val="Heading1"/>
        <w:shd w:fill="FFFFFF" w:val="clear"/>
        <w:spacing w:lineRule="atLeast" w:line="42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Литературно-виртуальный час "Звезда пленительного счастья"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4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Мероприятие посвящено женам декабристов, вынесшими вместе с мужьями все тяготы ссылки и ставшими нарицательным образом женского супружеского подвига – «подвига любви бескорыстной». Пленительные образы жен и невест декабристов «унесут» присутствующих в бескрайнюю Сибирь. Будет приоткрыта одна из страниц истории России, начавшаяся в Петербурге, на Сенатской площади 14 декабря 1825 года. 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42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Запись мероприятия доступно ссылк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library.ru/online-moves-detail/zvezda-plenitelnogo-schasty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Колесо истории «Первенцы свободы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освящен декабристскому восстанию на Сенатской площади 1812 года. Расскажем о жизни и деятельности декабристов в Ялуторовске, их вкладе в развитие города и историко-культурного наследия. Прозвучат литературные и музыкальные произведения XIX века, посвященные декабрис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мотреть запись мероприятия по ссыл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library.ru/online-moves-detail/istoricheskij-ekskurs-pervency-svobody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и на мероприятия приним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 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л. Новикова-26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library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6+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и по телефону: 3-24-23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library.ru/" TargetMode="External"/><Relationship Id="rId4" Type="http://schemas.openxmlformats.org/officeDocument/2006/relationships/hyperlink" Target="https://www.ylibrary.ru/online-moves-detail-teens/istoricheskij-portret-dekabristy-deti-1812-goda" TargetMode="External"/><Relationship Id="rId5" Type="http://schemas.openxmlformats.org/officeDocument/2006/relationships/hyperlink" Target="https://www.ylibrary.ru/online-moves-detail/zvezda-plenitelnogo-schastya" TargetMode="External"/><Relationship Id="rId6" Type="http://schemas.openxmlformats.org/officeDocument/2006/relationships/hyperlink" Target="https://www.ylibrary.ru/online-moves-detail/istoricheskij-ekskurs-pervency-svobod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2:00Z</dcterms:created>
  <dc:creator>Detchitzal</dc:creator>
  <dc:description/>
  <cp:keywords/>
  <dc:language>en-US</dc:language>
  <cp:lastModifiedBy>Krupenya</cp:lastModifiedBy>
  <cp:lastPrinted>2019-04-10T14:17:00Z</cp:lastPrinted>
  <dcterms:modified xsi:type="dcterms:W3CDTF">2020-12-02T05:55:00Z</dcterms:modified>
  <cp:revision>172</cp:revision>
  <dc:subject/>
  <dc:title/>
</cp:coreProperties>
</file>