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ППК МАОУ ПСОШ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 школы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/Обельчикова Э.А./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/Левин П.И./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30.09.2015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30.09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рафик проведения административных контрольных работ в </w:t>
      </w:r>
      <w:r>
        <w:rPr>
          <w:b/>
          <w:sz w:val="40"/>
          <w:szCs w:val="40"/>
        </w:rPr>
        <w:t>9</w:t>
      </w:r>
      <w:r>
        <w:rPr>
          <w:b/>
        </w:rPr>
        <w:t xml:space="preserve"> классе, запланированных в 2015/2016 учебном год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ОУ Прокуткинская СО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1701"/>
        <w:gridCol w:w="1843"/>
        <w:gridCol w:w="1701"/>
        <w:gridCol w:w="1701"/>
        <w:gridCol w:w="1701"/>
      </w:tblGrid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Еремкина Анастасия Ильинич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Математик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вин Пётр Иванови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8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Елена Васи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Елена Васи</w:t>
            </w:r>
            <w:r>
              <w:rPr>
                <w:i/>
                <w:sz w:val="18"/>
                <w:szCs w:val="18"/>
              </w:rPr>
              <w:t>л</w:t>
            </w:r>
            <w:r>
              <w:rPr>
                <w:sz w:val="18"/>
                <w:szCs w:val="18"/>
              </w:rPr>
              <w:t>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льчикова Эльвира Александро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мастер Лариса Анатольевн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2)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0 окт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7 окт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 ноябр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1  ноя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8 ноя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декабр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9  декаб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  декабр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6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январ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30 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февра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3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феврал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27  февра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мар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марта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апр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6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апреля</w:t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 ап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 м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Зам директора по УВР  Штефан С.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ППК МАОУ ПСОШ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 школы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/Обельчикова Э.А./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/Левин П.И./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30.09.2015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30.09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рафик проведения административных контрольных работ в </w:t>
      </w:r>
      <w:r>
        <w:rPr>
          <w:b/>
          <w:sz w:val="40"/>
          <w:szCs w:val="40"/>
        </w:rPr>
        <w:t>10</w:t>
      </w:r>
      <w:r>
        <w:rPr>
          <w:b/>
        </w:rPr>
        <w:t xml:space="preserve"> классе, запланированных в 2015/2016 учебном год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ОУ Прокуткинская СО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68400</wp:posOffset>
                </wp:positionH>
                <wp:positionV relativeFrom="paragraph">
                  <wp:posOffset>635</wp:posOffset>
                </wp:positionV>
                <wp:extent cx="5506720" cy="4283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4283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6"/>
                              <w:gridCol w:w="1701"/>
                              <w:gridCol w:w="1843"/>
                              <w:gridCol w:w="1701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охан 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евин Пётр Иванови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ерина Еле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55" w:leader="none"/>
                                    </w:tabs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им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оенмастер Ларис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льчикова Эльвир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6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 октяб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 ок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 нояб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 нояб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 ноя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 нояб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 но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 декаб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 декаб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 декаб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 дека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 янва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 янва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 янв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 янва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 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 февра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 мар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 мар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 м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 апр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  апр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 апр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 апр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 апр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  м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337.25pt;mso-wrap-distance-left:9pt;mso-wrap-distance-right:9pt;mso-wrap-distance-top:0pt;mso-wrap-distance-bottom:0pt;margin-top:0.05pt;mso-position-vertical-relative:text;margin-left:92pt;mso-position-horizontal-relative:page">
                <v:fill opacity="0f"/>
                <v:textbox inset="0in,0in,0in,0in">
                  <w:txbxContent>
                    <w:tbl>
                      <w:tblPr>
                        <w:tblW w:w="8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6"/>
                        <w:gridCol w:w="1701"/>
                        <w:gridCol w:w="1843"/>
                        <w:gridCol w:w="1701"/>
                        <w:gridCol w:w="1701"/>
                      </w:tblGrid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охан Ир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др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Левин Пётр Иванови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ерина Елена Васильев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55" w:leader="none"/>
                              </w:tabs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им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оенмастер Лариса Анато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Обельчикова Эльвира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6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октяб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 окт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нояб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нояб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ноя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 нояб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 но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екаб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декаб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декаб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 дека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 янва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 янва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 янв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янва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 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февра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мар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мар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м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 апр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  апр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 апр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 апр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 апр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 м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 директора по УВР  Штефан С.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  <w:r>
              <w:rPr/>
              <w:t xml:space="preserve">Утверждаю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ППК МАОУ ПСОШ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Директор школы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  <w:r>
              <w:rPr/>
              <w:t>/Обельчикова Э.А./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/Левин П.И./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>30.09.2015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30.09.201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График проведения административных контрольных работ в </w:t>
      </w:r>
      <w:r>
        <w:rPr>
          <w:b/>
          <w:sz w:val="40"/>
          <w:szCs w:val="40"/>
        </w:rPr>
        <w:t>11</w:t>
      </w:r>
      <w:r>
        <w:rPr>
          <w:b/>
        </w:rPr>
        <w:t xml:space="preserve"> классе, запланированных в 2015/2016 учебном году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АОУ Прокуткинская СОШ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8890</wp:posOffset>
                </wp:positionV>
                <wp:extent cx="7666990" cy="42525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6990" cy="425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0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26"/>
                              <w:gridCol w:w="1701"/>
                              <w:gridCol w:w="1843"/>
                              <w:gridCol w:w="1843"/>
                              <w:gridCol w:w="1701"/>
                              <w:gridCol w:w="1559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Бохан 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ндр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 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ефан Светла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атематика Б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Штефан Светла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Обществозна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ерина Еле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8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тор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Аверина Елена Васи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Физи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Комарова Елена Иван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олог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ельчикова Эльвир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(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0 октяб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7 окт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 но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7 нояб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 нояб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1 нояб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8 ноя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 декаб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 декаб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 дека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 декаб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 декаб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6 декабр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 янва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 январ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 январ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 январ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6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 февра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3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0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7 февра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5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 марта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2 мар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 марта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9 март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 апр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9 апрел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 апр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 апреля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23 апре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30 апреля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4 мая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3.7pt;height:334.85pt;mso-wrap-distance-left:0pt;mso-wrap-distance-right:9pt;mso-wrap-distance-top:0pt;mso-wrap-distance-bottom:0pt;margin-top:-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0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26"/>
                        <w:gridCol w:w="1701"/>
                        <w:gridCol w:w="1843"/>
                        <w:gridCol w:w="1843"/>
                        <w:gridCol w:w="1701"/>
                        <w:gridCol w:w="1559"/>
                        <w:gridCol w:w="1701"/>
                      </w:tblGrid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Русский язы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Бохан Ири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ндр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 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ефан Светлана Алекс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2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атематика 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Штефан Светлана Алексе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7)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бществозна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ерина Елена Васи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8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тор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верина Елена Василье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Физи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арова Елена Иван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иолог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ельчикова Эльвира Александров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0 октяб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7 окт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но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7 нояб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нояб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1 нояб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8 ноя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екаб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декаб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дека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декаб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декаб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6 декабр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 янва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 январ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 январ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январ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6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 февра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3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0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7 февра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5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марта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2 мар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марта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9 март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 апр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9 апрел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 апр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 апреля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23 апре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30 апреля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4 мая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м директора по УВР  Штефан С.А.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37:00Z</dcterms:created>
  <dc:creator>Admin</dc:creator>
  <dc:description/>
  <cp:keywords/>
  <dc:language>en-US</dc:language>
  <cp:lastModifiedBy>1</cp:lastModifiedBy>
  <cp:lastPrinted>2013-10-24T18:10:00Z</cp:lastPrinted>
  <dcterms:modified xsi:type="dcterms:W3CDTF">2015-09-25T12:11:00Z</dcterms:modified>
  <cp:revision>22</cp:revision>
  <dc:subject/>
  <dc:title> </dc:title>
</cp:coreProperties>
</file>