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</w:t>
      </w:r>
      <w:r>
        <w:rPr/>
        <w:t>МАОУ Прокуткин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Информация 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о проведении «Самого Большого Урока в Мире»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2880"/>
        <w:gridCol w:w="30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 «Самого Большого Урока в Мире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описание мероприят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амый Большой Урок в Мире» </w:t>
            </w:r>
          </w:p>
          <w:p>
            <w:pPr>
              <w:pStyle w:val="Normal"/>
              <w:rPr/>
            </w:pPr>
            <w:r>
              <w:rPr/>
              <w:t>(1 – 11 классы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15 – 23.10.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щимся 1 – 11 классов  донесли информацию о причине такого названия Урока Мира. Потому, что впервые в истории нашей планеты один и тот же урок проходит сразу в более чем в ста странах мира! Это акция ООН. </w:t>
            </w:r>
          </w:p>
          <w:p>
            <w:pPr>
              <w:pStyle w:val="Normal"/>
              <w:rPr/>
            </w:pPr>
            <w:r>
              <w:rPr/>
              <w:t>С детьми провели беседы о людях с ограниченными возможностями здоровья. Беседу подвели к тому, что</w:t>
            </w:r>
          </w:p>
          <w:p>
            <w:pPr>
              <w:pStyle w:val="Normal"/>
              <w:rPr/>
            </w:pPr>
            <w:r>
              <w:rPr/>
              <w:t xml:space="preserve">люди с особыми потребностями - прежде всего люди. У них те же права и потребности, что и у всех людей – жить в семье, учиться, дружить, быть услышанными. </w:t>
            </w:r>
          </w:p>
          <w:p>
            <w:pPr>
              <w:pStyle w:val="Normal"/>
              <w:rPr/>
            </w:pPr>
            <w:r>
              <w:rPr/>
              <w:t>Когда мы говорим о таких людях и общаемся с ними и их близкими, стоит помнить об этом. Поговорили о правилах этикет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 учащимися разговаривали о знаменитых людях, которые имеют инвалидность (М. И. Кутузов, С. В. Шилов, Д. Гурцкая, Ника Вуйчич). </w:t>
            </w:r>
          </w:p>
          <w:p>
            <w:pPr>
              <w:pStyle w:val="Normal"/>
              <w:rPr/>
            </w:pPr>
            <w:r>
              <w:rPr/>
              <w:t>Подвели учащихся к выводу о том, что нужно быть людям добрыми, терпимыми,</w:t>
            </w:r>
          </w:p>
          <w:p>
            <w:pPr>
              <w:pStyle w:val="Normal"/>
              <w:rPr/>
            </w:pPr>
            <w:r>
              <w:rPr/>
              <w:t>ответственными, внимательными, готовыми прийти на помощь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едагог-организатор: Л. А. Военмастер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19:00Z</dcterms:created>
  <dc:creator>Неволино</dc:creator>
  <dc:description/>
  <cp:keywords/>
  <dc:language>en-US</dc:language>
  <cp:lastModifiedBy>Неволино</cp:lastModifiedBy>
  <dcterms:modified xsi:type="dcterms:W3CDTF">2015-11-02T08:43:00Z</dcterms:modified>
  <cp:revision>2</cp:revision>
  <dc:subject/>
  <dc:title/>
</cp:coreProperties>
</file>