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21 » мая 2015 г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25» мая 2015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Прокуткинская СО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Лев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 «25 » мая  2015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ох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Аве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ткинская средняя общеобразовательная шко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32"/>
        </w:rPr>
        <w:t xml:space="preserve">к учебному плану муниципального автономного общеобразовательного учреждения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рокуткинская средняя общеобразовательная школа </w:t>
      </w:r>
    </w:p>
    <w:p>
      <w:pPr>
        <w:pStyle w:val="Normal"/>
        <w:jc w:val="center"/>
        <w:rPr/>
      </w:pPr>
      <w:r>
        <w:rPr>
          <w:szCs w:val="32"/>
        </w:rPr>
        <w:t>на 2015-2016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документы для формирования учебного плана</w:t>
      </w:r>
    </w:p>
    <w:p>
      <w:pPr>
        <w:pStyle w:val="Normal"/>
        <w:spacing w:lineRule="atLeast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12 № 273-ФЗ (с изменениями, внесёнными Федеральными законами от 14.06.2014 №145-ФЗ, от 06.04.2015 №68-ФЗ, от 02.05.2015 №122-ФЗ))</w:t>
      </w:r>
    </w:p>
    <w:p>
      <w:pPr>
        <w:pStyle w:val="ConsPlusTitle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ConsPlusTitle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284" w:hanging="284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 «Патриотическое воспитание граждан Российской Федерации на 2011 - 2015 г.г.»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Правительства РФ от 06.10.2011 N 823)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, с изменениями и дополнениями от 29 июня 2011г, 25 декабря 2013 г.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right="-187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 федерального государственного образовательного стандарта основного общего образования (в редакции Приказа Минобрнауки России от 18 декабря 2012 года №1060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, от 30.08.2013 №1015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03.2014 № 253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ованных (допущенных) к использованию при реализации  имеющих государственную аккредитацию образовательных программ  начального общего, основного общего, среднего общего образования 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образовательных технологий при реализации образовательных программ»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/>
          <w:b/>
          <w:i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ConsPlusTitle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</w:t>
      </w:r>
    </w:p>
    <w:p>
      <w:pPr>
        <w:pStyle w:val="Normal"/>
        <w:rPr/>
      </w:pPr>
      <w:r>
        <w:rPr/>
        <w:t>18.     Письмо Департамента образования и науки Тюменской области от 14.05.2014 года № 3437 «О формировании учебных планов на 2014 – 2015 учебный год» с дополнениями Письмо Департамента образования и науки Тюменской области  от 19.05.2015 г №3259 по составлению учебного плана при реализации ФГОС основного и среднего общего образования.</w:t>
      </w:r>
    </w:p>
    <w:p>
      <w:pPr>
        <w:pStyle w:val="Normal"/>
        <w:spacing w:lineRule="atLeast" w:line="240"/>
        <w:rPr/>
      </w:pPr>
      <w:r>
        <w:rPr/>
        <w:t>19.     Приказ отдела образования администрации Ишимского муниципального района Тюменской области  от 20.05.2015 № 129/1 «О формировании учебных планов  на 2015 – 2016  учебный год».</w:t>
      </w:r>
    </w:p>
    <w:p>
      <w:pPr>
        <w:pStyle w:val="Normal"/>
        <w:spacing w:lineRule="atLeast" w:line="24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Учебный план состоит из двух частей:</w:t>
      </w:r>
    </w:p>
    <w:p>
      <w:pPr>
        <w:pStyle w:val="Normal"/>
        <w:rPr/>
      </w:pPr>
      <w:r>
        <w:rPr>
          <w:szCs w:val="28"/>
        </w:rPr>
        <w:t>- в инвариантной части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Тюменской области и гарантирует овладение выпускниками необходимым минимумом знаний, умений и навыков, обеспечивающими возможности продолжения образования;</w:t>
      </w:r>
    </w:p>
    <w:p>
      <w:pPr>
        <w:pStyle w:val="Normal"/>
        <w:rPr/>
      </w:pPr>
      <w:r>
        <w:rPr>
          <w:szCs w:val="28"/>
        </w:rPr>
        <w:t>- в вариативной  части определяется объем учебного времени и перечень предметных  курсов школьного компонента учебного план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jc w:val="left"/>
        <w:rPr/>
      </w:pPr>
      <w:r>
        <w:rPr>
          <w:b/>
        </w:rPr>
        <w:t>Продолжительность учебного года и урока соответственно</w:t>
      </w:r>
      <w:r>
        <w:rPr/>
        <w:t>:</w:t>
      </w:r>
    </w:p>
    <w:p>
      <w:pPr>
        <w:pStyle w:val="TextBody"/>
        <w:rPr/>
      </w:pPr>
      <w:r>
        <w:rPr/>
        <w:t>для 2-11  классов- 34 учебные недели, 45 минут;</w:t>
      </w:r>
    </w:p>
    <w:p>
      <w:pPr>
        <w:pStyle w:val="Normal"/>
        <w:rPr/>
      </w:pPr>
      <w:r>
        <w:rPr/>
        <w:t>для 1 класса -33 учебные недели, в 1 и 2 четверти-35 минут; в 3 и 4 четверти -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рассчитан на 5-дневную рабочую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одарёнными детьми</w:t>
      </w:r>
    </w:p>
    <w:p>
      <w:pPr>
        <w:pStyle w:val="Normal"/>
        <w:rPr/>
      </w:pPr>
      <w:r>
        <w:rPr/>
        <w:t>-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,</w:t>
      </w:r>
    </w:p>
    <w:p>
      <w:pPr>
        <w:pStyle w:val="Normal"/>
        <w:rPr/>
      </w:pPr>
      <w:r>
        <w:rPr/>
        <w:t>- обеспечивает развитие  направления региональной политики по организации работы с одарёнными детьми и включает развитие системы проектной деятельности (в том числе ИКТ), исследовательской деятельности, олимпиадной деятельности,</w:t>
      </w:r>
    </w:p>
    <w:p>
      <w:pPr>
        <w:pStyle w:val="Normal"/>
        <w:rPr/>
      </w:pPr>
      <w:r>
        <w:rPr/>
        <w:t xml:space="preserve"> </w:t>
      </w:r>
      <w:r>
        <w:rPr/>
        <w:t>-функционирование предметных кружков,</w:t>
      </w:r>
    </w:p>
    <w:p>
      <w:pPr>
        <w:pStyle w:val="Normal"/>
        <w:rPr/>
      </w:pPr>
      <w:r>
        <w:rPr/>
        <w:t xml:space="preserve"> </w:t>
      </w:r>
      <w:r>
        <w:rPr/>
        <w:t xml:space="preserve">- функционирование научного общества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енности учебного плана</w:t>
      </w:r>
      <w:r>
        <w:rPr/>
        <w:t xml:space="preserve"> заключаются в том, что в нём:</w:t>
      </w:r>
    </w:p>
    <w:p>
      <w:pPr>
        <w:pStyle w:val="Normal"/>
        <w:rPr/>
      </w:pPr>
      <w:r>
        <w:rPr/>
        <w:t>-соединяются воедино федеральная и региональная политика в области образования с учётом специфики социального заказа родителей, учащихся как потребителей образовательных и воспит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ражаются приоритеты развития образования в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ональный 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разовательный процесс осуществляется в соответствии  со здоровьесберегающими критериями и норм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целях обеспечения выполнения образовательных программ, повышения ответственности за качество образования в переводных классах проводится промежуточная аттестация, формы которой указываются согласно принятых в ОУ локальных актов,  конкретизируются с указанием сроков и классов  решением  педсовета по согласованию с Управляющим советом и утверждаются приказом директора школы (контрольная  работа, диктант, по билетам, тест);</w:t>
      </w:r>
    </w:p>
    <w:p>
      <w:pPr>
        <w:pStyle w:val="Normal"/>
        <w:rPr/>
      </w:pPr>
      <w:r>
        <w:rPr/>
        <w:t xml:space="preserve">- реализация учебного плана осуществляется с помощью современных образовательных технологий, в том числе с помощью дистанционного образования, электронного обучения, как осуществление учебно – методической помощи, включая организацию учебных занятий в дни непосещения обучающимися по уважительным причинам образовательного учреждения;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-при организации, планировании и проведении третьего часа физкультуры особое место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;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ый процесс осуществляется с использованием учебников, входящих в перечень, утверждё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31.03.2014 № 253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ованных (допущенных) к использованию при реализации  имеющих государственную аккредитацию образовательных программ  начального общего, основного общего, среднего общего образования »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05.09.2013 №1047, приказом Минобрнауки России от 14.12.2009 №729, с изменениями, утверждёнными приказом Минобрнауки от 13.01.2011 №2 для продолжения и завершения изучения предметов по учебникам, не вошедшим в новый перечень учебников –М.З.Биболетова. Английский язык. 6-11 кл.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Normal"/>
        <w:rPr/>
      </w:pPr>
      <w:r>
        <w:rPr/>
        <w:t>-учебный план соответствует Уставу школы, в нём нашли воплощение образовательная программа и Программа развития школ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Начальная ступ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Учебный план 1-4 классов</w:t>
      </w:r>
      <w:r>
        <w:rPr/>
        <w:t xml:space="preserve"> составлен на основании федерального государственного образовательного стандарта. Обучение осуществляется по программе «Начальная школа 21 века» под  редакцией Н.Ф.Виноградовой.</w:t>
      </w:r>
    </w:p>
    <w:p>
      <w:pPr>
        <w:pStyle w:val="TextBody"/>
        <w:jc w:val="left"/>
        <w:rPr/>
      </w:pPr>
      <w:r>
        <w:rPr/>
        <w:t>-Изучение учебных предметов эстетического цикла (Музыка по Программе В.О. Усачёвой, 2012г. и ИЗО по Программе  Л.Г.Савенковой и Е.А.Ермолинской, 2012 г.)  направлено на развитие способности к эмоционально-цел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rPr/>
      </w:pPr>
      <w:r>
        <w:rPr/>
        <w:t>-Учебный предмет «Окружающий мир (человек, природа, общество)» (Письмо  Министерства образования и науки РФ от 27.04.2007 № 03-898)  является интегрированным. В его содержание включены разделы социально-гуманитарной направленности, элементы основ безопасности жизнедеятельности, через предмет формируется здоровый образ жизни, знание правил дорожного движения.</w:t>
      </w:r>
    </w:p>
    <w:p>
      <w:pPr>
        <w:pStyle w:val="TextBody"/>
        <w:jc w:val="left"/>
        <w:rPr/>
      </w:pPr>
      <w:r>
        <w:rPr/>
        <w:t xml:space="preserve">-Учебный курс «Информатика», направленный на обеспечение компьютерной грамотности, изучается во 2-4 классах  в качестве учебного модуля в рамках учебного предмета «Математика» (8 часов в год), Программа А.В. Горячева, изд. Просвещение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В 4 классе по результатам анкетирования  родителей  изучается модуль «Основы светской этики» учебного курса «Основы религиозной культуры и светской этики». М.Т. Студеникин  «Основы духовно-нравственной культуры народов России. Основы светской этики», изд. Русское слово.</w:t>
      </w:r>
    </w:p>
    <w:p>
      <w:pPr>
        <w:pStyle w:val="TextBody"/>
        <w:jc w:val="left"/>
        <w:rPr/>
      </w:pPr>
      <w:r>
        <w:rPr/>
        <w:t>-Физическая культура реализуется по программе авторов В.И.Лях, А.А. Зданевич «Комплексная программа физического воспитания» и ориентирована на внедрение Всероссийского физкультурно – спортивного комплекса «Готов к труду и обороне», третий час имеет оздоровительную направленность, где особое место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.</w:t>
      </w:r>
    </w:p>
    <w:p>
      <w:pPr>
        <w:pStyle w:val="TextBody"/>
        <w:jc w:val="left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01"/>
        <w:gridCol w:w="474"/>
        <w:gridCol w:w="474"/>
        <w:gridCol w:w="474"/>
        <w:gridCol w:w="539"/>
        <w:gridCol w:w="2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граммного материала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сезонных заболеваний и заболеваний опорно-двигательного аппарат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онербо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эстаф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одные иг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szCs w:val="28"/>
        </w:rPr>
        <w:t xml:space="preserve"> Изучение обучающимися региональных особенностей реализуется при формировании учебно-тематических планов по следующим  предметам: окружающий мир, литературное чтение, музыка, изобразительное искусство, ОРКС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тены возможности изучения региональных особенностей и возможности преподавания отдельных тем краеведческой, экологической направл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реподавание краеведческого, экологического  материала отведено не менее 10% учебного времени по указанным выше предметам. </w:t>
      </w:r>
    </w:p>
    <w:p>
      <w:pPr>
        <w:pStyle w:val="Normal"/>
        <w:rPr/>
      </w:pPr>
      <w:r>
        <w:rPr/>
        <w:t>Распределение часов по национально-региональному компоне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09"/>
        <w:gridCol w:w="499"/>
        <w:gridCol w:w="500"/>
        <w:gridCol w:w="500"/>
        <w:gridCol w:w="500"/>
        <w:gridCol w:w="360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отведё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Прокуткинская СОШ. </w:t>
      </w:r>
    </w:p>
    <w:p>
      <w:pPr>
        <w:pStyle w:val="Normal"/>
        <w:jc w:val="center"/>
        <w:rPr/>
      </w:pPr>
      <w:r>
        <w:rPr>
          <w:b/>
        </w:rPr>
        <w:t xml:space="preserve">Учебный план 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850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</w:rPr>
        <w:t xml:space="preserve">-Внеурочная деятельность  </w:t>
      </w:r>
      <w:r>
        <w:rPr/>
        <w:t>учитывает особенности, образовательные потребности,  интересы учащихся и их родителей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Реализует дополнительные программы в соответствии с количеством внеаудиторных часов учебного плана во второй половине дня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ля организации внеурочной деятельности используются ресурсы школы, культурно – спортив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% учащихся  охвачено внеурочной деятельностью по всем 5 направлениям. </w:t>
      </w:r>
    </w:p>
    <w:p>
      <w:pPr>
        <w:pStyle w:val="Normal"/>
        <w:rPr/>
      </w:pPr>
      <w:r>
        <w:rPr/>
        <w:t>Такая деятельность способствует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134"/>
        <w:gridCol w:w="708"/>
        <w:gridCol w:w="709"/>
        <w:gridCol w:w="709"/>
        <w:gridCol w:w="674"/>
      </w:tblGrid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, автор Ю.Г.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», автор О.Хол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ир», авторы Звездина Г.П. Щербак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</w:t>
            </w:r>
          </w:p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роге школы»,  С.В. Сам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ое общее образование V класс (ФГОС) 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ы (ГОС 2004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Предметная  область «Искусство»  представлена учебными предметами: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 xml:space="preserve">в </w:t>
      </w:r>
      <w:r>
        <w:rPr>
          <w:szCs w:val="28"/>
        </w:rPr>
        <w:t xml:space="preserve">5-7 классах  «Изобразительное искусство» (программа В.С. Кузиной, 2008 г.) 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зыка» (программа</w:t>
      </w:r>
      <w:r>
        <w:rPr/>
        <w:t xml:space="preserve"> Е.Д. Критской, 2009 г.).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Учебный предмет «Искусство» в 8,9 классах изучается как интегрированный курс «Искусство» (программа для ОУ Искусство 8-9 кл», автор Г.П.Сергеева, И.А.Кашекова, Е.Д. Критская, 2010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 xml:space="preserve">В IX классе часы школьного компонента распределены так: 1 час для предпрофильного и профессионального самоопределения обучающихся  через предмет «Технология» (программа В. Д. Симоненко) и  1 час направлен по результатам анкетирования обучающихся  на создание условий для расширенной (дополнительной) подготовки по отдельным предметам: биологии, химии,  обществознанию, истории, русскому языку, математике: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9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е 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программа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еловек имеет право». Автор С.А.Зинина, Москва, изд-во Глобус, 2006 год.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оссия на рубеже X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. Автор Н.И.Чеботарёва. г Волгоград. Изд-во Учитель 2007 год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Основы здорового образа жизни». Автор Б.Н.Чумаков, М. Педагогическое общество России, 2000 год. 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Решение задач из раздела неорганическая химия». Автор И.Г.Хомченко, М. РИА, Новая волна, 2007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«Учимся писать сочинение – рассуждение». Автор Т.А.Долинина. 2012 год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«Решение задач по планиметрии». Автор Л.С.Атанасян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Изучение обучающимися региональных особенностей реализуется при формировании учебно-тематических планов учителями истории, литературы, биологии, географии, ИЗО, музы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тены возможности изучения региональных особенностей и возможности преподавания отдельных тем краеведческой, экологической направл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реподавание краеведческого, экологического  материала отведено не менее 10% учебного времени по указанным выше предметам. </w:t>
      </w:r>
    </w:p>
    <w:p>
      <w:pPr>
        <w:pStyle w:val="Normal"/>
        <w:rPr/>
      </w:pPr>
      <w:r>
        <w:rPr/>
        <w:t>Распределение часов по национально-региональному компоне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70"/>
        <w:gridCol w:w="468"/>
        <w:gridCol w:w="469"/>
        <w:gridCol w:w="469"/>
        <w:gridCol w:w="469"/>
        <w:gridCol w:w="469"/>
        <w:gridCol w:w="3302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отведё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Предмет «Информатика и ИКТ» в 5-7 классах реализуется  в качестве учебного модуля предмета «Технология» в соответствии с «Программой по информатике и ИКТ (1-11 класс)», автор Н.В.Макарова, М., 2003 г., в количестве 10 часов в год в каждом классе. Использование информационных технологий реализуется при формировании учебно- тематических планов педагогов как одно из основных средств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В предметной  области «Физическая культура и ОБЖ» реализуется интегрированный учебный предмет «Физическая  культура» с основами ОБЖ в 5- 7, 9 классах. На изучение ОБЖ будет отведено 10 % учебного времени (7 уроков в год в каждом классе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зическая культура реализуется по программе авторов В.И. Лях, А.А. Зданевич «Комплексная программа физического воспитания» </w:t>
      </w:r>
      <w:r>
        <w:rPr/>
        <w:t>и ориентирована на внедрение Всероссийского физкультурно – спортивного комплекса «Готов к труду и обороне»</w:t>
      </w:r>
      <w:r>
        <w:rPr>
          <w:szCs w:val="28"/>
        </w:rPr>
        <w:t xml:space="preserve">,  третий час имеет оздоровительную направленность, где особое место 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818"/>
        <w:gridCol w:w="456"/>
        <w:gridCol w:w="456"/>
        <w:gridCol w:w="456"/>
        <w:gridCol w:w="456"/>
        <w:gridCol w:w="45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граммного материал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сезонных заболеваний и заболеваний опорно-двигательного аппара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скет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одные иг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 класс ФГОС ООО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Учебный план основного общего образования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 в 5 классе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 </w:t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Учебный план для 5 класса </w:t>
      </w:r>
    </w:p>
    <w:p>
      <w:pPr>
        <w:pStyle w:val="Msonormalcxspmiddle"/>
        <w:spacing w:lineRule="auto" w:line="240"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782"/>
        <w:gridCol w:w="1716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-во часов в неделю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лология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 научные предметы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i/>
              </w:rPr>
              <w:t>естественнонаучные предме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ариативная часть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 «Введение в обществозна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ъём аудиторной нагруз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неурочная деятельность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Msonormalcxsplast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В рамках ФГОС ООО изучение основ духовно – нравственной культуры как логическое продолжение курса ОРКСЭ осуществляется интегрировано в отмеченных предметных областях (в предметах: литература, история, география, ИЗО, музыка), а также в рамках реализации мероприятий плана внеурочной деятельности (через э.к. «Введение в обществознание»)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**При введении  второго иностранного языка учтено, что общее количество часов, отведенных на его  изучение  за период обучения в основной школе должно быть не меньше 340 часов  в соответствии  с выбранным УМК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 особенностей Тюменской области и др.) осуществляется модульно  в рамках выделенных общеобразовательных предметов (литература, история, музыка, изобразительное искусство, биология, география) не менее 10% от общего нормативного времени (смотри выше в общей таблице для 5-9 классов)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</w:r>
    </w:p>
    <w:p>
      <w:pPr>
        <w:pStyle w:val="Normal"/>
        <w:autoSpaceDE w:val="false"/>
        <w:ind w:firstLine="709"/>
        <w:rPr/>
      </w:pPr>
      <w:r>
        <w:rPr/>
        <w:t>При этом возможно совмещение содержания материала, ориентированного на формирование духовно – нравственной культуры, с национально-региональным содержанием в рамках изучаемого предмета.</w:t>
      </w:r>
    </w:p>
    <w:p>
      <w:pPr>
        <w:pStyle w:val="Normal"/>
        <w:autoSpaceDE w:val="false"/>
        <w:rPr/>
      </w:pPr>
      <w:r>
        <w:rPr/>
        <w:t>Максимальный объем недельной аудиторной нагрузки определён  образовательной программой в соответствии с нормами СанПиН.</w:t>
      </w:r>
    </w:p>
    <w:p>
      <w:pPr>
        <w:pStyle w:val="Normal"/>
        <w:ind w:firstLine="567"/>
        <w:rPr/>
      </w:pPr>
      <w:r>
        <w:rPr/>
        <w:t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 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843"/>
        <w:gridCol w:w="850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внеурочной деятельности. Начальное и основное образование. Под редакцией В.А. Горского. М.Просвещение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туризм. Автор Д.В.Смир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ая школа. Автор А.А.Тимофее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мир глазами художника. Автор Е.И.Корот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 Автор  О.А.Ко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екарственных растений. Автор О.А.Ко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. Автор Н.Я.Вилен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ы дорожного движения. Автор Н.Ф.Виногр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событийный цикл жизни школы «Школьная республика» .Автор В.В.Гри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. Автор Д.В.Смир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экскурс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Msonormalcxspmiddle"/>
        <w:spacing w:lineRule="auto" w:line="240" w:before="0" w:after="0"/>
        <w:contextualSpacing/>
        <w:jc w:val="both"/>
        <w:rPr/>
      </w:pPr>
      <w:r>
        <w:rPr/>
      </w:r>
    </w:p>
    <w:p>
      <w:pPr>
        <w:pStyle w:val="Msonormalcxspmiddle"/>
        <w:spacing w:lineRule="auto" w:line="240" w:before="0" w:after="0"/>
        <w:ind w:firstLine="567"/>
        <w:contextualSpacing/>
        <w:rPr/>
      </w:pPr>
      <w:r>
        <w:rPr/>
        <w:t>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</w:t>
      </w:r>
    </w:p>
    <w:p>
      <w:pPr>
        <w:pStyle w:val="Msonormalcxspmiddle"/>
        <w:spacing w:lineRule="auto" w:line="240" w:before="0" w:after="0"/>
        <w:ind w:firstLine="567"/>
        <w:contextualSpacing/>
        <w:rPr/>
      </w:pPr>
      <w:r>
        <w:rPr/>
        <w:t>Для организации различных видов внеурочной деятельности  используются общешкольные помещения: актовый и спортивный залы, библиотека, а также помещения близко расположенных дома культуры,  спортивного зала, стадион.</w:t>
      </w:r>
    </w:p>
    <w:p>
      <w:pPr>
        <w:pStyle w:val="Msonormalcxspmiddle"/>
        <w:spacing w:lineRule="auto" w:line="240" w:before="0" w:after="0"/>
        <w:ind w:firstLine="567"/>
        <w:contextualSpacing/>
        <w:rPr/>
      </w:pPr>
      <w:r>
        <w:rPr/>
        <w:t>Время, отводимое на внеурочную деятельность, чередование урочной и внеурочной деятельности в рамках реализации основной образовательной программы, формы и способы организации внеурочной деятельности  определено, исходя из необходимости обеспечить  достижение планируемых результатов реализации основной образовательной программы, на основании запросов обучающихся, родителей (законных представителей), а также имеющихся кадровых, материально-технических  условий.</w:t>
      </w:r>
    </w:p>
    <w:p>
      <w:pPr>
        <w:pStyle w:val="Msonormalcxspmiddle"/>
        <w:spacing w:lineRule="auto" w:line="240" w:before="0" w:after="0"/>
        <w:ind w:firstLine="360"/>
        <w:contextualSpacing/>
        <w:rPr/>
      </w:pPr>
      <w:r>
        <w:rPr/>
        <w:t>При формировании учебного плана обращаем внимание:</w:t>
      </w:r>
    </w:p>
    <w:p>
      <w:pPr>
        <w:pStyle w:val="Msonormalcxspmiddle"/>
        <w:spacing w:lineRule="auto" w:line="240" w:before="0" w:after="0"/>
        <w:ind w:firstLine="360"/>
        <w:contextualSpacing/>
        <w:rPr/>
      </w:pPr>
      <w:r>
        <w:rPr/>
        <w:t>- максимальное количество занятий в 5 классе – 6 уроков в день;</w:t>
      </w:r>
    </w:p>
    <w:p>
      <w:pPr>
        <w:pStyle w:val="Msonormalcxspmiddle"/>
        <w:spacing w:lineRule="auto" w:line="240" w:before="0" w:after="0"/>
        <w:ind w:firstLine="360"/>
        <w:contextualSpacing/>
        <w:rPr/>
      </w:pPr>
      <w:r>
        <w:rPr/>
        <w:t>- объем домашних заданий (по всем предметам) должен быть таким, чтобы затраты времени на его выполнение не превышали (в астрономических часах) в 5 классе –2 часа в д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ОУ Прокуткинская СОШ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для 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– IX классов (ГОС 2004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/2016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</w:rPr>
              <w:t>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тивная часть (школьный компон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Элективные  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еловек имеет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Россия на рубеже X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сновы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Решение задач  по не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Учимся писать сочинение – рассу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ешение задач по плани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е (полное) общее образова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Классы общеобразовательные. В связи с запросами обучающихся, для решения вопроса повышения качества обучения, для расширения знаний и развития  учебных навыков  по предметам, которые учащиеся планируют сдавать в ходе государственной (итоговой) аттестации, в учебный план включены предметные курсы:</w:t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</w:rPr>
        <w:t>10 класс</w:t>
      </w:r>
      <w:r>
        <w:rPr/>
        <w:t>- математика 1 час на предмет «Алгебра и начала анализа»- для решения задач повышенной сложности по темам общеобразовательной программы «Тригонометрия»,  «Производная»,</w:t>
      </w:r>
    </w:p>
    <w:p>
      <w:pPr>
        <w:pStyle w:val="TextBody"/>
        <w:jc w:val="left"/>
        <w:rPr/>
      </w:pPr>
      <w:r>
        <w:rPr/>
        <w:t>- русский язык 1 час на изучение предметного курса «Фонетический и орфографический разбор»,</w:t>
      </w:r>
    </w:p>
    <w:p>
      <w:pPr>
        <w:pStyle w:val="TextBody"/>
        <w:jc w:val="left"/>
        <w:rPr/>
      </w:pPr>
      <w:r>
        <w:rPr/>
        <w:t>- по 0,5 часа на изучение элективных  курсов,  направленных на расширение знаний и развитие учебных навыков:</w:t>
      </w:r>
    </w:p>
    <w:p>
      <w:pPr>
        <w:pStyle w:val="TextBody"/>
        <w:jc w:val="left"/>
        <w:rPr/>
      </w:pPr>
      <w:r>
        <w:rPr/>
        <w:t>- «Решение задач по генетике», автор программы Л.А.Рязанова,</w:t>
      </w:r>
    </w:p>
    <w:p>
      <w:pPr>
        <w:pStyle w:val="TextBody"/>
        <w:rPr/>
      </w:pPr>
      <w:r>
        <w:rPr/>
        <w:t>- «Введение в политологию», автор программы Р.Ю.Ибрагимов,</w:t>
      </w:r>
    </w:p>
    <w:p>
      <w:pPr>
        <w:pStyle w:val="TextBody"/>
        <w:jc w:val="left"/>
        <w:rPr/>
      </w:pPr>
      <w:r>
        <w:rPr/>
        <w:t>- «Методы решения тригонометрических уравнений», автор программы О.А.Сысуева,</w:t>
      </w:r>
    </w:p>
    <w:p>
      <w:pPr>
        <w:pStyle w:val="TextBody"/>
        <w:rPr/>
      </w:pPr>
      <w:r>
        <w:rPr/>
        <w:t>- «Решение задач по органической химии», автор И.Г.Хомченко.</w:t>
      </w:r>
    </w:p>
    <w:p>
      <w:pPr>
        <w:pStyle w:val="TextBody"/>
        <w:rPr/>
      </w:pPr>
      <w:r>
        <w:rPr/>
        <w:t>- «Учимся писать сочинение», автор Т.А.Долини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- 11 класс</w:t>
      </w:r>
      <w:r>
        <w:rPr/>
        <w:t>- математика 1 час на предмет «Алгебра и начала анализа»- для решения задач повышенной сложности по темам общеобразовательной программы «Первообразная», «Степени», «Корни» и «Логарифмы»,</w:t>
      </w:r>
    </w:p>
    <w:p>
      <w:pPr>
        <w:pStyle w:val="TextBody"/>
        <w:jc w:val="left"/>
        <w:rPr/>
      </w:pPr>
      <w:r>
        <w:rPr/>
        <w:t>- русский язык 1 час на изучение предметного курса «Синтаксический и пунктуационный разбор»,</w:t>
      </w:r>
    </w:p>
    <w:p>
      <w:pPr>
        <w:pStyle w:val="TextBody"/>
        <w:jc w:val="left"/>
        <w:rPr/>
      </w:pPr>
      <w:r>
        <w:rPr/>
        <w:t>- по 0,5 часа на изучение элективных  курсов, направленных на расширение знаний и развитие учебных навыков, с целью повышения качества образования:</w:t>
      </w:r>
    </w:p>
    <w:p>
      <w:pPr>
        <w:pStyle w:val="TextBody"/>
        <w:jc w:val="left"/>
        <w:rPr/>
      </w:pPr>
      <w:r>
        <w:rPr/>
        <w:t>- «Генетические особенности человека», автор программы Н.Н.Приходченко,</w:t>
      </w:r>
    </w:p>
    <w:p>
      <w:pPr>
        <w:pStyle w:val="TextBody"/>
        <w:jc w:val="left"/>
        <w:rPr/>
      </w:pPr>
      <w:r>
        <w:rPr/>
        <w:t xml:space="preserve">-  «Введение в философию», автор программы В.В. Бибихин, </w:t>
      </w:r>
    </w:p>
    <w:p>
      <w:pPr>
        <w:pStyle w:val="TextBody"/>
        <w:jc w:val="left"/>
        <w:rPr/>
      </w:pPr>
      <w:r>
        <w:rPr/>
        <w:t>-«Решение задач по физике повышенного уровня», автор В.А.Орлов, Ю.А.Сауров,</w:t>
      </w:r>
    </w:p>
    <w:p>
      <w:pPr>
        <w:pStyle w:val="TextBody"/>
        <w:jc w:val="left"/>
        <w:rPr/>
      </w:pPr>
      <w:r>
        <w:rPr/>
        <w:t>-«Решение заданий по математике профильного уровня», автор А.Г.Мордкович,</w:t>
      </w:r>
    </w:p>
    <w:p>
      <w:pPr>
        <w:pStyle w:val="TextBody"/>
        <w:rPr/>
      </w:pPr>
      <w:r>
        <w:rPr/>
        <w:t>- «Учимся писать сочинение», автор Т.А.Долинина.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- Изучение учащимися региональных особенностей реализуется при формировании учебно-тематических планов педагог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еподавание отдельных тем краеведческой, экологической  направленности  происходит  через учебные предметы литература, история, география, биология не менее 10% от общего нормативного времени. </w:t>
      </w:r>
    </w:p>
    <w:p>
      <w:pPr>
        <w:pStyle w:val="Normal"/>
        <w:rPr/>
      </w:pPr>
      <w:r>
        <w:rPr/>
        <w:t>Распределение часов по национально-региональному компоне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03"/>
        <w:gridCol w:w="897"/>
        <w:gridCol w:w="897"/>
        <w:gridCol w:w="4418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отведённое на реализацию регионального компонент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Обучение знаниям в области обороны и их подготовка по основам военной службы происходит  в рамках учебного предмета «Основы безопасности жизнедеятельности» и все учащиеся проходят обязательные ежегодные полевые сборы.</w:t>
      </w:r>
    </w:p>
    <w:p>
      <w:pPr>
        <w:pStyle w:val="Normal"/>
        <w:rPr/>
      </w:pPr>
      <w:r>
        <w:rPr>
          <w:szCs w:val="28"/>
        </w:rPr>
        <w:t xml:space="preserve">-Физическая культура  преподаётся по программе авторов В.И. Лях, А.А.Зданевич «Комплексная программа физического воспитания» </w:t>
      </w:r>
      <w:r>
        <w:rPr/>
        <w:t xml:space="preserve">и ориентирована на внедрение Всероссийского физкультурно – спортивного комплекса «Готов к труду и обороне», </w:t>
      </w:r>
      <w:r>
        <w:rPr>
          <w:szCs w:val="28"/>
        </w:rPr>
        <w:t>третий час  имеет оздоровительную направленность, где особое место будет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подготовке  к соревновательной деятельности по основным видам спор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81"/>
        <w:gridCol w:w="1572"/>
        <w:gridCol w:w="945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рограммного материал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сезонных заболеваний и заболеваний опорно-двигательного аппара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, подготовк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, подготовк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всем учебным предметам для учащихся организованы дополнительные занятия и консультации в рамках внеаудиторной занят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Учебный план позволит реализовать основные  образовательные программы начального, основного и среднего (полного)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Работа с одарёнными детьми осуществляется через работу предметных кружков, проектную  деятельность, исследовательскую деятельность, олимпиадную деятельность, функционирование НОУ, индивидуальные и групповые занят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МАОУ Прокутк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X - XI класс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057"/>
        <w:gridCol w:w="1260"/>
        <w:gridCol w:w="1080"/>
      </w:tblGrid>
      <w:tr>
        <w:trPr>
          <w:cantSplit w:val="true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тивная часть (школьный компонент) </w:t>
            </w:r>
          </w:p>
        </w:tc>
      </w:tr>
      <w:tr>
        <w:trPr>
          <w:trHeight w:val="2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Элективные  кур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по ген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етические особен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едение в политоло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философ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ы решения 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физике повыш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органической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ний по математике профи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30:00Z</dcterms:created>
  <dc:creator>Пользователь</dc:creator>
  <dc:description/>
  <cp:keywords/>
  <dc:language>en-US</dc:language>
  <cp:lastModifiedBy>1</cp:lastModifiedBy>
  <cp:lastPrinted>2015-07-29T13:56:00Z</cp:lastPrinted>
  <dcterms:modified xsi:type="dcterms:W3CDTF">2015-07-29T08:01:00Z</dcterms:modified>
  <cp:revision>146</cp:revision>
  <dc:subject/>
  <dc:title>УТВЕРЖДАЮ</dc:title>
</cp:coreProperties>
</file>