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                                                                                                                                                         о ведении классных журнал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Общие положения.                                                                                                                                 1.1. </w:t>
      </w:r>
      <w:r>
        <w:rPr>
          <w:rFonts w:cs="Times New Roman" w:ascii="Times New Roman" w:hAnsi="Times New Roman"/>
          <w:sz w:val="24"/>
          <w:szCs w:val="24"/>
        </w:rPr>
        <w:t xml:space="preserve">Классный журнал является государственным нормативно – финансовым документом, ведение которого обязательно для каждого учителя и классного руководителя.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К ведению журнала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Классный журнал рассчитан на один учебный год. В ОУ используются три вида классных журналов: для 1-4 классов, 5-9 классов, 10-11 классов. Журналы параллельных классов нумеруются литерами (5 «А»).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Журналы хранятся в ОУ в течение 5 лет, после чего из журнала изымаются страницы со сводными данными успеваемости и перевода обучающихся данного класса. Сформированные за год дела (сброшюрованные) хранятся в ОУ не менее 25 лет.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При распределении страниц журнала для текущего учета успеваемости и посещаемости по предметам следует руководствоваться примерными нормами:                                                                 1 час в неделю – 2 страницы,                                                                                                                                       2 час в неделю – 4 страницы,                                                                                                                              3 час в неделю – 5 страниц,                                                                                                                                 4 час в неделю – 7 страниц,                                                                                                                                                                                       5 час в неделю – 8 страниц,                                                                                                                                 6 час в неделю – 9 страниц.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Номенклатура предметов в журнале и количество недельных часов на их освоение должны соответствовать перечню предметов учебного плана на текущий год, утвержденного директором ОУ и согласованного с районным  отделом образования.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</w:rPr>
        <w:t xml:space="preserve">. Название предметов пишется со строчной (маленькой) буквы. Дата проведения урока указывается арабскими цифрами (09.12).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Страницы «Показатели физической подготовленности обучающихся» заполняются учителем физкультуры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«Листок здоровья» заполняется медицинским работником ОУ.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10. </w:t>
      </w:r>
      <w:r>
        <w:rPr>
          <w:rFonts w:cs="Times New Roman" w:ascii="Times New Roman" w:hAnsi="Times New Roman"/>
          <w:sz w:val="24"/>
          <w:szCs w:val="24"/>
        </w:rPr>
        <w:t xml:space="preserve">«Замечания по ведению классного журнала» заполняются  заместителем директора по УВР и директором ОУ.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11</w:t>
      </w:r>
      <w:r>
        <w:rPr>
          <w:rFonts w:cs="Times New Roman" w:ascii="Times New Roman" w:hAnsi="Times New Roman"/>
          <w:sz w:val="24"/>
          <w:szCs w:val="24"/>
        </w:rPr>
        <w:t xml:space="preserve">. В классном журнале записываются только предметы инвариантной части учебного плана (входящие в обязательную учебную нагрузку и стоящие в расписании первой половины дня)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12</w:t>
      </w:r>
      <w:r>
        <w:rPr>
          <w:rFonts w:cs="Times New Roman" w:ascii="Times New Roman" w:hAnsi="Times New Roman"/>
          <w:sz w:val="24"/>
          <w:szCs w:val="24"/>
        </w:rPr>
        <w:t xml:space="preserve">. При проведении сдвоенных уроков делается запись даты и названия темы каждого урока.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13.</w:t>
      </w:r>
      <w:r>
        <w:rPr>
          <w:rFonts w:cs="Times New Roman" w:ascii="Times New Roman" w:hAnsi="Times New Roman"/>
          <w:sz w:val="24"/>
          <w:szCs w:val="24"/>
        </w:rPr>
        <w:t xml:space="preserve"> Отметки по письменным работам выставляются в графе того  дня, когда проводилась работа. Если в течение урока выставлено более одной отметки, то они выставляются рядом в одну клеточку (не через дробь)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14.</w:t>
      </w:r>
      <w:r>
        <w:rPr>
          <w:rFonts w:cs="Times New Roman" w:ascii="Times New Roman" w:hAnsi="Times New Roman"/>
          <w:sz w:val="24"/>
          <w:szCs w:val="24"/>
        </w:rPr>
        <w:t xml:space="preserve"> Отметки за четверть, полугодие выставляются после записи о проведении последнего урока по данному предмету.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15</w:t>
      </w:r>
      <w:r>
        <w:rPr>
          <w:rFonts w:cs="Times New Roman" w:ascii="Times New Roman" w:hAnsi="Times New Roman"/>
          <w:sz w:val="24"/>
          <w:szCs w:val="24"/>
        </w:rPr>
        <w:t xml:space="preserve">. Замена уроков осуществляется учителем той же специальности. В этом случае учитель обязан записать содержание занятия в графе того урока, который он заменял.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16.</w:t>
      </w:r>
      <w:r>
        <w:rPr>
          <w:rFonts w:cs="Times New Roman" w:ascii="Times New Roman" w:hAnsi="Times New Roman"/>
          <w:sz w:val="24"/>
          <w:szCs w:val="24"/>
        </w:rPr>
        <w:t xml:space="preserve"> Журналы оформляются синими чернилами, без подчисток; запрещается использование штриха для замазывания неверных записей; исправление неправильно выставленных отметок осуществляется путем зачеркивания одной чертой предыдущей отметки и выставления рядом новой. При этом в конце данной страницы журнала делается соответствующая запись, например: «Отметка Иванову Петру за 09.12 исправлена на «4» (хорошо)», далее – подпись учителя и печать учреждения. Не допускается использование записей карандашом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17. </w:t>
      </w:r>
      <w:r>
        <w:rPr>
          <w:rFonts w:cs="Times New Roman" w:ascii="Times New Roman" w:hAnsi="Times New Roman"/>
          <w:sz w:val="24"/>
          <w:szCs w:val="24"/>
        </w:rPr>
        <w:t xml:space="preserve">Фамилия и имя (полное) обучающихся записывается в алфавитном порядке.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18</w:t>
      </w:r>
      <w:r>
        <w:rPr>
          <w:rFonts w:cs="Times New Roman" w:ascii="Times New Roman" w:hAnsi="Times New Roman"/>
          <w:sz w:val="24"/>
          <w:szCs w:val="24"/>
        </w:rPr>
        <w:t xml:space="preserve">. Запрещается уносить журнал домой, выдавать на руки обучающимся.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19</w:t>
      </w:r>
      <w:r>
        <w:rPr>
          <w:rFonts w:cs="Times New Roman" w:ascii="Times New Roman" w:hAnsi="Times New Roman"/>
          <w:sz w:val="24"/>
          <w:szCs w:val="24"/>
        </w:rPr>
        <w:t xml:space="preserve">. Все записи по всем учебным предметам должны вестись на русском языке с обязательным указанием тем практических, лабораторных, контрольных работ, экскурсий, например, пр.р.№5 «Размещение топливных баз», к.д.№2 «Сложное предложение», л.р.№1 «Определение доброкачественности пищи».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20.</w:t>
      </w:r>
      <w:r>
        <w:rPr>
          <w:rFonts w:cs="Times New Roman" w:ascii="Times New Roman" w:hAnsi="Times New Roman"/>
          <w:sz w:val="24"/>
          <w:szCs w:val="24"/>
        </w:rPr>
        <w:t xml:space="preserve"> Следует помнить, что выставление неудовлетворительных оценок в первые уроки после длительного отсутствия обучающихся (3-х и более уроков) сдерживает развитие успехов в их учебно-познавательной деятельности и формирует негативное отношение к учению и учебному предмету.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21</w:t>
      </w:r>
      <w:r>
        <w:rPr>
          <w:rFonts w:cs="Times New Roman" w:ascii="Times New Roman" w:hAnsi="Times New Roman"/>
          <w:sz w:val="24"/>
          <w:szCs w:val="24"/>
        </w:rPr>
        <w:t xml:space="preserve">. Между зачетами,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школьников путем устного опроса.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образования и система оценивания результатов учебных достижений обучающихся в основной и средней школе.                                                                                                2.1. </w:t>
      </w:r>
      <w:r>
        <w:rPr>
          <w:rFonts w:cs="Times New Roman" w:ascii="Times New Roman" w:hAnsi="Times New Roman"/>
          <w:sz w:val="24"/>
          <w:szCs w:val="24"/>
        </w:rPr>
        <w:t xml:space="preserve">Классный журнал отражает реализацию индивидуальной образовательной программы ОУ в соответствии с его статусом, утвержденным учебным планом.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. Интегративное изучение  предмета не должно вести к снижению качества и отсутствию учета и контроля, в классном журнале следует вести страницы учета прохождения учебного материала и учебных достижений на основе тематического планирования по каждой составляющей интегрированного курса. В заглавии страницы пишется  «интегр. курс» и указываются составляющие этого курса, например биология, экология.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Учитывая деление обучающихся на группы при изучении отдельных предметов (иностранного языка, информатики, предметов по выбору, технологии) допускается деление списка обучающихся на одной странице и заполнение каждым учителем своей части страницы.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е отметки за уровень освоения учебных программ выставляются в соответствии с закрепленной в Уставе ОУ балльной системой оценивания. «2» - неудовлетворительно, «3» - удовлетворительно, «4» - хорошо, «5» - отлично.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При выставлении отметок по итогам четверти, полугодия руководствоваться нормами: не менее трех оценок в четверти и не менее пяти в полугодии с обязательным учетом качества знаний обучающихся по письменным, лабораторным и практическим работам. Это особенно важно соблюдать по таким предметам,  как русский язык, литература, математика, физика, химия.  Оценивание проводить с учетом требований стандарта образования, критерии оценивания  должны быть известны обучающимся и их родителям.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Итоговая оценка за четверть «н/а» (не аттестован) может быть выставлена только в случае отсутствия трех текущих оценок и пропуска обучающимся не менее 30% учебного времени.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Итоговые оценки за каждую четверть, полугодие выставляются в столбец, следующий непосредственно за столбцом даты последнего урока.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Итоговая оценка за год «н/а» может быть выставлена только в случае наличия не менее двух оценок «н/а» за учебный период и пропуска обучающимся не менее 30 % учебного време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Сохранить прежнюю отметочную систему оценивания по физической культуре, музыке, ИЗО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                                                                                                                            2.10. </w:t>
      </w:r>
      <w:r>
        <w:rPr>
          <w:rFonts w:cs="Times New Roman" w:ascii="Times New Roman" w:hAnsi="Times New Roman"/>
          <w:sz w:val="24"/>
          <w:szCs w:val="24"/>
        </w:rPr>
        <w:t xml:space="preserve">При оценивании по физической культуре обучающихся, отнесенных к специальной медицинской группе «сделать акцент на стойкой мотивации к занятиям физическими упражнениями и динамике их физических возможностей». Положительная оценка по физической культуре может быть выставлена как при наличии самых незначительных положительных изменений в физических возможностях, так при наличии факта регулярного посещения занятий по физкультуре, проявленной старательности при выполнении упражн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тветственность педагогических и руководящих работников за ведение классного журнала.                                                                                                                                                       3.1. </w:t>
      </w:r>
      <w:r>
        <w:rPr>
          <w:rFonts w:cs="Times New Roman" w:ascii="Times New Roman" w:hAnsi="Times New Roman"/>
          <w:sz w:val="24"/>
          <w:szCs w:val="24"/>
        </w:rPr>
        <w:t xml:space="preserve">Ведение классного журнала обязательно для каждого ОУ (для каждого учителя, классного руководителя)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</w:rPr>
        <w:t xml:space="preserve">ОУ:                                                                                                                                           -отвечает перед вышестоящими органами управления образованием за правильность оформления журналов, их сохранность;                                                                                                             -обеспечивает необходимое количество классных журналов, их хранение, систематический контроль за правильностью их ведения;                                                                                                                 -выполняет другие обязанности в соответствии с должностной инструкцией и локальными нормативными актами ОУ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3. Заместитель директора по УВР: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осуществляет непосредственное руководство системой работы в ОУ по ведению классных журналов и всех других видов используемых журналов;                                                                                       -проводит инструктивные совещания по заполнению классных журналов обязательно перед началом учебного года и в течение года – по необходимости;                                                                                -осуществляет систематический (не реже двух раз в четверть) контроль за правильностью оформления журналов в соответствии с планом ВШК, внося соответствующие записи на страницу замечаний, отмечает устранение выявленных нарушений;                                                                    - обеспечивает качественную замену уроков в случае отсутствия учителя;                                                   -ведет журнал замены уроков, заполняет табель;                                                                                             -выполняет другие обязанности в соответствии с должностной инструкцией и локальными нормативными актами ОУ.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4. Учитель: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записывает дату (арабскими цифрами, например 30.09), тему каждого урока и домашнее задание (учитель записывает содержание задания и характер его выполнения, страницу, номера задач или упражнений); объем и степень сложности задания для обучающегося на каждый учебный день должны соответствовать в части среднего количества времени, необходимого на их выполнение, требованиям СанПиН для данной возрастной группы                       (в 5-6 кл – до 2,5 ч, в 7-8 кл – до 3 ч, в 9-11 кл – до 4 ч);                                                                                             -регулярно отражает в журнале результаты проверок знаний обучающихся, в том числе проведенных в форме лабораторных, контрольных, самостоятельных работ – в соответствии с требованиями программы; -                                                                                                                                -выставляет отметки по итогам четверти, полугодия, года после проведения последнего урока в отчетном периоде;                                                                                                                                   -отмечает посещаемость обучающихся на каждом своем уроке (в случае отсутствия ученика ставится «н»);                                                                                                                                                        -выполняет другие обязанности в соответствии с должностной инструкцией и локальными нормативными актами ОУ.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5. Классный руководитель: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оформляет журнал на начало учебного года (номенклатура предметов, списки обучающихся, ФИО преподавателей  (полностью), общие сведения об обучающемся, сведения о количестве уроков, пропущенных обучающимися, сведения об участии обучающихся в кружках, факультативных занятиях и других дополнительных занятиях);                                                                    -в конце каждой четверти вносит итоговые отметки в сводную ведомость, в конце учебного года оформляет последние страницы журнала с итоговыми отметками, вносит запись о решении педсовета по итогам учебного года («переведен в следующий класс», «допущен к итоговой аттестации», «выдан аттестат …»), проверив наличие всех итоговых отметок по всем предметам и оформление всех записей, сдает журнал на проверку и хранение заместителю директора ОУ;                                                                                                                                       -в течение года фиксирует все изменения в списочном составе обучающихся (прибытие, выбытие, перевод на надомное обучение и др.) на основании приказа по ОУ (например, Петров Андрей выбыл 09.10.2008, приказ № 19 от 09.10.2008);                                                                    -собирает и хранит в течение года медицинские справки;                                                                                  -несет ответственность за состояние классного журнала, следит за своевременностью его заполнения учителями-предметниками;                                                                                                             -выполняет другие обязанности в соответствии с должностной инструкцией и локальными нормативными  актами ОУ.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Организация контроля ведения классных журналов заместителем директора по УВР. </w:t>
      </w:r>
      <w:r>
        <w:rPr>
          <w:rFonts w:cs="Times New Roman" w:ascii="Times New Roman" w:hAnsi="Times New Roman"/>
          <w:sz w:val="24"/>
          <w:szCs w:val="24"/>
        </w:rPr>
        <w:t xml:space="preserve">Классный журнал является наиболее информативным документом, по которому можно определить уровень обучения, состояние преподавания, сформированность организационной культуры ОУ, профессиональную квалификацию педагогического состава и эффективность управления. Классный журнал дает сведения о психологическом микроклимате в коллективе, заботе о здоровье обучающихся, организации работы по профилактике неуспешности в обучении, финансовой дисциплине и др. Поэтому так важна четкая организация работы с классным журналом в ОУ.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Предметом контроля со стороны заместителя директора при проверке журналов  являются следующие аспекты:                                                                                                                              -своевременность и правильность внесения записей в журнал;                                                                            -объективность выставления текущих и итоговых отметок;                                                                             -система проверки и оценки знаний, регулярность опроса, разнообразие форм проверки знаний, накопляемость отметок;                                                                                                                           -выполнение норм контрольных, самостоятельных, лабораторных работ;                                                    -организация тематического контроля знаний обучающихся;                                                                        -дозировка домашних заданий (срез одного учебного дня);                                                                              -выполнение программы (соответствие учебному плану, тематическому планированию);                          -разнообразие форм проведения уроков;                                                                                                      -подготовка к итоговой аттестации, организация повторения материала;                                                     -особенности проведения сдвоенных уроков;                                                                                                   -освоение программ интегрированных курсов;                                                                                                -организация работы над ошибками;                                                                                                                    -организация работы с разными категориями обучающихся, профилактика неуспешности в обучении;                                                                                                                                                               -посещаемость уроков;                                                                                                                                       -организация административного контроля ведения школьной документации, его эффективность.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Классные журналы проверяются не реже 1 раза в месяц.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редметы вариативной части учебного плана.                                                                                   5.1. </w:t>
      </w:r>
      <w:r>
        <w:rPr>
          <w:rFonts w:cs="Times New Roman" w:ascii="Times New Roman" w:hAnsi="Times New Roman"/>
          <w:sz w:val="24"/>
          <w:szCs w:val="24"/>
        </w:rPr>
        <w:t xml:space="preserve">Часы школьного компонента, не использованные для расширения инвариантной части учебного плана, используются дифференцированно в вариативной части:                                                       -дополнительно на финансирование деления на группы при преподавании отдельных предметов в классах с наполняемостью ниже нормативной (25 чел);                                                             -на ведение курсов по выбору (элективные курсы);                                                                                          -на индивидуальные и групповые занятия, в том числе факультативы;                                                           -на занятия проектной, исследовательской и другими видами и формами учебной деятельности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обязаны выбрать определенное количество курсов  из списка предложенных; если курс ведется во второй половине дня, его проведение регламентируется отдельным расписанием, он оформляется в отдельном журнале. Отметки выставляются по итогам четверти, года и переносятся в сводную ведомость классного журнала. Система оценивания  «зачтено/незачтено». Введение курса в учебный план осуществляется после утверждения программы курса и если есть подготовленные кадры.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 Факультативные курсы предназначены для углубления и расширения общеобразовательных знаний, для развития разносторонних интересов и способностей обучающихся, являются дополнительными занятиями по желанию обучающихся. Оценки не выставляются. Оформляются в отдельном журнале. Ведение курса проводится по утвержденной программе и согласованному тематическому планированию.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 xml:space="preserve">Зачисление обучающихся в группу  по изучению элективного и факультативного курса производится учителем, ведущим данный курс, с учетом мнения классного руководителя и утверждается приказом директора по школе не позднее 10 сентября.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Заполнение журнала по отдельным предметам.                                                                                       –образовательная область «Обществознание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к-во часов на изуч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школа «Истор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 кл История Древнего м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6 кл История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7 кл 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ового времен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8 кл 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Нового времен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8 час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 часов (История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8 ч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 с Истории Росс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 ставится одна под названием «история»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предусмотреть за полугодия (письменные зачетные работы, тесты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 «Обществознание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 часу с 6 по 9 клас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общая исто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сси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ый курс выделяется отдельная страница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усский язык и литература:</w:t>
      </w:r>
      <w:r>
        <w:rPr/>
        <w:t xml:space="preserve">                                                                                                                                число контрольных работ по русскому языку: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.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10 класс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.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в недел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 в недел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 в недел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 в неделю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1 класс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.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в недел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 в недел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 в недел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 в неделю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сочинений по литературе в 10-11 классах (из них не менее 50% - классных):        10 класс – 6;          11 класс – 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 диктант с грамматическим заданием выставляются в журнал две оценки в одну клетку;                           -за изложение или сочинение по русскому языку выставляются в журнал две оценки в одну клетку на странице «русский язык»;                                                                                                                    -оценки за сочинение по литературе выставляются в журнал на двух страницах: за содержание – на странице «Литература», за грамотность – на странице «Русский язык» (в дополнительный столбик с указанием «Сочинение»);                                                                                                    -перед записью темы уроков по внеклассному или самостоятельному, выразительному чтению следует писать слова: «Вн.чт», «Сам.чт.», «Выр.чт.»;                                                                                     -оценки за выразительное чтение (наизусть) следует выставлять в отдельную колонку, а в графе «Что пройдено» писать: А.Блок. Чтение наизусть;                                                                                                                                                                    -тема урока записывается в журнал по факту проведения занятия в соответствии с календарно-тематическим планированием учителя, составленным на основе нормативных документов МО РФ;                                                                                                                                                         -формулировка темы должна быть конкретной, отражающей проблему, рассматриваемую на уроке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ая запис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запис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 «Герой нашего времени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озиции романа М.Ю.Лермонтова «Герой нашего времени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Рассказ «Чистый понедельник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оссии в рассказе А.П.Чехова «Чистый понедельник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ворчеству И.С. Тургене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физика: </w:t>
      </w:r>
      <w:r>
        <w:rPr>
          <w:rFonts w:cs="Times New Roman" w:ascii="Times New Roman" w:hAnsi="Times New Roman"/>
          <w:sz w:val="24"/>
          <w:szCs w:val="24"/>
        </w:rPr>
        <w:t xml:space="preserve">-нормы контрольных и лабораторных работ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 (2 час в нед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 (2 час в нед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иностранные языки: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все записи в журнале должны быть на русском языке, кроме разделов грамматики, которые трудно переводимы на русский язык;                                                                                                                      -в журнале должны быть отражены каждый новый раздел, каждая новая тема в рамках раздела, основные развивающие задачи данного урока по видам речевой деятельности, например «Ознакомление с определенным артиклем. Обучение чтению. Тренировка употребления изученной лексики»;                                                                                                                                  -должна быть подробная запись содержания уроков повторения;                                                                -контрольных работ должно быть не менее трех в четверти по различным видам речевой деятельности (чтение, письмо, говорение, аудирование);                                                                                               -оценки за контрольные и проверочные работы должны выставляться в колонку, и виды работы, и ее содержание должны быть отражены в журнал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география: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практические работы – неотъемлемая часть процесса обучения географии, выполнение которых способствует формированию географических умений в ходе их выполнения.; учитель имеет право выбирать количество и характер практических работ, учитывая особенности класса;                                                                                                                                                     -практические работы могут оцениваться как выборочно, так и фронтально;                                                                          -в журнале учитель записывает лишь отдельные практические работы по своему усмотрению;                                                                                                                                                            -контрольные работы предусмотреть за полугодия (зачетные работы и проверочные тесты).                                                                                                                                    -</w:t>
      </w:r>
      <w:r>
        <w:rPr>
          <w:rFonts w:cs="Times New Roman" w:ascii="Times New Roman" w:hAnsi="Times New Roman"/>
          <w:b/>
          <w:sz w:val="24"/>
          <w:szCs w:val="24"/>
        </w:rPr>
        <w:t>основы безопасности жизнедеятельности:                                                                                                       -</w:t>
      </w:r>
      <w:r>
        <w:rPr>
          <w:rFonts w:cs="Times New Roman" w:ascii="Times New Roman" w:hAnsi="Times New Roman"/>
          <w:sz w:val="24"/>
          <w:szCs w:val="24"/>
        </w:rPr>
        <w:t xml:space="preserve">курс ОБЖ ведется интегрировано с другими предметами (1-4 кл с ОМ, 5-9 кл с физической культурой), на странице основного предмета в соответствии с календарно-тематическим планированием интегрированного курса в теме урока указываются темы ОБЖ;                                     -в 10 классе ОБЖ ведется в качестве самостоятельного предмета и фиксируется на соответствующей странице журнала.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ология, физика, химия, физическая культура: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инструктаж по технике безопасности обязательно отмечается в графе «Что пройдено на уроке».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биология: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абораторные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.р.) проводятся и отмечаются в журнале в зависимости от типа урока и задач либо:                                                                                                                                                       -для усвоения учащимися новых знаний и приемов учебной деятельности (оценивается индивидуально),                                                                                                                                                    -для иллюстрации и систематизации изученного материала,                                                                            -для закрепления и проверки знаний и умений обучающихся (оценивается у всех обучающихс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 по работе с классным журналом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разовании».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 марта 1999 г. № 52-ФЗ «О санитарно-эпидемиологическом  благополучии населения»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б ОУ (утверждено Постановлением Правительства РФ от 19 марта 2002 года № 196)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факультативных занятиях в ОУ РФ (утверждено Министерством просвещения РСФСР 3 февраля 1975 г). 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О РФ от 9 августа 1996 г. №1203/11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азования России от 22 мая 1998 г. №811/14-12 «Об организации преподавания ОБЖ в ОУ»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работе с документами в ОУ (письмо МО РФ от 20 декабря 2000 года №03-51/64)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2.4.2.-1178-02 «Гигиенические требования к условиям обучения в ОУ» (введение в действие с 1 сентября 2003 г. постановлением Минздравоохранения  РФ от 28 ноября 2002 г. №44).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азования РФ от 3 октября 2003 г. № 13-51-237/13 «О введении безотметочного обучения по физической культуре, ИЗО, музыке»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О РФ от 30 октября 2003 г. № 13-51-263/1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О РФ от 5 марта 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О РФ от 21 мая 2004 г. № 14-51—140/13 «Об обеспечении успешной адаптации ребенка при переходе со ступени начального общего образования на основную»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ткинская СОШ: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 П.И. Левин 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 __ от ______ 2008г. 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ПОЛОЖЕНИЕ 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О ШКОЛЬНОЙ РАБОЧЕЙ ГРУППЕ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ЭКСПЕРТИЗЕ ДЕЯТЕЛЬНОСТИ ПЕДАГОГИЧЕСКИХ РАБОТНИКОВ,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ТТЕСТУЮЩИХСЯ НА ВТОРУЮ КВАЛИФИКАЦИОННУЮ КАТЕГОРИЮ.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ПРОКУТКИНСКАЯ СРЕДНЯЯ ОБЩЕОБРАЗОВАТЕЛЬНАЯ ШКОЛА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5:54:00Z</dcterms:created>
  <dc:creator>Пользователь</dc:creator>
  <dc:description/>
  <cp:keywords/>
  <dc:language>en-US</dc:language>
  <cp:lastModifiedBy>школа</cp:lastModifiedBy>
  <cp:lastPrinted>2012-07-27T10:22:00Z</cp:lastPrinted>
  <dcterms:modified xsi:type="dcterms:W3CDTF">2012-07-27T04:23:00Z</dcterms:modified>
  <cp:revision>6</cp:revision>
  <dc:subject/>
  <dc:title/>
</cp:coreProperties>
</file>