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Принято                                                                                      Утверждаю</w:t>
      </w:r>
    </w:p>
    <w:p>
      <w:pPr>
        <w:pStyle w:val="Heading"/>
        <w:jc w:val="left"/>
        <w:rPr/>
      </w:pPr>
      <w:r>
        <w:rPr/>
        <w:t>Педагогическим советом                                                        Директор МОУ</w:t>
      </w:r>
    </w:p>
    <w:p>
      <w:pPr>
        <w:pStyle w:val="Heading"/>
        <w:jc w:val="left"/>
        <w:rPr/>
      </w:pPr>
      <w:r>
        <w:rPr/>
        <w:t xml:space="preserve">МОУ Прокуткинская СОШ                                                Прокуткинская СОШ </w:t>
      </w:r>
    </w:p>
    <w:p>
      <w:pPr>
        <w:pStyle w:val="Heading"/>
        <w:jc w:val="left"/>
        <w:rPr/>
      </w:pPr>
      <w:r>
        <w:rPr/>
        <w:t>Председатель:                                                                                      П,И, Левин</w:t>
      </w:r>
    </w:p>
    <w:p>
      <w:pPr>
        <w:pStyle w:val="Heading"/>
        <w:jc w:val="left"/>
        <w:rPr/>
      </w:pPr>
      <w:r>
        <w:rPr/>
        <w:t xml:space="preserve">                </w:t>
      </w:r>
      <w:r>
        <w:rPr/>
        <w:t xml:space="preserve">П.И. Левин                                                                     03.032. 2006г.                   </w:t>
      </w:r>
    </w:p>
    <w:p>
      <w:pPr>
        <w:pStyle w:val="Heading"/>
        <w:jc w:val="left"/>
        <w:rPr/>
      </w:pPr>
      <w:r>
        <w:rPr/>
        <w:t xml:space="preserve"> </w:t>
      </w:r>
      <w:r>
        <w:rPr/>
        <w:t xml:space="preserve">03. 03. 2006г.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sz w:val="52"/>
        </w:rPr>
      </w:pPr>
      <w:r>
        <w:rPr>
          <w:sz w:val="52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ЩЕОБРАЗОВАТЕЛЬНОЕ  УЧРЕЖДЕНИЕ</w:t>
      </w:r>
    </w:p>
    <w:p>
      <w:pPr>
        <w:pStyle w:val="Heading6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КУТКИНСКАЯ СРЕДНЯЯ  ОБЩЕОБРАЗОВАТЕЛЬНАЯ  ШКОЛА</w:t>
      </w:r>
    </w:p>
    <w:p>
      <w:pPr>
        <w:pStyle w:val="Heading6"/>
        <w:jc w:val="center"/>
        <w:rPr>
          <w:b w:val="false"/>
          <w:b w:val="false"/>
          <w:sz w:val="52"/>
          <w:szCs w:val="40"/>
        </w:rPr>
      </w:pPr>
      <w:r>
        <w:rPr>
          <w:b w:val="false"/>
          <w:sz w:val="52"/>
          <w:szCs w:val="40"/>
        </w:rPr>
      </w:r>
    </w:p>
    <w:p>
      <w:pPr>
        <w:pStyle w:val="Heading6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6"/>
        <w:jc w:val="center"/>
        <w:rPr>
          <w:sz w:val="52"/>
        </w:rPr>
      </w:pPr>
      <w:r>
        <w:rPr>
          <w:sz w:val="52"/>
        </w:rPr>
      </w:r>
    </w:p>
    <w:p>
      <w:pPr>
        <w:pStyle w:val="Heading6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6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Программ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ПРОФИЛАКТИКЕ  ПРАВОНАРУШЕНИ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/>
      </w:pPr>
      <w:r>
        <w:rPr>
          <w:sz w:val="96"/>
        </w:rPr>
        <w:t xml:space="preserve">«ПОДРОСТОК»  </w:t>
      </w:r>
    </w:p>
    <w:p>
      <w:pPr>
        <w:pStyle w:val="TextBody"/>
        <w:rPr>
          <w:sz w:val="96"/>
        </w:rPr>
      </w:pPr>
      <w:r>
        <w:rPr>
          <w:sz w:val="9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Пояснительная записк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/>
      </w:pPr>
      <w:r>
        <w:rPr/>
        <w:t xml:space="preserve">Программа направлена  на  эффективное использование возможностей педагогического коллектива, а также кадровых, культурных возможностей социального окружения школы  по организации профилактической работе и пропаганде здорового образа жизни.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 xml:space="preserve">Обучение здоровому образу жизни начинается с 5 класса на уроках ОБЖ и продолжается в курсе «Естествознание» 6-8 классов. Профилактика  употребления  ПАВ ведется с 6 класса на уроках биологии, на уроках химии  в 10 классах, на  уроках  ОБЖ   5-11 классов, где рассматриваются  основные заболевания, связанные с употреблением алкоголя, наркотических веществ, курения, говорится о социальных, психологических последствиях, о мерах юридической и личной ответственности за распространение и употребление ПАВ. Что же нового в этой программе? Чем она отличается от программы «Подросток», которая была направлена на профилактическую работу и пропаганду здорового образа жизни   2003-2006г.? В отличие от программы «Подросток», данная программа предусматривает, во-первых, изменение методов и форм работы с детьми, которые позволяют привлечь ребенка к взрослым (педагогам, родителям),показать, что мы хотим помочь ему, если он сам  </w:t>
      </w:r>
      <w:r>
        <w:rPr>
          <w:b/>
          <w:bCs/>
          <w:i/>
          <w:iCs/>
          <w:sz w:val="28"/>
        </w:rPr>
        <w:t xml:space="preserve">этого хочет,  </w:t>
      </w:r>
      <w:r>
        <w:rPr>
          <w:sz w:val="28"/>
        </w:rPr>
        <w:t xml:space="preserve">помочь ребёнку в воспитании  </w:t>
      </w:r>
      <w:r>
        <w:rPr>
          <w:b/>
          <w:bCs/>
          <w:i/>
          <w:iCs/>
          <w:sz w:val="28"/>
        </w:rPr>
        <w:t>любви к  себе</w:t>
      </w:r>
      <w:r>
        <w:rPr>
          <w:sz w:val="28"/>
        </w:rPr>
        <w:t xml:space="preserve">, помочь ребенку преодолеть  </w:t>
      </w:r>
      <w:r>
        <w:rPr>
          <w:b/>
          <w:bCs/>
          <w:i/>
          <w:iCs/>
          <w:sz w:val="28"/>
        </w:rPr>
        <w:t>внутреннюю пустоту</w:t>
      </w:r>
      <w:r>
        <w:rPr>
          <w:sz w:val="28"/>
        </w:rPr>
        <w:t xml:space="preserve">.  Внутренняя пустота – это путь к  зависимости.  Если  в ребенке изначально заложена  </w:t>
      </w:r>
      <w:r>
        <w:rPr>
          <w:b/>
          <w:bCs/>
          <w:sz w:val="28"/>
        </w:rPr>
        <w:t>любовь к себе,</w:t>
      </w:r>
      <w:r>
        <w:rPr>
          <w:sz w:val="28"/>
        </w:rPr>
        <w:t xml:space="preserve"> такому какой он есть – неидеальному, переживающему, страдающему, зачастую нездоровому– только тогда </w:t>
      </w:r>
      <w:r>
        <w:rPr>
          <w:b/>
          <w:bCs/>
          <w:i/>
          <w:iCs/>
          <w:sz w:val="28"/>
        </w:rPr>
        <w:t>знание о том от чего ему будет плохо</w:t>
      </w:r>
      <w:r>
        <w:rPr>
          <w:sz w:val="28"/>
        </w:rPr>
        <w:t>, удержит  его от проступка. Воспитание ценностного отношения к себе берет начало в СЕМЬЕ, вот почему  данная программа направлена,  во- вторых, на оказание психологической и педагогической помощи родителям. Ребенок это своеобразный  КУВШИН ЧУВСТВ, который начинает заполняться в семье, и от того, как он  заполнился, формируется его любовь к себе. Родительский всеобуч  предусматривает новые формы занятий: тренинги, деловые игры,   практические занятия и др.</w:t>
      </w:r>
    </w:p>
    <w:p>
      <w:pPr>
        <w:pStyle w:val="Normal"/>
        <w:rPr/>
      </w:pPr>
      <w:r>
        <w:rPr>
          <w:sz w:val="28"/>
        </w:rPr>
        <w:t xml:space="preserve">Выстраивая  в школе  работу с ребенком, на всех  её этапах  будь это работа классного руководителя, психолога, социального педагога   важно сохранить  </w:t>
      </w:r>
      <w:r>
        <w:rPr>
          <w:b/>
          <w:bCs/>
          <w:sz w:val="28"/>
        </w:rPr>
        <w:t>ФОРМУЛУ ПРОФИЛАКТИКИ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Формула профилактики – это слагаемое действий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звитие всех ресурсов организма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) Социальная поддержка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3) Ценность собственно личност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4) Достоверная, объективная, адресная информация.</w:t>
      </w:r>
    </w:p>
    <w:p>
      <w:pPr>
        <w:pStyle w:val="2"/>
        <w:rPr/>
      </w:pPr>
      <w:r>
        <w:rPr/>
        <w:t>Таким образом,  данная программа включает:</w:t>
      </w:r>
    </w:p>
    <w:p>
      <w:pPr>
        <w:pStyle w:val="Normal"/>
        <w:rPr>
          <w:sz w:val="28"/>
        </w:rPr>
      </w:pPr>
      <w:r>
        <w:rPr>
          <w:sz w:val="28"/>
        </w:rPr>
        <w:t>а) социально-педагогическую помощь несовершеннолетним и их родителям;</w:t>
      </w:r>
    </w:p>
    <w:p>
      <w:pPr>
        <w:pStyle w:val="Normal"/>
        <w:rPr>
          <w:sz w:val="28"/>
        </w:rPr>
      </w:pPr>
      <w:r>
        <w:rPr>
          <w:sz w:val="28"/>
        </w:rPr>
        <w:t>б) всестороннюю медико-психологическую и социальную диагностику;</w:t>
      </w:r>
    </w:p>
    <w:p>
      <w:pPr>
        <w:pStyle w:val="Normal"/>
        <w:rPr>
          <w:sz w:val="28"/>
        </w:rPr>
      </w:pPr>
      <w:r>
        <w:rPr>
          <w:sz w:val="28"/>
        </w:rPr>
        <w:t xml:space="preserve">в) создание  системы общественно-полезной работы; </w:t>
      </w:r>
    </w:p>
    <w:p>
      <w:pPr>
        <w:pStyle w:val="Normal"/>
        <w:rPr>
          <w:sz w:val="28"/>
        </w:rPr>
      </w:pPr>
      <w:r>
        <w:rPr>
          <w:sz w:val="28"/>
        </w:rPr>
        <w:t>г)создание  условий для участия молодых людей в разработке и     осуществлении профилактической  пропагандисткой работы со сверстниками  по принципу «Равный  обучает  равного».</w:t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  <w:t>Цель  программы:</w:t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rPr/>
      </w:pPr>
      <w:r>
        <w:rPr/>
        <w:t>Формировать творческую, стремящуюся к сохранению физического, психического и нравственного здоровья личность учащего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здание условий доверительного психологического климата между педагогами, учениками, родителями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тие сотрудничества школы, Дома культуры, сельской библиотеки, сельского спортзала, общественных организаций в организации соревнований, досуга учащихся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ивитие  учащимся знаний, умений,  навыков, необходимых для принятия разумных решений по сохранению личного здоровья, а также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хранение и улучшение безопасной и здоровой среды в социум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недрение современных методов мониторинг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а охватывает воспитательной работой учащихся  от 7- 16 л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должительность воспитательного  процесса 3 года и предусматривает работу по направлениям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о- методическая работа с педагогическими кадрами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онно-профилактическая работа с учащимися;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я работы с родителями.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рограмма  включает различные формы работы с детьми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экскурсии и поход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беседы групповые и индивидуальны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ференции, дискуссии и устные журнал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еловые игры, встречи с медицинскими работниками и психологам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онкурсы сочинений, рисунков, плакатов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нкетирование, тестирование, тренинг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ВН и агитбригады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ружки, клубы,  спортивные секци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ни здоровь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скотек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сследовательские проекты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портивные соревнова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тематические вечера;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b/>
          <w:bCs/>
          <w:sz w:val="36"/>
        </w:rPr>
        <w:t>Ожидаемые результаты:</w:t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rPr/>
      </w:pPr>
      <w:r>
        <w:rPr/>
        <w:t>При условии реализации  данной  программы среди ожидаемых результатов предполагается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тие у детей ценностного отношения к себе, убеждения «Я хочу и должен быть счастливым!», «Я хочу жить, мне ЭТОГО не надо!»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тие у детей желания создавать вокруг себя мир красивых отношений, проявлять положительные эмоции, бодрость дух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азвитие у детей желания к выполнению общественно-полезной деятель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крепление физического и психического здоровь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зменение семейных отношений, ведущих к пониманию ребенка, пониманию его проблем и совместное решение этих проблем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Результаты    работы  по данной  программе можно увидеть через определенное время по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иагностическому мониторингу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оведению подростка в социуме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анятости в кружковой деятель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тивации к учению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частие подростков в общественно-полезной деятельности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заимоотношениям  в коллективе (класса, объединения)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тношение к поручениям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круг друзей в школе, по месту жительства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увлечения;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доверие родителей  школе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По завершении данной программы планируется провести:   1.Анкетирование среди  учащихся перед реализацией программы  и после    реализации, что позволит определить эффективность работы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  <w:t>2. Анкетирование среди педагогов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  <w:t>А) Что на ваш взгляд не удалось в  воспитательном процессе по реализации программы и почему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  <w:t>Б) Ваши предложения на будущее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  <w:t>3. Анкетирование среди родителей: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  <w:t>А) Помогла ли вам школа в решении проблем семейного воспитания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  <w:t>Б) Есть ли у вас опыт,  если ваш ребенок в социально опасном положении?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  <w:t>4.Педсовет, на котором  присутствуют  родительская общественность,  работники социума, имеющие отношение к воспитательному процессу по реализации программы. Тема :  Итоги работы по реализации программы «Жить с любовью к себе и окружающим».</w:t>
      </w:r>
    </w:p>
    <w:p>
      <w:pPr>
        <w:pStyle w:val="Normal"/>
        <w:tabs>
          <w:tab w:val="clear" w:pos="708"/>
          <w:tab w:val="left" w:pos="2160" w:leader="none"/>
        </w:tabs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5.Конференция «Содержание взаимодействия школы с социумом по профилактике ПАВ и пропаганде ЗОЖ»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Для реализации  программы  школа имеет  научно – методическую литературу в школьной и сельской библиотеке, позволяющей педагогам получить информацию  и  помощь  для организации работы с родителями, учащимися, видеоматериалы  по профилактике  ПАВ и пропаганде ЗОЖ.  Школа  имеет   хорошую материальную  базу  для   организации  учебно-воспитательной работы   на уроках и  во второй половине дня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сновные направления программы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и их краткое содержание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о-методическая работа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Организация работы Координационного совета «Школа – центр» по профилактической работе всех структур социума, ответственных за воспитательную работу с детьми, родителями, населением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Организация семинаров для классных руководителей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b/>
        </w:rPr>
        <w:t>Темы семинаров:</w:t>
      </w:r>
      <w:r>
        <w:rPr/>
        <w:t xml:space="preserve"> а) Формы организации педагогической профилактики   среди подростков;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б) Особенности работы с детьми, имеющих опыт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  </w:t>
      </w:r>
      <w:r>
        <w:rPr/>
        <w:t>наркотизации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в) Сложные семейные проблемы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Г) Психология общения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 xml:space="preserve">Практикумы: 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   </w:t>
      </w:r>
      <w:r>
        <w:rPr/>
        <w:t>а) «Методы изучения личности»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   </w:t>
      </w:r>
      <w:r>
        <w:rPr/>
        <w:t>б) «Снятие стрессов, профилактика агрессивности»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Консультация «</w:t>
      </w:r>
      <w:r>
        <w:rPr>
          <w:b/>
        </w:rPr>
        <w:t>Конфликты в классном коллективе».</w:t>
      </w:r>
      <w:r>
        <w:rPr/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Пополнение  библиотеки методической литературой по проблемам ЗОЖ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Коррекция планов воспитательной работы классных руководителей по профилактике и пропаганде ЗОЖ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Организация помощи классным руководителям в работе с проблемными детьми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 xml:space="preserve">Оформление  информационных стендов </w:t>
      </w:r>
      <w:r>
        <w:rPr>
          <w:b/>
        </w:rPr>
        <w:t>«Берегите здоровье», «Советы врача», «В здоровом теле – здоровый дух!»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/>
        <w:t>Ежегодное уточнение социального  паспорта школы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b/>
        </w:rPr>
        <w:t xml:space="preserve"> </w:t>
      </w:r>
      <w:r>
        <w:rPr>
          <w:b/>
        </w:rPr>
        <w:t>- Диагностическая деятельность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а) отношение ребёнка к курению, ПАВ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б) семейные взаимоотношения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в) социальное окружение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</w:t>
      </w:r>
      <w:r>
        <w:rPr/>
        <w:t>г) конфликтность личностной особенности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216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Организация работы с родителям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Организация обследования  жилищно-бытовых условий жизни детей;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>
          <w:b/>
          <w:b/>
          <w:bCs/>
        </w:rPr>
      </w:pPr>
      <w:r>
        <w:rPr>
          <w:b/>
          <w:bCs/>
        </w:rPr>
        <w:t>Консультирование родителей: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1)Оказание помощи детям по проблемам ЗОЖ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>2)Консультирование по итогам диагности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Дни открытых дверей для родителей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/>
      </w:pPr>
      <w:r>
        <w:rPr>
          <w:b/>
          <w:bCs/>
        </w:rPr>
        <w:t>Школьный</w:t>
      </w:r>
      <w:r>
        <w:rPr/>
        <w:t xml:space="preserve"> </w:t>
      </w:r>
      <w:r>
        <w:rPr>
          <w:b/>
          <w:bCs/>
        </w:rPr>
        <w:t>родительский лекторий: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1) Психология общения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2)Гармония семейных отношений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3) Проблемы воспитания ребёнка в неполной семье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4) Подросток среди сверстников. Стили семейного воспитания;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</w:t>
      </w:r>
      <w:r>
        <w:rPr/>
        <w:t>5)Сложные семейные проблемы;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rPr/>
      </w:pPr>
      <w:r>
        <w:rPr/>
        <w:t xml:space="preserve">          </w:t>
      </w:r>
      <w:r>
        <w:rPr/>
        <w:t>6) Здоровые дети – будущее нации.</w:t>
      </w:r>
    </w:p>
    <w:p>
      <w:pPr>
        <w:pStyle w:val="TextBodyIndent"/>
        <w:tabs>
          <w:tab w:val="clear" w:pos="708"/>
          <w:tab w:val="left" w:pos="2160" w:leader="none"/>
        </w:tabs>
        <w:ind w:left="0" w:hanging="0"/>
        <w:rPr/>
      </w:pPr>
      <w:r>
        <w:rPr/>
        <w:t xml:space="preserve">          </w:t>
      </w:r>
      <w:r>
        <w:rPr/>
        <w:t>7) Роль семьи в формировании личност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Классный родительский всеобуч: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1)Как научить ребенка решать проблемы;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2) Учим и учимся делать  вместе общее дело.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3) Как помочь ребенку быть уверенным;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4) Опасная зависимость;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5) Методы оздоровления детей в домашних условиях.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6)Особенности юношеской психологии.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7) Проблемы межличностных отношений в подростковом возрасте.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8) Поведение учащихся старшего возраста. Профилактика ПАВ.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>9) Безопасность вне дома: места повышенного риска, случайная компания, и т.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Привлечение родителей к решению проблем здоровья, пропаганде ЗОЖ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Привлечение родителей к организации  досуга  учащихся;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Защита проектов «Наше будущее»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Рождественские посидел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Спортивные соревнования «Папа, мама, я – спортивная семья»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Школьная спартакиад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2160" w:leader="none"/>
        </w:tabs>
        <w:rPr/>
      </w:pPr>
      <w:r>
        <w:rPr/>
        <w:t>Праздник «Последний звонок» и т.д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2160" w:leader="none"/>
        </w:tabs>
        <w:rPr>
          <w:b/>
          <w:b/>
          <w:bCs/>
        </w:rPr>
      </w:pPr>
      <w:r>
        <w:rPr>
          <w:b/>
          <w:bCs/>
        </w:rPr>
        <w:t>Диагностика:</w:t>
      </w:r>
    </w:p>
    <w:p>
      <w:pPr>
        <w:pStyle w:val="TextBodyIndent"/>
        <w:tabs>
          <w:tab w:val="clear" w:pos="708"/>
          <w:tab w:val="left" w:pos="2160" w:leader="none"/>
        </w:tabs>
        <w:ind w:left="720" w:hanging="0"/>
        <w:rPr/>
      </w:pPr>
      <w:r>
        <w:rPr/>
        <w:t xml:space="preserve">1)  Выявление особенностей семейного воспитания, изучение 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 </w:t>
      </w:r>
      <w:r>
        <w:rPr/>
        <w:t xml:space="preserve">родительских отношений с детьми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Выявление  и учет семей  социального риска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/>
        <w:t>Изучение и диагностика характера семейного неблагополучия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</w:t>
      </w:r>
      <w:r>
        <w:rPr/>
        <w:t>-  Оказание    социально-правовой и социально-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  <w:t xml:space="preserve">          </w:t>
      </w:r>
      <w:r>
        <w:rPr/>
        <w:t>педагогической помощи семье.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>
          <w:b/>
        </w:rPr>
        <w:t xml:space="preserve">   </w:t>
      </w:r>
      <w:r>
        <w:rPr>
          <w:b/>
        </w:rPr>
        <w:t>- Конференция</w:t>
      </w:r>
      <w:r>
        <w:rPr/>
        <w:t xml:space="preserve"> «Отцы -  за здоровый образ жизни»</w:t>
      </w:r>
    </w:p>
    <w:p>
      <w:pPr>
        <w:pStyle w:val="TextBodyIndent"/>
        <w:tabs>
          <w:tab w:val="clear" w:pos="708"/>
          <w:tab w:val="left" w:pos="21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216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рганизация профилактической работы с учащимися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Heading4"/>
        <w:jc w:val="center"/>
        <w:rPr>
          <w:iCs/>
        </w:rPr>
      </w:pPr>
      <w:r>
        <w:rPr>
          <w:iCs/>
        </w:rPr>
        <w:t>Младший школьный возрас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</w:rPr>
      </w:pPr>
      <w:r>
        <w:rPr>
          <w:sz w:val="28"/>
        </w:rPr>
        <w:t>В этом возрасте  в первую очередь формируется у малышей  основы культуры здоровья.  Основные усилия педагогов, работающих  в 0-4 классах,  сосредоточены на воспитании  у школьников  понимания важности и необходимости заботы о своём организме.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0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4"/>
        <w:gridCol w:w="2391"/>
        <w:gridCol w:w="2245"/>
      </w:tblGrid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я о здоровье, его значении, основах здорового образа жизн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нимания зависимости здоровья от поведения человека; сознания представления о формах поведения, способствующих сохранению здоровья, разрушающих его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авыков безопасного поведения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браза физического «Я»;  развитие умения оценивать и описывать своё внутреннее состояние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 темы в различные формы детского творче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чностной мотивации здорового образа жизни; освоение поведенческих схем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ых   на сохранение и укрепление здоровь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бщего представления об опасности ПАВ для здоровья, о ситуациях, связанных с риском зависимости; освоение поведенческих схем, направленных на избегание  риска возможного употребления 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самоконтроля; формирование основ прогнозирования результатов своей деятельности; дальнейшее развитие умения оценивать и описывать своё внутреннее состояние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ые игры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екстное  обучение  (включение информации об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и  ПАВ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держание базовых учебных курсов)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овани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личные формы детского творчеств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л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плексного представления о здоровье как важнейшей человеческой ценности, его составляющих; расширение представлений о поведенческих схемах, способствующих сохранению и укреплению здоровья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личностных оцено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ношении  людей, использующих ПАВ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 о факторах риска в отношении наркотизации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знаний о  негативном воздействии наркогенных веществ на физическое,   психическое здоровье  человека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его поведени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коммуникативной компетентности, умения оценивать внешние факторы с точки зрения их влияния на здоровье; формирование устойчивости к негативному давлению среды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; специальное обучение; ролевые игры; межвозрастное обучение, интеграция с различными досуговыми формами, популярными в детской среде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илактической работы с учащимися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и старшего школьного возраст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кружков, клубов, спортивных секций  на базе школы, Дома культуры, сельского спортзала и сельской библио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 один раз в месяц Дня здоровь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Школьный  осенний турс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Осенний крос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Безопасное колес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Зимнее троебор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Зарни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Зимний  школьный турсл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Богатырские  забав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День ОБ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сенний кросс;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тические вечера  при организации предметных недел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Проведение спортивно-массовых меропри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летнего отдыха детей: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А) летний оздоровительный лагерь при школе ( июнь)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вание смен по годам: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 год «Остров сокровищ» ( пропаганда ЗОЖ, укрепление здоровья)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2год  « Последний герой» ( спортивно-туристического направления )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3 год  «Стрелецкая слобода» ( военно-спортивного направления)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) летняя оздоровительная площадка при Доме культуры (июль)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) летняя оздоровительная площадка при Сельском спортзал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движения «Самый здоровый класс», «Самый спортивный 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», «Класс без курен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Обучение учащихся эффективным поведенческим стратегиям:  умению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азрешать жизненные проблемы, эффективно общаться, владеть своими эмоция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работы по  пропаганде здорового образа жизни, через    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беседы, деловые игры, устные журналы, лекции и другие формы работы с деть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досуга учащихся: походы, экскурсии, дискотеки, </w:t>
      </w:r>
    </w:p>
    <w:p>
      <w:pPr>
        <w:pStyle w:val="Normal"/>
        <w:tabs>
          <w:tab w:val="clear" w:pos="708"/>
          <w:tab w:val="left" w:pos="804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лассные капустники  и т 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жегодный школьный фестиваль- марафон, включающий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ветительные мероприят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сочинений по пропаганде ЗОЖ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рисунков «Остановись – мир прекрасен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стенгазет «Нет – вредным привычкам!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онкурс плакатов «Разумный стиль жизни – мой  выбо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Викторина «Дышите свободн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Выставка «Цветной мир»(будущие дизайнеры, художники,  модельеры рассказывают как интересен окружающий мир, которого можно лишиться если познакомишься с наркотиками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ультурно- массов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е дискоте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КВН «Ударим юмором по вредным привычкам!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Агитбригада «Колесо удач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Танцевальный марафо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ы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Легкоатлетические забе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Военно-спортивное многоборь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Лыжные го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Зимняя спартаки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>Летняя школьная олимпи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>Школьные соревнования по тенни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>Соревнования по баскетболу и волейбол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>И другие  виды спортивных соревнований</w:t>
      </w:r>
    </w:p>
    <w:p>
      <w:pPr>
        <w:pStyle w:val="Normal"/>
        <w:tabs>
          <w:tab w:val="clear" w:pos="708"/>
          <w:tab w:val="left" w:pos="8040" w:leader="none"/>
        </w:tabs>
        <w:ind w:left="300" w:hanging="0"/>
        <w:rPr>
          <w:sz w:val="28"/>
        </w:rPr>
      </w:pPr>
      <w:r>
        <w:rPr>
          <w:sz w:val="28"/>
        </w:rPr>
        <w:t>12.Работа волонтерского отряда: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*информационно- просветительная работа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а) выпуск информационных     листовок  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распространение листовок, проведение круглых столов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) Вернисаж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*Деятельность по обучению безопасного поведения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Приемы поведения в конфликтных ситуациях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б) Как отказаться  от одурманивающих веществ.  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В) Как избавиться от плохого настроения. 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Досуговая деятельность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*Охрана и укрепление здоровья: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) соревнования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б) спортивные секции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в) походы 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г) игры на  природе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3.Проектная деятельность учащихся, формирующая у школьников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умения и навыки сохранения здоровья и оценки собственных ресурсов.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Темы проектов :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) Мы за жизнь свою в ответе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уть к жизни;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) Курить или не курить …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Г) Я – режиссер.     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/>
        <w:t>Тематическое планирование</w:t>
      </w:r>
    </w:p>
    <w:p>
      <w:pPr>
        <w:pStyle w:val="Style8"/>
        <w:rPr/>
      </w:pPr>
      <w:r>
        <w:rPr/>
        <w:t>Обучение жизненно важным навыкам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Жизненно важные навыки  - комплекс поведенческих навыков, обеспечивающих  способность к социально адекватному поведению, позволяющей человеку продуктивно взаимодействовать с окружающими и успешно справляться с требованиями и изменениями повседневной жизни.</w:t>
      </w:r>
    </w:p>
    <w:p>
      <w:pPr>
        <w:pStyle w:val="Normal"/>
        <w:rPr>
          <w:sz w:val="28"/>
        </w:rPr>
      </w:pPr>
      <w:r>
        <w:rPr>
          <w:sz w:val="28"/>
        </w:rPr>
        <w:t xml:space="preserve">Данный курс может реализоваться если классный руководитель  часть занятий  проведет  на классных часах, а часть занятий во внеклассных занятиях , создав определенную обстановку. Начинать этот курс лучше с </w:t>
      </w:r>
    </w:p>
    <w:p>
      <w:pPr>
        <w:pStyle w:val="Normal"/>
        <w:rPr>
          <w:sz w:val="28"/>
        </w:rPr>
      </w:pPr>
      <w:r>
        <w:rPr>
          <w:sz w:val="28"/>
        </w:rPr>
        <w:t>4 класса и продолжать до 8 класс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7"/>
        <w:gridCol w:w="1133"/>
        <w:gridCol w:w="503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5640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часов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Формы занятий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Развитие навыков об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пражнения::«Карлсон»,»Комплимент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Корабль», «Зеркало и обезьяна», «Путаница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Взаимодействие», «Пилка дров»,»Сад камней»; Литературный пересказ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дискуссии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игры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звитие навыков само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Комплимент», «Зеркало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Коршун и бабочка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Я такой же, как ты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ХА» и «ХИ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Я не люблю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«На что похоже  ваше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настроение», «Похвал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Пальцы», «Комплимент – пожелание», «Вороны», «Построение в слепую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Фокусировка», Живая картин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сихологический рисунок, игра «Руки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звитие навыков управления эмоциями и эмоциональным состоянием, а также адекватного поведения в стрессовых ситу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Хоровод», «Комплимент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Радость», «Самопохвала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Ярость», «Пиктограмма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Удивление», «Литературный пересказ», «Печаль», «Аплодисменты», «Игры с внутренней бесконечностью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Цветоскоп», «Угадай эмоцию», «Испорченный телефон»; Игра «Лесенк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звитие навыков принятия реш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Комплимент», «Сорви шляпу», «Литературный пересказ», «Угадай о ком говорим», «Пальцы», «Рука в руке», «Ищем секрет», «Броуновское движение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Хромая обезьяна», «Карлсон сказал», «Рассмешить партнера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звитие навыков работы с информаци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Пожелание», «Инициатор движения», «Передай предмет»,«Комплимент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Стражники, «Пишущая машинка», «Приветствие»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Дискусси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6.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звитие навыков творч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пражнения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Акробат», «Литературный пересказ», «Я устал»,»Новое качество», «Путешествие на газете», «Скульптор», «Воздух, земля, вода», «Приветствие», «Пленники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Я хочу сказать  «Спасибо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Веселый счет», «Апельсин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Инициатор движения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гра «Неизвестная планета»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5640"/>
          <w:tab w:val="left" w:pos="80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>Тематика классных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0"/>
        <w:gridCol w:w="15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ема классного ча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я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Различные части тела, их функции. Внутренние органы, их контроль. Личная гигие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Аккуратность во внешнем вид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Правила ухода за зуб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Здоровое пит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Режим д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Лекарственные препараты, табак,   ПА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Физическая активность и здоровь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Правила поведения за столо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Я - пеше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Я- пешех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Значение слуха, зрения, обоняния в жизни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Профилактика заболеваний органов чув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Внешний вид отражает внутреннее «Я»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Здоровые зубы – здоровый орган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 поведения  за столом, и безопасное поведение на кухн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Лекарственные и ядовитые раст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Отношение к человеку курящему, употребляющему алкоголь и наркотик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едставление о физическом «Я» и психическом «Я» и развитие их с помощью физкультур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Я – пешехо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Значение эмоций в жизни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ережное   отношение к зуб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Основные   питательные вещества и их значение для здоровья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гигиены и техника безопасности при приготовлении пищ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поведения за стол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Воздействие различных доз лекарств, табачного  дыма, алкоголя на организ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Использование напряжения и расслабления мышц, дыхательных упражнений для  саморегуля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ьное поведение на улиц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Я – пешехо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Социальные нормы п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Рациональное пита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Эстетика пит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ервое знакомство и завязывание дружеских отношен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Умение отказывать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оведение  в транспорт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Формирование правильной осан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Развитие внимания и наблюдатель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Правила безопасности на дорог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езопасность поведения в школ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«Легальные» и «Нелегальные» психоактивные ве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Режим дн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Функции основных сист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ереутомление и его основные призна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Критика её виды, способы реагиров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одукты питания в разных стран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Способы преодоления страх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оведение в дорожных ситуаци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Что такое дружба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Как избежать конфликтной ситуации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Моя семь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Я и другие. Как я отношусь к критике?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Гигиена тел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ьное питани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сихоактивные вещест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Межличностные отнош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езопасное поведение на дорогах и в транспорт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Я и другие. Возможные конфликты с родителями, друзьями, учител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езопасное поведение в школ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Влияние наркотиков на жизненный стиль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Стресс, его проявление и способы совладения со стресс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личной гигиены подростко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Гигиена учебного труда и отдых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отребности организма подростка в основных веществах и энерг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безопасного поведения с огне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езопасное поведение на дорог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ытовой у личный травматиз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выбора гигиенических средств ухода  за тел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изнаки утомления органов слуха и зрения. Способы снятия утомл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ищевая  гигиен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Инфекционные заболевания и иммунитет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Употребление психоактивных веществ  и их последств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езопасное поведение в городе и на приро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олезни, передаваемые через пищ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к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безопасности на экскурсиях и в поход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Конфликты и способы их разреш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Гигиена тела – основы здорового образа жиз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Режим дня и оптимальные условия функционирования организм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итание – основа жиз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Безопасное повед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оведение в экстремальных услови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сихоактивные вещества как фактор риска в жизн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Самооценка человек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Модели поведения в экстремальных услови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Спид: пути передачи  и способы предупрежд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равила поведения в местах общественного пита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Уход за кожей лиц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Конформизм, самостоятельность, лидерств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Самоконтроль и саморегуляция настроения  и поведения  челове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Диеты, лечебное питание, голодание, пост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Юридическая и моральная ответственность за употребление психоактивных вещест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Самопознание, ответственность  и свобода выбо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1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Ответственность за нарушение правил дорожного движения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Человек в семье. Семья и её функции. Психологический климат семьи. Развод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Личность. Формальные и неформальные группы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Косметические средства. Гигиена, эстетика, здоровье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Административная и юридическая ответственность при создании травмоопасных ситуац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Любовь, вражда, одиночество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</w:tr>
      <w:tr>
        <w:trPr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Модели поведения людей в экстремальных ситуация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Пищевые приоритет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sz w:val="28"/>
              </w:rPr>
            </w:pPr>
            <w:r>
              <w:rPr>
                <w:sz w:val="28"/>
              </w:rPr>
              <w:t>Социальные , психологические и физиологические последствия употребления психоактивных веществ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7"/>
        <w:rPr/>
      </w:pPr>
      <w:r>
        <w:rPr/>
        <w:t>Прилож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ланирование  работы  по направлениям</w:t>
      </w:r>
    </w:p>
    <w:p>
      <w:pPr>
        <w:pStyle w:val="Normal"/>
        <w:tabs>
          <w:tab w:val="clear" w:pos="708"/>
          <w:tab w:val="left" w:pos="8040" w:leader="none"/>
        </w:tabs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  <w:sz w:val="28"/>
          <w:szCs w:val="36"/>
        </w:rPr>
      </w:pPr>
      <w:r>
        <w:rPr>
          <w:bCs/>
          <w:sz w:val="28"/>
          <w:szCs w:val="36"/>
        </w:rPr>
        <w:t>2006-2007год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4"/>
        <w:gridCol w:w="79"/>
        <w:gridCol w:w="2619"/>
        <w:gridCol w:w="56"/>
        <w:gridCol w:w="3897"/>
        <w:gridCol w:w="30"/>
        <w:gridCol w:w="2499"/>
      </w:tblGrid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месяц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Направлени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деятельности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Мероприят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тветственные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ентябр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 xml:space="preserve">1.Заседание координационного совета «Школа-центр» по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рофилактической работе всех структур социума, ответственных за воспитательную работу с детьми, родителям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Уточнение социального паспорта школы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 Коррекция планов классных руководителей по профилактике и пропаганде ЗОЖ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Организация  обследования жилищно-бытовых условий жизни детей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Выявление и учет семей социального риска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. педагоги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школы, с/адм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.педагог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День здоровья: школьный   туристический сле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Неделя  технологии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Организация движения «Некурящий класс»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Спортивный класс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Школьный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турорганизатор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. технологи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вет старшеклассников.</w:t>
            </w:r>
          </w:p>
        </w:tc>
      </w:tr>
      <w:tr>
        <w:trPr/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Организация совестной деятельности школы, ДК в проведении Дня Матер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 Организация кружков при школе, ДК, С/библиотеке,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ктяб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Семинар «Формы организаци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ической профилактики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Оформление стенда «Советы врач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. биологии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040" w:leader="none"/>
              </w:tabs>
              <w:rPr/>
            </w:pPr>
            <w:r>
              <w:rPr/>
              <w:t>1.День открытых дверей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Завуч, педагог-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то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Неделя музыки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Проведение Осеннего бала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Осенний кросс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. Организация работы кружков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. музык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 физкуль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ук. кружков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Организация  работы кружков  на базе ДК, сельского спортзала, сельской библиотек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</w:tc>
      </w:tr>
      <w:tr>
        <w:trPr>
          <w:trHeight w:val="43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нояб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Диагностика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Отношение ребенка к курению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Подведение итогов работы с детьми в каникулярное время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Индивидуальные психолого-педагогические консультации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Методы изучения личности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Спортивная эстафета «Папа, мама, я – спортивная семья»</w:t>
            </w:r>
          </w:p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2.Родительский всеобуч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«Психология общения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 физкуль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ассные руков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Школьные и районные соревнования по теннису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Кл. часы и занятия по ЗОЖ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День здоровья «Безопасное колесо»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.Экскурсии в музеи г.Ишим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.Школьный марафон «Мы выбираем – жизнь!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конкурс рисунков Остановись – мир прекрасен!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Деловая игра «Суд над алкоголем»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Путешествие в город Здоровейс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both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Устный журнал «Спид – болезнь души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читель физкуль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ассные ру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ассные ру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 ОБЖ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ассные ру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 5-8 к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Учителя начальных кл.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9-11кл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совместной работы школы, ДК, с/спортзала по подготовке и проведению праздника «День матери»; «Папа, мама, я – спортивная семья»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Худ.рук.Д,К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Методист по спорту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декабрь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Диагностика: «Социальное окружение ребёнк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Отчет «Занятость учащихся во второй половине дня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Индивидуальные  методические консультации по запроса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Привлечение родителей к подготовке и проведению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Классный всеобуч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«Учим и учимся делать вместе общее дело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ели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Проведение недели истори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 </w:t>
            </w:r>
            <w:r>
              <w:rPr>
                <w:bCs/>
                <w:sz w:val="28"/>
                <w:szCs w:val="36"/>
              </w:rPr>
              <w:t>и географии;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Спортивная встреча с командой детского дома №15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День здоровья. Строим сказочный «Снежный городок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4. Классные часы и занятия по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пропаганде ЗОЖ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 Соревнования по баскетболу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Уч. истори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. географи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. физкультуры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ел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. Физкульт.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вместная работа школы, ДК, С/библиотеки, с/спортзала по организации работы с детьми в зимние каникулы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январ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Заседание координационного совета «Школа-центр»: «Отчет всех воспитательных структур социума по профилактической работе  с учащимися»</w:t>
            </w:r>
          </w:p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</w:r>
          </w:p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2..Семинар «Особенности работы с детьми, имеющими опыт наркотизации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3.Анализ мероприятий проведенных с детьми в зимние каникулы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Диагностика уровня семейного воспитания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Привлечение родителей  к участию в рождественских посиделках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Организация мероприятий работы с детьми в каникулы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дискотек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игровые программ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зимнее троеборь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кружк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-экскурси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оход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Кл часы  и занятия по пропаганде ЗОЖ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Соревнование по волейболу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. Неделя математики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ДК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.физкуль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ук. кружков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вместная работа школы, совета ветеранов, ДК, с/спортзала, с/ библиотеки  по организации и проведения месячника  патриотической работ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Феврал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Отчет классных руководителей по профилактической работе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 Оформление стенда «Берегите здоровье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 биологи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Родительский лекторий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Подросток среди сверстников.  Стили семейного воспитания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Приглашение  отцов на встречу поколений «О службе в Российской Армии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 организатор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ел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День здоровь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гра «Зарниц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Военно-спортивная эстафе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Смотр строя и песн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.Конкурс «А ну-ка, парни!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Уч ОБЖ,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Учитель физкультуры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Совместная работа школы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ДК, с/спортзала по подготовке и проведению Масленицы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мар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Круглый стол «Темперамент, характер, личность и здоровье ребенк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2.Совещание. «Организация работы с детьми  на весенних каникулах»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о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Классный родительский всеобуч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Поведение учащихся старшего возраста. Профилактика ПА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Привлечение родителей к организации и проведению праздника МАСЛЕНИЦ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ассные рук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дит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День Здоровья. Маслениц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Неделя биологии и хими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«Здоровье и сред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Экскурсии в г. Ишим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 </w:t>
            </w:r>
            <w:r>
              <w:rPr>
                <w:bCs/>
                <w:sz w:val="28"/>
                <w:szCs w:val="36"/>
              </w:rPr>
              <w:t>на природу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. Неделя детской книги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Уч. химии и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Биологи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Биб-рь школы, сел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Совместная работа школы, ДК,  с/библиотеки по организации и проведению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 </w:t>
            </w:r>
            <w:r>
              <w:rPr>
                <w:bCs/>
                <w:sz w:val="28"/>
                <w:szCs w:val="36"/>
              </w:rPr>
              <w:t>Недели книг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гиз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апрель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Организация   помощи классным руководителям в работе с проблемными детьми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/>
            </w:pPr>
            <w:r>
              <w:rPr/>
              <w:t>1.Классный родительский всеобуч «Безопасность вне дома: места повышенного риска, случайная компания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Декада Науки.  Выступление учащихся с проектам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Витамины и здоровье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урить или не курить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Чипсы и здоровье человека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Фестиваль «Весенняя капель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Операция «Ветеран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Завуч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.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 музык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 организатор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Совмесная работа школы, ДК, с/библиотеки, Совета ветеранов по подготовке и проведению праздника День победы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ма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Заседание координационного совета «Школа-центр»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 Работа школы и всех воспитательных структур социума  по организации летнего отдыха с детьми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 Коррекция планов классных руководителей:</w:t>
              <w:br/>
              <w:t>»Работа с детьми в летнее время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/>
            </w:pPr>
            <w:r>
              <w:rPr/>
              <w:t>1.Школьное родительское собрание,  посвященное Дню семьи «Семья- основа государства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/>
              <w:t>2.</w:t>
            </w:r>
            <w:r>
              <w:rPr>
                <w:sz w:val="28"/>
              </w:rPr>
              <w:t>Привлечение родителей к организации летнего отдыха детей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адит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ит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8040" w:leader="none"/>
              </w:tabs>
              <w:rPr>
                <w:bCs/>
                <w:szCs w:val="36"/>
              </w:rPr>
            </w:pPr>
            <w:r>
              <w:rPr>
                <w:bCs/>
                <w:szCs w:val="36"/>
              </w:rPr>
              <w:t>1.Выставка лучших сочинений, рисунков по теме «Моя семья»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 Праздничный концерт  к Дню  Семьи, Дню победы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 Вахта памят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4.Последний школьный звонок 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. Литер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итель ИЗО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од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уков. Круж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</w:t>
            </w:r>
          </w:p>
        </w:tc>
      </w:tr>
      <w:tr>
        <w:trPr>
          <w:trHeight w:val="202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вместная работа школы, ДК, по организации и проведению праздника Детств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.</w:t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Июнь-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август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онно -методическая работ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Планирование работы классных  руководителей на новый учебный год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 Работа с детьми «Группы риска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. педагоги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</w:t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родител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Родительские рейды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Участие родителей в походах, экскурсиях  класса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Привлечение родителей к работе детских оздоровительных площадок,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лагеря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 Работа с проблемными  семьями.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 руковод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 ру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ц. педагог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руков.</w:t>
            </w:r>
          </w:p>
        </w:tc>
      </w:tr>
      <w:tr>
        <w:trPr>
          <w:trHeight w:val="72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Работа с учащимися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1.Трудовые отряды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2.Работа Волонтерского отряда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3.Лагерь отдыха при школе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4 Детские оздоровительные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лощадки при ДК, с/спортзала с/библиотеке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.Походы, экскурсии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5.Работа на пришкольном участке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.ОБЖ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Педагог-организат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Кл.руков.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Зав.пришкольного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участка</w:t>
            </w:r>
          </w:p>
        </w:tc>
      </w:tr>
      <w:tr>
        <w:trPr>
          <w:trHeight w:val="700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snapToGrid w:val="false"/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Организация взаимодействия с внешкольными организациями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Заседание координационного совета: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«Отчет всех воспитательных структур социума  по летнему отдыху детей и профилактической работе с детьми и пропаганде ЗОЖ»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 xml:space="preserve">Координационного </w:t>
            </w:r>
          </w:p>
          <w:p>
            <w:pPr>
              <w:pStyle w:val="Normal"/>
              <w:tabs>
                <w:tab w:val="clear" w:pos="708"/>
                <w:tab w:val="left" w:pos="8040" w:leader="none"/>
              </w:tabs>
              <w:jc w:val="center"/>
              <w:rPr>
                <w:bCs/>
                <w:sz w:val="28"/>
                <w:szCs w:val="36"/>
              </w:rPr>
            </w:pPr>
            <w:r>
              <w:rPr>
                <w:bCs/>
                <w:sz w:val="28"/>
                <w:szCs w:val="36"/>
              </w:rPr>
              <w:t>Совета</w:t>
            </w:r>
          </w:p>
        </w:tc>
      </w:tr>
    </w:tbl>
    <w:p>
      <w:pPr>
        <w:pStyle w:val="Heading2"/>
        <w:tabs>
          <w:tab w:val="clear" w:pos="708"/>
          <w:tab w:val="left" w:pos="8040" w:leader="none"/>
        </w:tabs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>
          <w:bCs/>
          <w:szCs w:val="36"/>
        </w:rPr>
      </w:pPr>
      <w:r>
        <w:rPr>
          <w:bCs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а: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А.Г.Макеева «Не допустить беды»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А.Г.Макеева «Помогая другим, помогаю себе»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И.П. Майорова, Е.Е. Чепурин «Обучение жизненно важным навыкам»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Журнал Народное образование №7 2005, №6 2003, №8 2001,№4 2004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Журнал Директор школы №2,№6, №8 2005,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Журнал Классный руководитель №7 2006;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ий материал с областного семинара ( сентябрь 2006г,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ь 2007г)  «Профилактическая работа, пропаганда ЗОЖ»  </w:t>
      </w:r>
    </w:p>
    <w:p>
      <w:pPr>
        <w:pStyle w:val="Normal"/>
        <w:tabs>
          <w:tab w:val="clear" w:pos="708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4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b/>
      <w:bCs/>
      <w:sz w:val="32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left" w:pos="8040" w:leader="none"/>
      </w:tabs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52:00Z</dcterms:created>
  <dc:creator>Пользователь</dc:creator>
  <dc:description/>
  <cp:keywords/>
  <dc:language>en-US</dc:language>
  <cp:lastModifiedBy>школа</cp:lastModifiedBy>
  <cp:lastPrinted>2011-01-25T18:30:00Z</cp:lastPrinted>
  <dcterms:modified xsi:type="dcterms:W3CDTF">2011-01-25T13:37:00Z</dcterms:modified>
  <cp:revision>29</cp:revision>
  <dc:subject/>
  <dc:title>Утверждаю директор школы                     /Левин П</dc:title>
</cp:coreProperties>
</file>