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/>
        <w:t>Мониторинг реализации национального проекта</w:t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  <w:gridCol w:w="1080"/>
        <w:gridCol w:w="1080"/>
        <w:gridCol w:w="900"/>
        <w:gridCol w:w="900"/>
        <w:gridCol w:w="900"/>
      </w:tblGrid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-180" w:first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8г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Стимулирование инновационных образовательных программ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 Доля учителей, внедряющих новые учебно-методические комплексы, современные педагогически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4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 Доля учителей, внедряющих здоровьесберегающие технолог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3.Показатель качества обучения: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 xml:space="preserve">  </w:t>
            </w:r>
            <w:r>
              <w:rPr/>
              <w:t>Выполнение требований государственных образовательных стандартов выпускниками, ориентированных на средний российский уровень (ЕГЭ)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уровне общероссий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3 % к общероссийс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 % к общероссийскому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уровне общероссий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3 % к общероссийс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 % к общероссийскому</w:t>
            </w:r>
          </w:p>
        </w:tc>
      </w:tr>
      <w:tr>
        <w:trPr>
          <w:trHeight w:val="4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 уровне общероссийск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 0,3 % к общероссийск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0,5 % к общероссийскому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/>
        <w:t xml:space="preserve">                              </w:t>
      </w:r>
    </w:p>
    <w:p>
      <w:pPr>
        <w:pStyle w:val="Normal"/>
        <w:tabs>
          <w:tab w:val="clear" w:pos="708"/>
          <w:tab w:val="left" w:pos="109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  <w:gridCol w:w="1080"/>
        <w:gridCol w:w="1080"/>
        <w:gridCol w:w="900"/>
        <w:gridCol w:w="900"/>
        <w:gridCol w:w="900"/>
      </w:tblGrid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-180" w:first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8г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форматизация образования.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 Подключение к сети Интерн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3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 Количество учащихся, приходящихся на один компьютер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7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3.Доля учителей, использующих в образовательном процессе электронные учебники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4. Доля учреждений, имеющих компьютеризированные школьные библиотек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7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. Доля учреждений, обеспеченных мультимедийным оборудова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0%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6. Создание единой информационно-телекоммуникационной среды учебно-воспитательного процес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>
          <w:sz w:val="28"/>
          <w:szCs w:val="28"/>
        </w:rPr>
        <w:t xml:space="preserve">                                 </w:t>
      </w:r>
      <w:r>
        <w:rPr/>
        <w:t xml:space="preserve">                                                              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  <w:gridCol w:w="1080"/>
        <w:gridCol w:w="1080"/>
        <w:gridCol w:w="900"/>
        <w:gridCol w:w="900"/>
        <w:gridCol w:w="900"/>
      </w:tblGrid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-180" w:first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8г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Приведение материально-технической базы образовательных учреждений в нормативное состояние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 Капитальный ремонт здания шко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Строительство гараж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от пот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  <w:gridCol w:w="1080"/>
        <w:gridCol w:w="1080"/>
        <w:gridCol w:w="900"/>
        <w:gridCol w:w="900"/>
        <w:gridCol w:w="900"/>
      </w:tblGrid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-180" w:first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8г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Продолжение мероприятий по модернизации материально-технической базы образовательных учрежден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 Доля учреждений, заменивших учебно-наглядное оборуд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30%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 Доля учреждений, обновивших  технологическое оборудование, в т.ч. для школьных столов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0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  <w:gridCol w:w="1080"/>
        <w:gridCol w:w="1080"/>
        <w:gridCol w:w="900"/>
        <w:gridCol w:w="900"/>
        <w:gridCol w:w="900"/>
      </w:tblGrid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-180" w:first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8г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системы оплаты труда работников образования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 Достижение оптимального соотношения фонда труда учителей по отношению к другим категориям рабо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Внедрение механизма нормативного финансирования и отраслевой системы оплаты тру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3.Размер средней заработной платы педагогических работников – классных руководителей.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рубл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300</w:t>
            </w:r>
          </w:p>
        </w:tc>
      </w:tr>
      <w:tr>
        <w:trPr>
          <w:trHeight w:val="34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300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30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  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  <w:gridCol w:w="1080"/>
        <w:gridCol w:w="1080"/>
        <w:gridCol w:w="900"/>
        <w:gridCol w:w="900"/>
        <w:gridCol w:w="900"/>
      </w:tblGrid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-180" w:first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8г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Воспитание школьников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. Доля учащихся, охваченных досуговой деятель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2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.Количество школ-центров воспитательной, организационной, досуговой работы в территориях (м/районе)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област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Кол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айо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е</w:t>
            </w:r>
          </w:p>
        </w:tc>
      </w:tr>
      <w:tr>
        <w:trPr>
          <w:trHeight w:val="4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школ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76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/>
        <w:t xml:space="preserve">                                                                                                              </w:t>
      </w:r>
    </w:p>
    <w:tbl>
      <w:tblPr>
        <w:tblW w:w="13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4320"/>
        <w:gridCol w:w="1080"/>
        <w:gridCol w:w="1080"/>
        <w:gridCol w:w="900"/>
        <w:gridCol w:w="900"/>
        <w:gridCol w:w="900"/>
      </w:tblGrid>
      <w:tr>
        <w:trPr>
          <w:trHeight w:val="53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ind w:left="-180" w:firstLine="1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ед.изм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Значен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6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7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2008г.</w:t>
            </w:r>
          </w:p>
        </w:tc>
      </w:tr>
      <w:tr>
        <w:trPr>
          <w:trHeight w:val="42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>
                <w:b/>
                <w:b/>
              </w:rPr>
            </w:pPr>
            <w:r>
              <w:rPr>
                <w:b/>
              </w:rPr>
              <w:t>Совершенствование подготовки педагогических кадров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Доля педагогических работников повысивших квалификацию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-преподавание русского языка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-преподавание математики</w:t>
            </w:r>
          </w:p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-информационная грамот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русск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100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  <w:tr>
        <w:trPr>
          <w:trHeight w:val="78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rPr/>
            </w:pPr>
            <w:r>
              <w:rPr/>
              <w:t>инфор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80" w:leader="none"/>
              </w:tabs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tabs>
          <w:tab w:val="clear" w:pos="708"/>
          <w:tab w:val="left" w:pos="10980" w:leader="none"/>
        </w:tabs>
        <w:rPr/>
      </w:pPr>
      <w:r>
        <w:rPr/>
      </w:r>
    </w:p>
    <w:sectPr>
      <w:type w:val="nextPage"/>
      <w:pgSz w:orient="landscape" w:w="16838" w:h="11906"/>
      <w:pgMar w:left="1800" w:right="39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80" w:leader="none"/>
      </w:tabs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25:00Z</dcterms:created>
  <dc:creator>Учитель</dc:creator>
  <dc:description/>
  <dc:language>en-US</dc:language>
  <cp:lastModifiedBy>Пользователь</cp:lastModifiedBy>
  <cp:lastPrinted>2007-05-22T14:15:00Z</cp:lastPrinted>
  <dcterms:modified xsi:type="dcterms:W3CDTF">2007-05-22T08:42:00Z</dcterms:modified>
  <cp:revision>3</cp:revision>
  <dc:subject/>
  <dc:title>№ п/п</dc:title>
</cp:coreProperties>
</file>