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 оздоровительной организации, находящейся на  территории Ишимского муниципального района для включения в реестр организаций отдыха и оздоровления детей и подростков Тюмен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тский оздоровительный лагерь с дневным пребыванием «Радуга» на базе филиала муниципального  автономного общеобразовательного учреждения Черемшанская средняя общеобразовательная школа – Прокуткинская средняя общеобразовательная школ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Форма собствен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разования администрации Ишимского муниципального райо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: 627708 Тюменская область, Ишимский район, с. Прокуткино, ул. Центральная – 34,</w:t>
            </w:r>
          </w:p>
          <w:p>
            <w:pPr>
              <w:pStyle w:val="Normal"/>
              <w:rPr>
                <w:rStyle w:val="Mailboxuserinfoemail"/>
              </w:rPr>
            </w:pPr>
            <w:r>
              <w:rPr/>
              <w:t>тел./факс (34551)3-71-69,</w:t>
            </w:r>
            <w:r>
              <w:rPr>
                <w:rStyle w:val="Mailboxuserinfoemail"/>
              </w:rPr>
              <w:t xml:space="preserve"> </w:t>
            </w:r>
            <w:hyperlink r:id="rId2">
              <w:r>
                <w:rPr>
                  <w:rStyle w:val="InternetLink"/>
                </w:rPr>
                <w:t>school_pr@mail.ru</w:t>
              </w:r>
            </w:hyperlink>
          </w:p>
          <w:p>
            <w:pPr>
              <w:pStyle w:val="Normal"/>
              <w:rPr/>
            </w:pPr>
            <w:r>
              <w:rPr>
                <w:rStyle w:val="Mailboxuserinfoemail"/>
              </w:rPr>
              <w:t xml:space="preserve">юридический адрес: </w:t>
            </w:r>
            <w:r>
              <w:rPr/>
              <w:t>627708 Тюменская область, Ишимский район, с. Прокуткино, ул. Центральная – 34,</w:t>
            </w:r>
          </w:p>
          <w:p>
            <w:pPr>
              <w:pStyle w:val="Normal"/>
              <w:rPr/>
            </w:pPr>
            <w:r>
              <w:rPr/>
              <w:t>тел./факс (34551)3-71-69,</w:t>
            </w:r>
            <w:r>
              <w:rPr>
                <w:rStyle w:val="Mailboxuserinfoemail"/>
              </w:rPr>
              <w:t xml:space="preserve"> </w:t>
            </w:r>
            <w:hyperlink r:id="rId3">
              <w:r>
                <w:rPr>
                  <w:rStyle w:val="InternetLink"/>
                </w:rPr>
                <w:t>school_pr@mail.ru</w:t>
              </w:r>
            </w:hyperlink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работы – сезонный.</w:t>
            </w:r>
          </w:p>
          <w:p>
            <w:pPr>
              <w:pStyle w:val="Normal"/>
              <w:rPr/>
            </w:pPr>
            <w:r>
              <w:rPr/>
              <w:t>2 смены в летний период:</w:t>
            </w:r>
          </w:p>
          <w:p>
            <w:pPr>
              <w:pStyle w:val="Normal"/>
              <w:rPr/>
            </w:pPr>
            <w:r>
              <w:rPr/>
              <w:t>- 1 смена 01.06.2016 - 21.06.2016;</w:t>
            </w:r>
          </w:p>
          <w:p>
            <w:pPr>
              <w:pStyle w:val="Normal"/>
              <w:rPr/>
            </w:pPr>
            <w:r>
              <w:rPr/>
              <w:t>- 2 смена 27.06. 2016 - 15.07.2016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оличество мест в смену, возрастная категория де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смена – 70 человек от 6 до 16 лет включительно</w:t>
            </w:r>
          </w:p>
          <w:p>
            <w:pPr>
              <w:pStyle w:val="Normal"/>
              <w:rPr/>
            </w:pPr>
            <w:r>
              <w:rPr/>
              <w:t>2 смена – 40 человек от 6 до 16 лет включительно</w:t>
            </w:r>
          </w:p>
        </w:tc>
      </w:tr>
      <w:tr>
        <w:trPr>
          <w:trHeight w:val="17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Условия для проживания детей и проведения досуг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ля организации досуга детей лагерь располагает 3 игровыми комнатами, 2 комнатами для работы кружков, 3 комнатами для спальных помещений, библиотекой, актовым залом, 4 мультимедийными установками, компьютерной техникой, спортзалом, который оснащён спортивным инвентарём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меется стадион с травяным покрытием и спортивная площадка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Стоимость 1 дня пребывания*, в рубля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(для социально – благополучных детей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200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Группа санитарно-эпидемиологического благополуч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герь дневного пребывания «Радуга» находится в центре с. Прокуткино, расположенного в красивой и экологически чистой зоне среди лесов, в 25 км. от г. Ишима. Через село протекает небольшая река Китерня. Крупных промышленных объектов вблизи нет. Местность очень благополучная, условия для отдыха благоприятные: чистый воздух, отдалённость от автотрасс, через речку проложены мост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воз детей в лагерь из отдалённых близлежащих деревень осуществляется на автобусах ПАЗ 32053 и КАВЗ 39762С. Расстояние до места расположения лагеря:</w:t>
            </w:r>
          </w:p>
          <w:p>
            <w:pPr>
              <w:pStyle w:val="Normal"/>
              <w:rPr/>
            </w:pPr>
            <w:r>
              <w:rPr/>
              <w:t>от д. Нестерова – 2 км.</w:t>
            </w:r>
          </w:p>
          <w:p>
            <w:pPr>
              <w:pStyle w:val="Normal"/>
              <w:rPr/>
            </w:pPr>
            <w:r>
              <w:rPr/>
              <w:t xml:space="preserve">от д. Казанка – 7 км. </w:t>
            </w:r>
          </w:p>
          <w:p>
            <w:pPr>
              <w:pStyle w:val="Normal"/>
              <w:rPr/>
            </w:pPr>
            <w:r>
              <w:rPr/>
              <w:t>от д. Новоивановка – 10 км.</w:t>
            </w:r>
          </w:p>
          <w:p>
            <w:pPr>
              <w:pStyle w:val="Normal"/>
              <w:rPr/>
            </w:pPr>
            <w:r>
              <w:rPr/>
              <w:t>от Аула Казанка – 14 км.</w:t>
            </w:r>
          </w:p>
          <w:p>
            <w:pPr>
              <w:pStyle w:val="Normal"/>
              <w:rPr/>
            </w:pPr>
            <w:r>
              <w:rPr/>
              <w:t>Реализуемые в 2016 году программы называются:</w:t>
            </w:r>
          </w:p>
          <w:p>
            <w:pPr>
              <w:pStyle w:val="Normal"/>
              <w:rPr/>
            </w:pPr>
            <w:r>
              <w:rPr/>
              <w:t>1 смена – Комплексная программа «Сокровище Доброграда» ЛДП «Радуга». Включает в себя разноплановую деятельность, объединяет различные направления оздоровления, отдыха и воспитания детей в условиях ЛДП (творческое, художественно-эстетическое, спортивно-оздоровительное, трудовое)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2 смена – Профильная программа «Путешествие в страну Здоровья» ЛДП «Радуга». </w:t>
            </w:r>
            <w:r>
              <w:rPr>
                <w:color w:val="000000"/>
              </w:rPr>
              <w:t>Программа направлена на приобщение детей к здоровому образу жизни (физкультурно-оздоровительное направлени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помощь осуществляется фельдшером Прокуткинского ФАПа на основании договора, заключённого с ГБУЗ ТО «Областная больница №4»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>Адрес сайта, на котором размещен паспорт лагеря*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_GoBack"/>
            <w:bookmarkEnd w:id="0"/>
            <w:r>
              <w:rPr>
                <w:lang w:val="en-US"/>
              </w:rPr>
              <w:t>ishim</w:t>
            </w:r>
            <w:r>
              <w:rPr/>
              <w:t>-</w:t>
            </w:r>
            <w:r>
              <w:rPr>
                <w:lang w:val="en-US"/>
              </w:rPr>
              <w:t>mr</w:t>
            </w:r>
            <w:r>
              <w:rPr/>
              <w:t>.</w:t>
            </w:r>
            <w:r>
              <w:rPr>
                <w:lang w:val="en-US"/>
              </w:rPr>
              <w:t>admtyumen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для лагерей с дневным пребыванием указывается родительская плата за 1 ребенка за сме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указывается адрес сайта Ишим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У:  ______________ П. И. Левин</w:t>
      </w:r>
    </w:p>
    <w:p>
      <w:pPr>
        <w:pStyle w:val="Normal"/>
        <w:rPr/>
      </w:pPr>
      <w:r>
        <w:rPr>
          <w:i/>
        </w:rPr>
        <w:t xml:space="preserve">                                        </w:t>
      </w:r>
      <w:r>
        <w:rPr>
          <w:i/>
        </w:rPr>
        <w:t>подпись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. П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pBdr>
          <w:bottom w:val="single" w:sz="8" w:space="6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организации отдыха и оздоровления детей и подростков Тюменской области </w:t>
      </w:r>
    </w:p>
    <w:p>
      <w:pPr>
        <w:pStyle w:val="Normal"/>
        <w:pBdr>
          <w:bottom w:val="single" w:sz="8" w:space="6" w:color="000000"/>
        </w:pBdr>
        <w:jc w:val="center"/>
        <w:rPr>
          <w:b/>
          <w:b/>
          <w:bCs/>
          <w:color w:val="FF0000"/>
        </w:rPr>
      </w:pPr>
      <w:r>
        <w:rPr>
          <w:b/>
          <w:bCs/>
        </w:rPr>
        <w:t xml:space="preserve">детский оздоровительный лагерь с дневным пребыванием детей «Радуга» на базе </w:t>
      </w:r>
    </w:p>
    <w:p>
      <w:pPr>
        <w:pStyle w:val="Normal"/>
        <w:pBdr>
          <w:bottom w:val="single" w:sz="8" w:space="6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филиала муниципального автономного общеобразовательного учреждения </w:t>
      </w:r>
    </w:p>
    <w:p>
      <w:pPr>
        <w:pStyle w:val="Normal"/>
        <w:pBdr>
          <w:bottom w:val="single" w:sz="8" w:space="6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Черемшанская средняя общеобразовательная школа – Прокуткинская средняя общеобразовательная школа </w:t>
      </w:r>
    </w:p>
    <w:p>
      <w:pPr>
        <w:pStyle w:val="Normal"/>
        <w:jc w:val="center"/>
        <w:rPr/>
      </w:pPr>
      <w:r>
        <w:rPr>
          <w:b/>
          <w:bCs/>
        </w:rPr>
        <w:t>по состоянию на «01»апреля 2016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093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157"/>
        <w:gridCol w:w="42"/>
        <w:gridCol w:w="20"/>
        <w:gridCol w:w="509"/>
        <w:gridCol w:w="548"/>
        <w:gridCol w:w="71"/>
        <w:gridCol w:w="215"/>
        <w:gridCol w:w="32"/>
        <w:gridCol w:w="21"/>
        <w:gridCol w:w="561"/>
        <w:gridCol w:w="6"/>
        <w:gridCol w:w="283"/>
        <w:gridCol w:w="14"/>
        <w:gridCol w:w="540"/>
        <w:gridCol w:w="35"/>
        <w:gridCol w:w="72"/>
        <w:gridCol w:w="400"/>
        <w:gridCol w:w="10"/>
        <w:gridCol w:w="415"/>
        <w:gridCol w:w="275"/>
        <w:gridCol w:w="145"/>
        <w:gridCol w:w="32"/>
        <w:gridCol w:w="541"/>
        <w:gridCol w:w="352"/>
        <w:gridCol w:w="335"/>
        <w:gridCol w:w="520"/>
        <w:gridCol w:w="137"/>
        <w:gridCol w:w="123"/>
        <w:gridCol w:w="661"/>
        <w:gridCol w:w="37"/>
        <w:gridCol w:w="3917"/>
        <w:gridCol w:w="6139"/>
      </w:tblGrid>
      <w:tr>
        <w:trPr>
          <w:trHeight w:val="70" w:hRule="atLeast"/>
        </w:trPr>
        <w:tc>
          <w:tcPr>
            <w:tcW w:w="10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 Общие сведения об организации отдыха и оздоровления детей и подростков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етский оздоровительный лагерь с дневным пребыванием  «Радуга» на базе филиала муниципального автономного общеобразовательного учреждения Черемшанская средняя общеобразовательная школа - Прокуткинская средняя общеобразовательная школа,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ИНН 7205010193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627701 Тюменская область, Ишимский район, с. Черемшанка, ул. Новая – 6.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Фактический адрес местонахождения,</w:t>
            </w:r>
          </w:p>
          <w:p>
            <w:pPr>
              <w:pStyle w:val="Normal"/>
              <w:rPr/>
            </w:pPr>
            <w:r>
              <w:rPr/>
              <w:t>телефон, факс, адреса электронной почты и интернет-страницы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7708 Тюменская область, Ишимский район, с. Прокуткино, ул. Центральная – 34, тел/факс (34551)3-71-69,</w:t>
            </w:r>
          </w:p>
          <w:p>
            <w:pPr>
              <w:pStyle w:val="Normal"/>
              <w:jc w:val="center"/>
              <w:rPr>
                <w:rStyle w:val="Mailboxuserinfoemail"/>
              </w:rPr>
            </w:pPr>
            <w:r>
              <w:rPr>
                <w:rStyle w:val="Mailboxuserinfoemail"/>
              </w:rPr>
              <w:t xml:space="preserve">эл. почта: </w:t>
            </w:r>
            <w:hyperlink r:id="rId4">
              <w:r>
                <w:rPr>
                  <w:rStyle w:val="InternetLink"/>
                </w:rPr>
                <w:t>school_pr@mail.ru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Style w:val="Mailboxuserinfoemail"/>
              </w:rPr>
              <w:t xml:space="preserve">адрес сайта: </w:t>
            </w:r>
            <w:hyperlink r:id="rId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ducation</w:t>
              </w:r>
            </w:hyperlink>
            <w:r>
              <w:rPr>
                <w:rStyle w:val="Mailboxuserinfoemail"/>
              </w:rPr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rStyle w:val="Mailboxuserinfoemail"/>
                <w:lang w:val="en-US"/>
              </w:rPr>
              <w:t>admtyumen</w:t>
            </w:r>
            <w:r>
              <w:rPr>
                <w:rStyle w:val="Mailboxuserinfoemail"/>
              </w:rPr>
              <w:t>.</w:t>
            </w:r>
            <w:r>
              <w:rPr>
                <w:rStyle w:val="Mailboxuserinfoemail"/>
                <w:lang w:val="en-US"/>
              </w:rPr>
              <w:t>ru</w:t>
            </w:r>
            <w:r>
              <w:rPr>
                <w:rStyle w:val="Mailboxuserinfoemail"/>
              </w:rPr>
              <w:t>/</w:t>
            </w:r>
            <w:r>
              <w:rPr>
                <w:rStyle w:val="Mailboxuserinfoemail"/>
                <w:lang w:val="en-US"/>
              </w:rPr>
              <w:t>edu</w:t>
            </w:r>
            <w:r>
              <w:rPr>
                <w:rStyle w:val="Mailboxuserinfoemail"/>
              </w:rPr>
              <w:t>/</w:t>
            </w:r>
            <w:r>
              <w:rPr>
                <w:rStyle w:val="Mailboxuserinfoemail"/>
                <w:lang w:val="en-US"/>
              </w:rPr>
              <w:t>org</w:t>
            </w:r>
            <w:r>
              <w:rPr>
                <w:rStyle w:val="Mailboxuserinfoemail"/>
              </w:rPr>
              <w:t>/</w:t>
            </w:r>
            <w:r>
              <w:rPr>
                <w:rStyle w:val="Mailboxuserinfoemail"/>
                <w:lang w:val="en-US"/>
              </w:rPr>
              <w:t>edunet</w:t>
            </w:r>
            <w:r>
              <w:rPr>
                <w:rStyle w:val="Mailboxuserinfoemail"/>
              </w:rPr>
              <w:t>/51213.</w:t>
            </w:r>
            <w:r>
              <w:rPr>
                <w:rStyle w:val="Mailboxuserinfoemail"/>
                <w:lang w:val="en-US"/>
              </w:rPr>
              <w:t>htm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сположен в центре с. Прокуткино Ишимского района Тюменской области в 25 км. от г. Ишима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Учредитель организации (полное наименование):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дел образования администрации Ишимского муниципального района 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27750, город Ишим, ул.Ленина, д.48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34551)5-13-15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тефан Андрей Викторович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обственник организации (полное имя/наименование)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Ишимского муниципального района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дрес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Ишим, ул. Ленина, 48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контактный телефо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(34551)5-13-14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Ф.И.О. руководителя (без сокращений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тяков Сергей Борисович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ь организации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Ф.И.О. (без сокращений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лтунов Николай Евгеньевич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бразование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год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контактный телефо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34551)4-71-12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1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труктурное подразделение (филиал) организаци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филиал муниципального автономного общеобразовательного учреждения Черемшанская средняя общеобразовательная школа - Прокуткинская средняя общеобразовательная школа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Руководитель структурного подразделения (филиала) организаци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Ф.И.О. (без сокращений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евин Пётр Иванович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бразование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таж работы в данной должност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 года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контактный телефо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34551)3-71-69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Тип организации*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здоровительный лагерь с дневным пребыванием детей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9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окумент, на основании которого действует организация (устав, положение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ожение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од ввода организации в эксплуатацию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ериод функционирования организации (круглогодично, сезонно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зонно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проекта организаци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Год последнего ремонта, в том числе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капитальный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текущий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Количество сме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Длительность сме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 рабочих дней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агрузка по сменам (количество детей)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10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1-я смен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70 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2-я смен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3-я смен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4-я смен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загрузка в межканикулярный период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8.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 6 до 16 лет включительно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9</w:t>
            </w:r>
          </w:p>
        </w:tc>
        <w:tc>
          <w:tcPr>
            <w:tcW w:w="10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дания и сооружения нежилого назначения:</w:t>
            </w:r>
          </w:p>
        </w:tc>
        <w:tc>
          <w:tcPr>
            <w:tcW w:w="1009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ичество, этажность</w:t>
            </w:r>
          </w:p>
        </w:tc>
        <w:tc>
          <w:tcPr>
            <w:tcW w:w="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епень износа (в %)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5" w:right="-108" w:hanging="0"/>
              <w:jc w:val="both"/>
              <w:rPr/>
            </w:pPr>
            <w:r>
              <w:rPr/>
              <w:t>на какое количество детей рассчитано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37" w:hanging="0"/>
              <w:jc w:val="both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1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967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683,3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%</w:t>
            </w:r>
          </w:p>
        </w:tc>
        <w:tc>
          <w:tcPr>
            <w:tcW w:w="1207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360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автотранспорта на балансе (количество единиц, марки), в том числе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–</w:t>
            </w:r>
            <w:r>
              <w:rPr/>
              <w:t>автобусы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З 32053, КАВЗ 39762С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микроавтобусы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– </w:t>
            </w:r>
            <w:r>
              <w:rPr/>
              <w:t>автотранспорт коммунального назначения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Территория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бщая площадь земельного участка (га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6113 га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лощадь озеленения (га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 га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насаждений на территори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ответствует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плана территории организаци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Наличие водного объекта, в том числе его удаленность от территории лагеря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бассейн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пруд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рек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 км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зеро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водохранилище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море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оборудованного пляжа, в том числе: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ограждения в зоне купания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душевой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туалет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кабин для переодевания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навесов от солнц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ункта медицинской помощ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оста службы спасения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еспечено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ограждение (указать какое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еталлическое ограждение по периметру 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охрана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орож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организация пропускного режима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н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кнопки тревожной сигнализации (КТС)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наличие системы оповещения и управления эвакуацией людей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- укомплектованность первичными средствами пожаротушения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</w:tc>
        <w:tc>
          <w:tcPr>
            <w:tcW w:w="46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0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штатной численности лагеря с дневным пребыванием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3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о (чел.)</w:t>
            </w:r>
          </w:p>
        </w:tc>
        <w:tc>
          <w:tcPr>
            <w:tcW w:w="4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тельный уровень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штату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наличии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ысшее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-специальное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нее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татная численность организации, в том числе: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3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ческие работник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2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дицинские работники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3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ники пищеблока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4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дминистративно-хозяйственный персонал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.5.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174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ругие (указать какие)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0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словиях размещения детей и подростков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рактеристика помещений</w:t>
            </w:r>
          </w:p>
        </w:tc>
        <w:tc>
          <w:tcPr>
            <w:tcW w:w="68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альные помещения</w:t>
            </w:r>
          </w:p>
          <w:p>
            <w:pPr>
              <w:pStyle w:val="Normal"/>
              <w:jc w:val="center"/>
              <w:rPr/>
            </w:pPr>
            <w:r>
              <w:rPr/>
              <w:t>(по числу этажей и помещений)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этаж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этаж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этаж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омер спального помещения (строка разбивается по количеству помещений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площадь спального помещения (в 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высота спального помещения (в метрах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личество коек (шт.)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капитальный 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текущий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горячего водоснабжения (на этаже), в том числе: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холодного водоснабжения (на этаже, в том числе):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централизованное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децентрализованное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сушилок для одежды и обуви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личество кранов в умывальнике (на этаже)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количество очков в туалете (на этаже)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- наличие комнаты личной гигиены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 xml:space="preserve">- наличие камеры хранения личных вещей детей </w:t>
            </w:r>
          </w:p>
        </w:tc>
        <w:tc>
          <w:tcPr>
            <w:tcW w:w="1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31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0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физкультурно-оздоровительными сооружениями, площадками для: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епень износа</w:t>
            </w:r>
          </w:p>
          <w:p>
            <w:pPr>
              <w:pStyle w:val="Normal"/>
              <w:jc w:val="center"/>
              <w:rPr/>
            </w:pPr>
            <w:r>
              <w:rPr/>
              <w:t>(в %)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 какое количество детей</w:t>
            </w:r>
          </w:p>
          <w:p>
            <w:pPr>
              <w:pStyle w:val="Normal"/>
              <w:jc w:val="center"/>
              <w:rPr/>
            </w:pPr>
            <w:r>
              <w:rPr/>
              <w:t>рассчитано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д послед-него капиталь-ного ремонта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лейбол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5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%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кетбол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дминтон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о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ннис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%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ыжков в длину, 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го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ка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%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ьно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е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00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%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ссейн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гие: спортзал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7</w:t>
            </w:r>
          </w:p>
        </w:tc>
        <w:tc>
          <w:tcPr>
            <w:tcW w:w="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4</w:t>
            </w:r>
          </w:p>
        </w:tc>
        <w:tc>
          <w:tcPr>
            <w:tcW w:w="1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6,00%</w:t>
            </w:r>
          </w:p>
        </w:tc>
        <w:tc>
          <w:tcPr>
            <w:tcW w:w="1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0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культурно-массового назначения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инозал (количествомест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библиотека (количество мест в читальном зале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гровые комнаты-3, комнаты для работы кружков-2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овый зал (крытая эстрада), количество посадочных мест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тня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страда (открытаяплощадка)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ич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ракционов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о кранов в умывальниках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количество очков в туалетах</w:t>
            </w:r>
          </w:p>
        </w:tc>
        <w:tc>
          <w:tcPr>
            <w:tcW w:w="3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0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медицинского назначения**</w:t>
            </w:r>
          </w:p>
        </w:tc>
        <w:tc>
          <w:tcPr>
            <w:tcW w:w="395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6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-во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ощадь (кв.м)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епень износа </w:t>
            </w:r>
          </w:p>
          <w:p>
            <w:pPr>
              <w:pStyle w:val="Normal"/>
              <w:rPr/>
            </w:pPr>
            <w:r>
              <w:rPr/>
              <w:t>(в %)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 в соответствии с нормами (да, нет)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постройки (ввода в эксплуатацию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д последнего капитального ремонта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1.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ий пункт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рача-педиатр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н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йсестры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бноговрач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туалет с умывальником в шлюзе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2.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лятор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пе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шеч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екци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лат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кс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ек в палатах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дур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уфетна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шев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нитар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ел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6.3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4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(указ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ие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0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еспеченность объектами хозяйственно-бытового назначения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1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Характеристика банно-прачечного блока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личественный показатель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- капитальный 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текущий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холодного водоснабжения, в том числе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душевых сеток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технологического оборудования прачечной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Отсутствует технологическое оборудование (указать какое)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2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Сведения о состоянии пищеблока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проектная мощность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год последнего ремонта, в том числе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- капитальный 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2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сметический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обеденных залов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посадочных мест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количество смен питающихся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обеспеченность столовой посудой, в %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обеспеченность кухонной посудой, в %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горячего водоснабжения, в том числе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наличие холодного водоснабжения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децентрализованно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технология мытья посуды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наличие посудомоечной машины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посудомоечные ванны (количество)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наличие производственных помещений (цехов)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сутствуют производственные помещения (указать какие)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наличие технологического оборудования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тсутствует технологическое оборудование (указать какое)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- наличие холодильного оборудования: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охлаждаемые (низкотемпературные) камеры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бытовые холодильники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3.</w:t>
            </w:r>
          </w:p>
        </w:tc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доснабжение организации (отметить в ячейке)</w:t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рализованное от местного водопровода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рализованное от артскважины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Привозная (бутилированная) вода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+ 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4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емкости для запаса воды (в куб.м.)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5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, тип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, водонагреватель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6.</w:t>
            </w:r>
          </w:p>
        </w:tc>
        <w:tc>
          <w:tcPr>
            <w:tcW w:w="456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анализация</w:t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централизованная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выгребного типа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+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7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лощадки для мусора, их оборудовани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бак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8.</w:t>
            </w:r>
          </w:p>
        </w:tc>
        <w:tc>
          <w:tcPr>
            <w:tcW w:w="4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Газоснабжение</w:t>
            </w:r>
          </w:p>
        </w:tc>
        <w:tc>
          <w:tcPr>
            <w:tcW w:w="55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 Основные характеристики доступности организации для лиц с ограниченными возможностями c учетом особых потребностей детей-инвалидов</w:t>
            </w:r>
            <w:r>
              <w:rPr>
                <w:rStyle w:val="Style16"/>
                <w:rStyle w:val="FootnoteAnchor"/>
                <w:b/>
              </w:rPr>
              <w:footnoteReference w:id="2"/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1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оступность инфраструктуры организации  для лиц с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>ограниченными возможностями в том числе</w:t>
            </w:r>
            <w:r>
              <w:rPr>
                <w:rStyle w:val="Style16"/>
                <w:rStyle w:val="FootnoteAnchor"/>
                <w:bCs/>
              </w:rPr>
              <w:footnoteReference w:id="3"/>
            </w:r>
            <w:r>
              <w:rPr>
                <w:bCs/>
              </w:rPr>
              <w:t>: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территория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ично доступна 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здания и сооружения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частично доступны 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водные объекты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автотранспорт 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словно доступна 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2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личество групп (с указанием профиля)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3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личие квалифицированных специалистов по работе с детьми-инвалидами </w:t>
            </w:r>
            <w:r>
              <w:rPr>
                <w:bCs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/>
              <w:t>с учетом особых потребностей детей инвалидов: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численность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профиль работы (направление)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4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5.</w:t>
            </w:r>
          </w:p>
        </w:tc>
        <w:tc>
          <w:tcPr>
            <w:tcW w:w="459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47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38" w:type="dxa"/>
            <w:gridSpan w:val="30"/>
            <w:tcBorders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________________________________________________________________________________________</w:t>
            </w:r>
          </w:p>
          <w:p>
            <w:pPr>
              <w:pStyle w:val="Footnote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Указывается тип организации: загородный оздоровительный лагерь/санаторный оздоровительный лагерь круглогодичного действия/ санаторий, на базе которого организуется отдых и оздоровление детей/оздоровительный лагерь с дневным пребыванием детей/стационарный палаточный лагерь)</w:t>
            </w:r>
          </w:p>
          <w:p>
            <w:pPr>
              <w:pStyle w:val="Footnote"/>
              <w:ind w:firstLine="720"/>
              <w:jc w:val="both"/>
              <w:rPr/>
            </w:pPr>
            <w:r>
              <w:rPr>
                <w:rStyle w:val="Style16"/>
                <w:sz w:val="24"/>
                <w:szCs w:val="24"/>
                <w:lang w:val="ru-RU"/>
              </w:rPr>
              <w:tab/>
            </w:r>
            <w:r>
              <w:rPr>
                <w:sz w:val="24"/>
                <w:szCs w:val="24"/>
                <w:lang w:val="ru-RU"/>
              </w:rPr>
              <w:t xml:space="preserve"> Под особыми потребностями инвалидов понимаются потребности: детей-инвалидов по зрению, детей-инвалидов по слуху, детей-инвалидов не способных контролировать свое поведение, детей-инвалидов требующих помощи при передвижении, детей-инвалидов требующих постоянного постороннего ухода, детей-инвалидов требующих постоянного сопровождения в общественных местах, а также потребности девочек-инвалидов.</w:t>
            </w:r>
          </w:p>
          <w:p>
            <w:pPr>
              <w:pStyle w:val="Footnote"/>
              <w:ind w:firstLine="720"/>
              <w:jc w:val="both"/>
              <w:rPr/>
            </w:pP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  <w:r>
              <w:rPr>
                <w:sz w:val="24"/>
                <w:szCs w:val="24"/>
                <w:lang w:val="ru-RU"/>
              </w:rPr>
              <w:t>Степени доступности объекта определяются по следующим критериям: доступен полностью, частично доступен, условно доступен:</w:t>
            </w:r>
          </w:p>
          <w:p>
            <w:pPr>
              <w:pStyle w:val="Footnote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</w:r>
          </w:p>
          <w:p>
            <w:pPr>
              <w:pStyle w:val="Footnote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ступными полностью должны признаваться объекты и услуги, полностью приспособленные к особым потребностям инвалидов и других маломобильных групп населения;</w:t>
            </w:r>
          </w:p>
          <w:p>
            <w:pPr>
              <w:pStyle w:val="Footnote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частично доступными признаются объекты и услуги, частично приспособленные к особым потребностям инвалидов и других маломобильных групп населения;</w:t>
            </w:r>
          </w:p>
          <w:p>
            <w:pPr>
              <w:pStyle w:val="Footnote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ab/>
              <w:t>условно доступными признаются объекты и услуги, полностью не приспособленные к особым потребностям инвалидов и других маломобильных групп населения.</w:t>
            </w:r>
          </w:p>
          <w:p>
            <w:pPr>
              <w:pStyle w:val="Footnote"/>
              <w:ind w:firstLine="72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 медицинское обслуживание осуществляется медицинскими работниками ФАПа, расположенного в с. Прокуткино на основании  договора заключенного между ГБУЗ ТО «Областная больница №4» и МАОУ Прокуткинская СОШ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0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Стоимость предоставляемых услуг</w:t>
            </w:r>
            <w:r>
              <w:rPr/>
              <w:t xml:space="preserve"> (в руб.)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1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оимость путевки 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2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койко-дня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оимость питания в день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0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инансовые расходы </w:t>
            </w:r>
            <w:r>
              <w:rPr/>
              <w:t>(в тыс. руб.)</w:t>
            </w:r>
          </w:p>
        </w:tc>
        <w:tc>
          <w:tcPr>
            <w:tcW w:w="10093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 xml:space="preserve">Финансовые расходы </w:t>
            </w:r>
            <w:r>
              <w:rPr/>
              <w:t>(в</w:t>
            </w:r>
            <w:r>
              <w:rPr>
                <w:b/>
              </w:rPr>
              <w:t xml:space="preserve"> </w:t>
            </w:r>
            <w:r>
              <w:rPr/>
              <w:t>тыс. руб.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ыдущий год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1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питальный ремонт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2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кущий ремонт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3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,5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4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ащение мягким инвентарем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5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Оснащение пищеблока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680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0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6.</w:t>
            </w:r>
          </w:p>
        </w:tc>
        <w:tc>
          <w:tcPr>
            <w:tcW w:w="4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Другие (указать какие)</w:t>
            </w:r>
          </w:p>
        </w:tc>
        <w:tc>
          <w:tcPr>
            <w:tcW w:w="2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.*</w:t>
            </w:r>
          </w:p>
        </w:tc>
        <w:tc>
          <w:tcPr>
            <w:tcW w:w="10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Профиль организации (указать)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.*</w:t>
            </w:r>
          </w:p>
        </w:tc>
        <w:tc>
          <w:tcPr>
            <w:tcW w:w="1007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Медицинские услуги и процедуры (указать какие)</w:t>
            </w:r>
          </w:p>
        </w:tc>
        <w:tc>
          <w:tcPr>
            <w:tcW w:w="10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Левин П. И.                                      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. П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ind w:firstLine="720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Century" w:hAnsi="Century" w:eastAsia="Times New Roman" w:cs="Times New Roman"/>
      <w:sz w:val="20"/>
      <w:szCs w:val="20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ailboxuserinfoemail">
    <w:name w:val="mailbox__userinfo__emai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entury" w:hAnsi="Century" w:cs="Century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pr@mail.ru" TargetMode="External"/><Relationship Id="rId3" Type="http://schemas.openxmlformats.org/officeDocument/2006/relationships/hyperlink" Target="mailto:school_pr@mail.ru" TargetMode="External"/><Relationship Id="rId4" Type="http://schemas.openxmlformats.org/officeDocument/2006/relationships/hyperlink" Target="mailto:school_pr@mail.ru" TargetMode="External"/><Relationship Id="rId5" Type="http://schemas.openxmlformats.org/officeDocument/2006/relationships/hyperlink" Target="http://education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52:00Z</dcterms:created>
  <dc:creator>1</dc:creator>
  <dc:description/>
  <cp:keywords/>
  <dc:language>en-US</dc:language>
  <cp:lastModifiedBy>ADMIN</cp:lastModifiedBy>
  <dcterms:modified xsi:type="dcterms:W3CDTF">2016-04-07T06:48:00Z</dcterms:modified>
  <cp:revision>58</cp:revision>
  <dc:subject/>
  <dc:title/>
</cp:coreProperties>
</file>