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ссийская Федерация</w:t>
      </w:r>
    </w:p>
    <w:p>
      <w:pPr>
        <w:pStyle w:val="Normal"/>
        <w:ind w:first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юменская область</w:t>
      </w:r>
    </w:p>
    <w:p>
      <w:pPr>
        <w:pStyle w:val="Normal"/>
        <w:ind w:first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шимский район</w:t>
      </w:r>
    </w:p>
    <w:p>
      <w:pPr>
        <w:pStyle w:val="Normal"/>
        <w:ind w:firstLine="28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МАОУ Черемшанская средняя общеобразовательная школа</w:t>
      </w:r>
    </w:p>
    <w:p>
      <w:pPr>
        <w:pStyle w:val="Normal"/>
        <w:ind w:firstLine="28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. Черемшанка</w:t>
      </w:r>
    </w:p>
    <w:tbl>
      <w:tblPr>
        <w:tblW w:w="109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268"/>
        <w:gridCol w:w="698"/>
        <w:gridCol w:w="3804"/>
        <w:gridCol w:w="28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6" w:type="dxa"/>
            <w:gridSpan w:val="2"/>
            <w:tcBorders/>
          </w:tcPr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4" w:type="dxa"/>
            <w:tcBorders/>
          </w:tcPr>
          <w:p>
            <w:pPr>
              <w:pStyle w:val="Normal"/>
              <w:snapToGrid w:val="false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О: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яющим Советом школы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А.А.Лушкова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окол № 13 от 30 августа 2016г.</w:t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ректор МАОУ Черемшанская СОШ</w:t>
            </w:r>
          </w:p>
          <w:p>
            <w:pPr>
              <w:pStyle w:val="Normal"/>
              <w:ind w:firstLine="28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Н.Е.Болтунов</w:t>
            </w:r>
          </w:p>
          <w:p>
            <w:pPr>
              <w:pStyle w:val="Normal"/>
              <w:ind w:firstLine="28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 августа 2016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лучении общего образования в очно-заочной форм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Normal"/>
        <w:widowControl/>
        <w:numPr>
          <w:ilvl w:val="0"/>
          <w:numId w:val="3"/>
        </w:numPr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1. Настоящее Положение разработано в соответствии с п. 2 ст. 17 Федерального Закона Российской Федерации "Об образовании в Российской Федерации»" № 273-ФЗ от 29.12.2012, Типовым положением об общеобразовательном учреждении, утвержденным Постановлением Правительства Российской Федерации от 19.03.2001 г. № 196;  Типовым положением о специальном (коррекционном) образовательном учреждении для обучающихся, воспитанников с отклонениями в развитии, утвержденным Постановлением Правительства РФ от 12.03.1977 г. № 288;  Типовым положением о вечернем (сменном) образовательном учреждении, утвержденным Постановлением Правительства РФ от 03.11.1994 г. № 1237, приказа Отдела образования администрации Ишимского муниципального района Тюменской области от 12.03.2014г. № 42 «Об утверждении Положения о получении общего образования в очно-заочной форме в  образовательных учреждениях Ишимского муниципального района»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2. Обучение в организациях,  осуществляющих образовательную деятельность с учетом потребностей, возможностей личности и в зависимости от объема обязательных занятий педагогического работника с обучающимся общеобразовательные программы могут осваиваться в очно – заочной форме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3. Очно - заочная форма предполагает самостоятельное освоение обучающимися образовательных программ по отдельным предметам, курсам основного и среднего общего образования в рамках единого государственного образовательного стандарта, с последующей аттестацией (промежуточной и государственной (итоговой)) в общеобразовательном учреждении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4. Получение общего образования в очно – заочной форме не ограничивается возраст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5. Настоящее Положение определяет порядок получения общего образования в очно – заочной форме в  МАОУ Черемшанская СОШ и ее филиалах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6. Образовательное учреждение обеспечивает получение образования в очно – заочной форме по предметам учебного плана образовательного учреждения. С учетом специфики обучения по данной форме образовательные области «Искусство» и «Технология» могут не включаться в учебный план как обязательные для изучения предметы.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709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7.Образовательное учреждение  осуществляет  контроль за освоением образовательных программ обучающимися, получающими общее образование по очно – заочной форме в соответствии с индивидуальным учебным планом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0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ubmenutable"/>
          <w:rFonts w:cs="Times New Roman" w:ascii="Times New Roman" w:hAnsi="Times New Roman"/>
          <w:b/>
          <w:bCs/>
          <w:sz w:val="24"/>
          <w:szCs w:val="24"/>
        </w:rPr>
        <w:t>2. Организация очно - заочного обуч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851" w:hanging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бучаться в очно - заочной форме могу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граждане, не завершившие среднее общее образование или начальное среднее и профессиональное образова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 обучающиеся основной и средней ступени обучения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 обучающиеся, не имеющие возможности посещать   общеобразовательное учреждение.</w:t>
      </w:r>
    </w:p>
    <w:p>
      <w:pPr>
        <w:pStyle w:val="HTML"/>
        <w:shd w:fill="FFFFFF" w:val="clear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2. Деятельность образовательного учреждения, обеспечивающего получение общего образования в очно - заочной форме, финансируется учредителем.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3. Образовательное учреждение по желанию обучающихся, получающих общее образование в очно – заочной форме, может оказывать дополнительные платные образовательные услуги в порядке, установленном законодательством при условии, что данное образование получается не впервые и образовательные услуги выходят за рамки государственного образовательного стандарта.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851" w:leader="none"/>
          <w:tab w:val="left" w:pos="102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4. Обучающиеся, осваивающие образовательные программы в очно – заочной форме в образовательном учреждении, могут быть по решению педсовета данного образовательного учреждения переведены на очную форму обучения по личному заявлению совершеннолетних обучающихся или по заявлению родителей (законных представителей) несовершеннолетних обучающих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3.  Порядок получения общего образования в очно – заочной фор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явление о зачислении или переводе обучающихся на очно – заочную форму обучения подается директору или заведующим филиалами образовательного учреждения совершеннолетним гражданином лично или родителями (законными представителями) несовершеннолетнего гражданина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месте с заявлением представляются документы, подтверждающие освоение образовательных программ: </w:t>
      </w:r>
    </w:p>
    <w:p>
      <w:pPr>
        <w:pStyle w:val="ConsPlusNormal"/>
        <w:widowControl/>
        <w:ind w:left="851" w:hanging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аттестат об основном общем образовании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справка об обучении в образовательном учреждении начального общего, основного общего, среднего общего, начального профессионального, среднего профессионального образования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справка о промежуточной аттестации в образовательном учреждении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кроме того, могут быть представлены документы за период, предшествующий обучению в форме семейного образования, в образовательных учреждениях иностранных государст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 отсутствии вышеназванных документов (у иностранных граждан, в случае утраты документов, обучения за рубежом) установление уровня освоения образовательных программ осуществляется в порядке, определяемом уставом данного образовательного учреждения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и приеме заявления о зачислении или переводе обучающихся на очно - заочную форму обучения образовательное учреждение обязано ознакомить совершеннолетнего обучающегося или родителей (законных представителей) несовершеннолетних обучающихся с настоящим Положением, Уставом МАОУ Черемшанская СОШ, с порядком проведения аттестации (промежуточной и государственной (итоговой)), с образовательными программами учебных предмет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Решение об обучении по очно - заочной форме принимает директор образовательного учреждения по согласованию с учредителем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Для освоения образовательных программ учебные часы распределяются в течение 3-4-х учебных дней в объёме, с учетом потребностей и возможностей обучающегося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1. 4 - 8 часов в неделю в 1 - 4 классах;</w:t>
      </w:r>
    </w:p>
    <w:p>
      <w:pPr>
        <w:pStyle w:val="ConsPlusNormal"/>
        <w:widowControl/>
        <w:ind w:left="851" w:hanging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2. 8 - 16 часов в неделю в 5 - 11 класс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бучение ведется на основе рабочих программ, которые составляются по каждому предмету учителем и утверждаются приказом директора образовательного учреждения. 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Обучающимся в очно - заочной форме предоставляется возможность получения консультаций, право на пользование литературой из библиотеки образовательного учреждения, возможность работать за компьютером, пользоваться соответствующими учебными кабинетами для лабораторных и практических работ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Контрольные работы и зачёты проводятся за счёт отведённых часов учебного плана. Количество контрольных работ определяет учитель по согласованию с администрацией образовательного учреждения. Формы проведения зачётов определяются учителем. Расписание занятий, контрольных работ и зачётов утверждается приказом директора образовательного учреждения.</w:t>
      </w:r>
    </w:p>
    <w:p>
      <w:pPr>
        <w:pStyle w:val="ConsPlusNormal"/>
        <w:widowControl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Обучающиеся, освоившие в полном объеме образовательную программу учебного года, переводятся в следующий класс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Аттестация обучающихся, получающих общее образование</w:t>
      </w:r>
    </w:p>
    <w:p>
      <w:pPr>
        <w:pStyle w:val="ConsPlusNormal"/>
        <w:widowControl/>
        <w:numPr>
          <w:ilvl w:val="0"/>
          <w:numId w:val="0"/>
        </w:numPr>
        <w:ind w:left="786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очно – заочной форм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Порядок, форма и сроки проведения промежуточной аттестации устанавливаются образовательным учреждением, с соответствии с Положением о промежуточной аттестации, утвержденным приказом руководителя образовательного учреждения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. Государственная (итоговая) аттестация обучающихся, получающих общее образование в очно - заочной форме, проводится в соответствии с установленными законодательством нормативно-правовыми документами о государственной (итоговой) аттестации выпускников IX и XI (XII) классов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Обучающимся получающим общее образование в очно – заочной форме, прошедшим государственную (итоговую) аттестацию, выдается документ об уровне образования, заверенный печатью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м, не завершившим основное общее или среднее общее образование, выдается справка установленного образца.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ое обеспечение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нансирование очно - заочного обучения обеспечивается за счет бюджета образовательного учреждения и для обучающихся,  которые получают общее образование в рамках государственного образовательного стандарта впервые является бесплатн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лопроизводство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1.    При переводе обучающегося на очно- заочную форму обучения, в классном журнале на соответствующей строке делается запись «очно- заочная с 01.10.11». В этом случае в журнал выставляются только результаты промежуточной аттестации, периодичность которой отражена в приказе образовательного учреждения, на     странице «Сводная ведомость учета успеваемости» в графе с фамилией учащегося делается запись «переведен (а) на очно- заочную с 01.10.11 по всем предметам учебного плана ( или только по одному), приказ № ___ от «__» и  выставляются отметки за четверти (полугодия) и год или только за год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6.2. По окончании учебного года на странице «Сводная ведомость учета успеваемости обучающихся» в столбце «Решение педагогического совета» классные руководители 1-8, 10 классов записывают: Протокол педсовета №__ от ___ мая 20__ г. Переведен (а) в ___ класс ИЛИ  Оставлен(а) на повторный курс обучения ИЛИ Переведен(а) условно. В 9,11 классах делается запись: Протокол педсовета  №__ от ___ июня 20__ г. Окончил (а) 9(11) класс. Получил (а) аттестат об основном общем образовании (среднем общем образовани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Черемшанка, 2016г.</w:t>
      </w:r>
    </w:p>
    <w:sectPr>
      <w:type w:val="nextPage"/>
      <w:pgSz w:w="11906" w:h="16838"/>
      <w:pgMar w:left="567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4:05:00Z</dcterms:created>
  <dc:creator>Lena</dc:creator>
  <dc:description/>
  <cp:keywords/>
  <dc:language>en-US</dc:language>
  <cp:lastModifiedBy>Администратор</cp:lastModifiedBy>
  <cp:lastPrinted>2016-09-19T14:25:00Z</cp:lastPrinted>
  <dcterms:modified xsi:type="dcterms:W3CDTF">2016-09-19T11:26:00Z</dcterms:modified>
  <cp:revision>5</cp:revision>
  <dc:subject/>
  <dc:title> </dc:title>
</cp:coreProperties>
</file>