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2410"/>
        <w:gridCol w:w="10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>/Э.А.Обельчикова/</w:t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 xml:space="preserve">Заведующая филиалом:     </w:t>
            </w:r>
          </w:p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u w:val="single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/И.А.Бохан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30.08.2016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– график внеурочной деятельности в 1 – 6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куткинской СОШ в 2016-20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36"/>
        <w:gridCol w:w="3000"/>
        <w:gridCol w:w="1985"/>
        <w:gridCol w:w="180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звание круж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кина М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5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5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25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й худож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енко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тулин А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 лекарственных  раст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льчикова Э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Н.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кина М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енко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м умникам и умн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кина М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м умникам и умн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м умникам и умн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ым умникам и умниц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енко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е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Е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кина М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ог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енко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И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Н.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ю на мир глазами худож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якбаева Г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ые уро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Е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ог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кина М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ог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и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енко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матная шк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тулин А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оративно-приклад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мастер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о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 Н.П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туриз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фитулин А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кина М.М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ог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-14.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енко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чук О.В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здоров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ина Н.К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ог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а А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-15.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роге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мастер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right"/>
        <w:rPr/>
      </w:pPr>
      <w:r>
        <w:rPr/>
        <w:t>План – график  составлен ст методистом  С.А.Штефан     30.08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3:00Z</dcterms:created>
  <dc:creator>Metodist-DO</dc:creator>
  <dc:description/>
  <cp:keywords/>
  <dc:language>en-US</dc:language>
  <cp:lastModifiedBy>1</cp:lastModifiedBy>
  <dcterms:modified xsi:type="dcterms:W3CDTF">2016-09-28T01:12:00Z</dcterms:modified>
  <cp:revision>12</cp:revision>
  <dc:subject/>
  <dc:title> </dc:title>
</cp:coreProperties>
</file>