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Arial" w:hAnsi="Arial" w:eastAsia="Times New Roman" w:cs="Arial"/>
          <w:b/>
          <w:b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eastAsia="Times New Roman" w:cs="Arial" w:ascii="Arial" w:hAnsi="Arial"/>
          <w:b/>
          <w:i/>
          <w:color w:val="000000"/>
          <w:kern w:val="2"/>
          <w:sz w:val="28"/>
          <w:szCs w:val="28"/>
          <w:u w:val="single"/>
          <w:lang w:eastAsia="ru-RU"/>
        </w:rPr>
        <w:t>Действия населения при разливе РТУТИ в домашних условиях!</w:t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eastAsia="Times New Roman" w:cs="Arial"/>
          <w:b/>
          <w:b/>
          <w:i/>
          <w:i/>
          <w:color w:val="000000"/>
          <w:kern w:val="2"/>
          <w:sz w:val="4"/>
          <w:szCs w:val="4"/>
          <w:u w:val="single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kern w:val="2"/>
          <w:sz w:val="4"/>
          <w:szCs w:val="4"/>
          <w:u w:val="single"/>
          <w:lang w:eastAsia="ru-RU"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Arial" w:hAnsi="Arial" w:eastAsia="Times New Roman" w:cs="Arial"/>
          <w:b/>
          <w:b/>
          <w:color w:val="000000"/>
          <w:sz w:val="4"/>
          <w:szCs w:val="4"/>
          <w:lang w:eastAsia="ru-RU"/>
        </w:rPr>
      </w:pPr>
      <w:r>
        <w:rPr>
          <w:rFonts w:eastAsia="Times New Roman" w:cs="Arial" w:ascii="Arial" w:hAnsi="Arial"/>
          <w:b/>
          <w:color w:val="000000"/>
          <w:sz w:val="4"/>
          <w:szCs w:val="4"/>
          <w:lang w:eastAsia="ru-RU"/>
        </w:rPr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О том, что такое ртуть и чем она опасна, сегодня знают даже школьники младших классов. Наверняка все видели серебристую тонкую полоску за стеклом термометра или разлившиеся по полу шарики ртути. Но немногие знают о том, как правильно собрать разлившийся из разбитого градусника жидкий металл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Ртуть применяется в градусниках, термометрах, манометрах, газоразрядных приборах, при производстве хлора и едкого натра. Ртуть и ее соединения ядовиты. Она легко испаряется даже при низкой температуре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Даже кратковременный контакт с ядовитым металлом приводит к серьезным проблемам со здоровьем. У человека может пропасть аппетит, начаться бессонница, насморк, диарея, слезотечение, раздражение кожи, в ряде случаев возникают провалы памяти и мускульный тремор. В случае, если человек долгое время контактировал с ртутью, это может привести к серьезным проблемам: резкой потере веса, повреждениям головного мозга, почек, легких, иммунной системы и пр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 xml:space="preserve">Что ни в коем случае нельзя делать: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Использовать пылесос. Если Вы пытаетесь собрать ртуть с помощью пылесоса, это приведет к еще большему распространению паров ртути. Если пылесос был использован - его необходимо немедленно выбросить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Использовать метлу или швабру. В этом случае шарики ртути будут разбиты на еще более мелкие частицы, которые невероятно трудно собрать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Выбрасывать ртуть в унитаз. Она может осесть в канализационных трубах и продолжит оказывать негативное влияние на здоровье людей. Извлечь ртуть из канализации невероятно трудно. </w:t>
      </w:r>
    </w:p>
    <w:p>
      <w:pPr>
        <w:pStyle w:val="Normal"/>
        <w:numPr>
          <w:ilvl w:val="0"/>
          <w:numId w:val="2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Стирать одежду или предметы, контактировавшие с ртутью в стиральной машинке или использовать для очистки посуды посудомоечную машину. Такую одежду или обувь следует немедленно выбросить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>Что необходимо сделать в первую очередь:</w:t>
      </w:r>
    </w:p>
    <w:p>
      <w:pPr>
        <w:pStyle w:val="Normal"/>
        <w:numPr>
          <w:ilvl w:val="0"/>
          <w:numId w:val="3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О происшествии следует немедленно сообщить в единую дежурно-диспетчерскую службу по номеру «112» с мобильного или «01» с городского.</w:t>
      </w:r>
    </w:p>
    <w:p>
      <w:pPr>
        <w:pStyle w:val="Normal"/>
        <w:numPr>
          <w:ilvl w:val="0"/>
          <w:numId w:val="3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Немедленно откройте окна в зараженном помещении. Выключите искусственную вентиляцию. Удалите детей и домашних животных. </w:t>
      </w:r>
    </w:p>
    <w:p>
      <w:pPr>
        <w:pStyle w:val="Normal"/>
        <w:numPr>
          <w:ilvl w:val="0"/>
          <w:numId w:val="3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Ртуть можно легко удалить с линолеума, дерева и иных гладких поверхностей. </w:t>
      </w:r>
    </w:p>
    <w:p>
      <w:pPr>
        <w:pStyle w:val="Normal"/>
        <w:numPr>
          <w:ilvl w:val="0"/>
          <w:numId w:val="3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Если ртуть попала на ковер или ковровое покрытие. Этот участок необходимо вырезать, тщательно упаковать и выбросить.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u w:val="single"/>
          <w:lang w:eastAsia="ru-RU"/>
        </w:rPr>
        <w:t xml:space="preserve">Что необходимо использовать для удаления ртути: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Для удаления ртути можно использовать полиэтиленовые пакеты, плотные мешки для мусора, резиновые или латексные перчатки, респиратор, бумажные полотенца или салфетки, картонку или скребок с резиновым кончиком, клейкую ленту (скотч), крем для бритья, фонарик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Для удаления ртути прежде всего необходимо убрать осколки стекла. Их следует аккуратно переместить в пластиковый пакет, который нужно тщательно закрыть (завязать). С помощью картонки или скребка медленными плавными движениями переместить ртуть на бумажное полотенце, которое также следует опустить в мешок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Для сбора отдельных частиц можно использовать клейкую ленту. После того как видимые частицы ртути удалены, используйте крем для бритья, для того, чтобы обильно покрыть место, где разбился градусник. Пену опять - таки необходимо собрать. Используйте фонарик, чтобы найти частицы ртути, которые могут быть не видны при обычном освещении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Все предметы, которые использовались для удаления ртути, следует так же упаковать в мешки для мусора. После того как помещение очищено, следует открыть окна и включить вентиляцию. Желательно не заходить в эту комнату, по меньшей мере 24 часа. После этого можно тщательно вымыть полы водой (до этого воду использовать категорически не рекомендуется)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Если помещение заражено значительным количеством ртути (больше, чем содержится в градуснике): </w:t>
      </w:r>
    </w:p>
    <w:p>
      <w:pPr>
        <w:pStyle w:val="Normal"/>
        <w:numPr>
          <w:ilvl w:val="0"/>
          <w:numId w:val="4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Изолируйте это помещение </w:t>
      </w:r>
    </w:p>
    <w:p>
      <w:pPr>
        <w:pStyle w:val="Normal"/>
        <w:numPr>
          <w:ilvl w:val="0"/>
          <w:numId w:val="4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Откройте окна </w:t>
      </w:r>
    </w:p>
    <w:p>
      <w:pPr>
        <w:pStyle w:val="Normal"/>
        <w:numPr>
          <w:ilvl w:val="0"/>
          <w:numId w:val="4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Если есть кондиционер, постарайтесь охладить помещение</w:t>
      </w:r>
    </w:p>
    <w:p>
      <w:pPr>
        <w:pStyle w:val="Normal"/>
        <w:numPr>
          <w:ilvl w:val="0"/>
          <w:numId w:val="4"/>
        </w:numPr>
        <w:spacing w:lineRule="auto" w:line="240" w:before="80" w:after="80"/>
        <w:ind w:left="0"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Не давайте никому приблизиться к этому помещению. Не включайте поблизости вентиляторы, пылесосы, фены и пр. </w:t>
      </w:r>
    </w:p>
    <w:p>
      <w:pPr>
        <w:pStyle w:val="Normal"/>
        <w:spacing w:lineRule="auto" w:line="240" w:before="80" w:after="80"/>
        <w:ind w:firstLine="426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 xml:space="preserve">Помните! При разливе большого количества ртути необходимо быстро покинуть опасное место и срочно вызвать спасателей МЧС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Источник: </w:t>
      </w:r>
      <w:hyperlink r:id="rId2">
        <w:r>
          <w:rPr>
            <w:rStyle w:val="InternetLink"/>
            <w:rFonts w:eastAsia="Times New Roman" w:cs="Arial" w:ascii="Arial" w:hAnsi="Arial"/>
            <w:b/>
            <w:sz w:val="18"/>
            <w:lang w:eastAsia="ru-RU"/>
          </w:rPr>
          <w:t>http://www.16.mchs.gov.ru/news/detail.php?news=21444</w:t>
        </w:r>
      </w:hyperlink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851" w:right="849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74C5"/>
      <w:u w:val="non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.mchs.gov.ru/news/detail.php?news=214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0:00:00Z</dcterms:created>
  <dc:creator>Пользователь</dc:creator>
  <dc:description/>
  <cp:keywords/>
  <dc:language>en-US</dc:language>
  <cp:lastModifiedBy>Пользователь</cp:lastModifiedBy>
  <cp:lastPrinted>2013-04-25T16:48:00Z</cp:lastPrinted>
  <dcterms:modified xsi:type="dcterms:W3CDTF">2013-04-25T11:37:00Z</dcterms:modified>
  <cp:revision>6</cp:revision>
  <dc:subject/>
  <dc:title/>
</cp:coreProperties>
</file>