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02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/>
        <w:t xml:space="preserve">  </w:t>
      </w:r>
      <w:r>
        <w:rPr>
          <w:spacing w:val="2"/>
        </w:rPr>
        <w:t>Рабочая программа</w:t>
      </w:r>
      <w:r>
        <w:rPr/>
        <w:t xml:space="preserve">  по предмету «Игра в пионербол» для 1-4 классов общеобразовательных учреждений основывается на курсе «Физическая культура», что является составной частью «Федеральной  комплексной программы физического воспитания» под редакцией  доктора педагогических наук В.И. Ляха и  канд. пед.  наук А.А. Зданевича..</w:t>
      </w:r>
      <w:r>
        <w:rPr>
          <w:spacing w:val="2"/>
        </w:rPr>
        <w:t xml:space="preserve">М.: Просвещение - 2013 в соответствии с федеральным компонентом государственного стандарта начального и общего образования, М.: «Дрофа»- 2004, соответствует  учебному плану филиала МАОУ Черемшанская СОШ – Прокуткинская СОШ, принятому 30 августа 2017 года, по которому на кружковую работу по </w:t>
      </w:r>
      <w:r>
        <w:rPr/>
        <w:t>пионерболу</w:t>
      </w:r>
      <w:r>
        <w:rPr>
          <w:spacing w:val="2"/>
        </w:rPr>
        <w:t xml:space="preserve"> </w:t>
      </w:r>
      <w:r>
        <w:rPr/>
        <w:t xml:space="preserve">(по правилам волейбола)  </w:t>
      </w:r>
      <w:r>
        <w:rPr>
          <w:spacing w:val="15"/>
        </w:rPr>
        <w:t>отводится 1 учебных часа в неделю в 1-4 классах.</w:t>
      </w:r>
    </w:p>
    <w:p>
      <w:pPr>
        <w:pStyle w:val="Normal"/>
        <w:shd w:fill="FFFFFF" w:val="clear"/>
        <w:ind w:right="5" w:firstLine="288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 xml:space="preserve">Кружковая работа по пионерболу </w:t>
      </w:r>
      <w:r>
        <w:rPr>
          <w:rFonts w:cs="Times New Roman" w:ascii="Times New Roman" w:hAnsi="Times New Roman"/>
          <w:sz w:val="24"/>
          <w:szCs w:val="24"/>
        </w:rPr>
        <w:t xml:space="preserve">(по правилам волейбола) </w:t>
      </w:r>
      <w:r>
        <w:rPr>
          <w:rFonts w:cs="Times New Roman" w:ascii="Times New Roman" w:hAnsi="Times New Roman"/>
          <w:spacing w:val="2"/>
          <w:sz w:val="24"/>
          <w:szCs w:val="24"/>
        </w:rPr>
        <w:t>входит в образовательную область «</w:t>
      </w:r>
      <w:r>
        <w:rPr>
          <w:rFonts w:cs="Times New Roman" w:ascii="Times New Roman" w:hAnsi="Times New Roman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компонентом Государственного стандарта начального и основного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школь</w:t>
        <w:softHyphen/>
        <w:t xml:space="preserve">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пионерболу </w:t>
      </w:r>
      <w:r>
        <w:rPr>
          <w:rFonts w:cs="Times New Roman" w:ascii="Times New Roman" w:hAnsi="Times New Roman"/>
          <w:sz w:val="24"/>
          <w:szCs w:val="24"/>
        </w:rPr>
        <w:t xml:space="preserve">(по правилам волейбола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щихся начальной и основной школы предусматривает следующие образовательные цели и 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ограммы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пионерболу </w:t>
      </w:r>
      <w:r>
        <w:rPr>
          <w:rFonts w:cs="Times New Roman" w:ascii="Times New Roman" w:hAnsi="Times New Roman"/>
          <w:sz w:val="24"/>
          <w:szCs w:val="24"/>
          <w:u w:val="single"/>
        </w:rPr>
        <w:t>(по правилам волейбола) направ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 укрепление здоровья учащихся, улучшение осанки, профилактику плоскостопия, содействие гармоническому развитию, выработку устойчивости, приспособленности организма к неблагоприятным условиям внешней сре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владение школой движ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развитие координационных и кондиционны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ыработку представлений об основных видах спо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общение к самостоятельным занятиям физическими упражнениями, подвижными игр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71" w:hanging="283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воспитание дисциплинированности, доброжелательного отношения к одноклассникам, умения взаимодействовать с ними в процессе общения, занят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  <w:u w:val="single"/>
        </w:rPr>
        <w:t xml:space="preserve">пионербол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по правилам волейбола) направле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общеобразовательных школ знаний о физической культуре, понимания её значения в жизнедеятельност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учащихся, содействие их правильному физическому развитию и повышению работоспособ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редствами физической культуры нравственных качеств у дет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у учащихся жизненно-важных умений и навыков, относящихся к физической культуре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основных физических качеств: ловкости, быстроты, гибкости, силы, вынослив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факторов отбора (критерии, методы, организацию) для дальнейшей спортивной ориентации в области футбо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физических упражнений из видов спорта, включенных в учебную программу (гимнастика, легкая атлетика и др.), а также подвижных игр и технических действий игры в футбол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учащимися простейших способов самоконтроля за физической нагрузк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учащимся потребностей в систематических занятиях физической культурой и спор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ионербол (по правилам волейбола) - мощное средство агитации и пропаганды физической культуры и спорта в начальной школе. Игровая и тренировочная деятельность оказывает комплексное и разностороннее воздействие на организм занимающихся. Пионербол развивает основные физические качества - быстроту, ловкость, выносливость, силу, повышает функциональные возможности, формирует различные двигательные навыки и постепенно готовит детей к более сложной игре в волейбо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годичные занятия пионерболом в самых различных климатический и метеорологических условиях способствует физической закалке, повышает сопротивляемость организма к заболеваниям и усиливают его адаптационные возможности. При этом воспитываются важные привычки к постоянному соблюдению бытового, трудового, учебного и спортивного режимов. Это во многом способствует формированию здорового образа жизни, достижению творческого долголе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и   профессиональной деятельности в области   пионербола.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я программного матери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     Основы знаний о физической культуре и спор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             Техника безопасности и охраны труда на занятиях    физической культурой     и      спорт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     Общая физическая подгото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      Специальная физическая подготов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       Контрольные и тестовы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       Медицинский контрол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        Мониторин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сновы знаний о физической культуре и спорт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хника безопасности и охраны труда на занятиях физической культурой и спортом» </w:t>
      </w:r>
      <w:r>
        <w:rPr>
          <w:rFonts w:cs="Times New Roman" w:ascii="Times New Roman" w:hAnsi="Times New Roman"/>
          <w:sz w:val="24"/>
          <w:szCs w:val="24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Общая физическая подготовк</w:t>
      </w:r>
      <w:r>
        <w:rPr>
          <w:rFonts w:cs="Times New Roman" w:ascii="Times New Roman" w:hAnsi="Times New Roman"/>
          <w:sz w:val="24"/>
          <w:szCs w:val="24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Специальная физическ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Контрольные и тестовые упражнения</w:t>
      </w:r>
      <w:r>
        <w:rPr>
          <w:rFonts w:cs="Times New Roman" w:ascii="Times New Roman" w:hAnsi="Times New Roman"/>
          <w:sz w:val="24"/>
          <w:szCs w:val="24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едицинский контроль</w:t>
      </w:r>
      <w:r>
        <w:rPr>
          <w:rFonts w:cs="Times New Roman" w:ascii="Times New Roman" w:hAnsi="Times New Roman"/>
          <w:sz w:val="24"/>
          <w:szCs w:val="24"/>
        </w:rPr>
        <w:t>» медицинским учреждением представлен материал для осуществления контроля за здоровьем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Мониторин</w:t>
      </w:r>
      <w:r>
        <w:rPr>
          <w:rFonts w:cs="Times New Roman" w:ascii="Times New Roman" w:hAnsi="Times New Roman"/>
          <w:sz w:val="24"/>
          <w:szCs w:val="24"/>
        </w:rPr>
        <w:t xml:space="preserve">г» содержит материал, позволяющий учителю иметь возможность следить за физическим состоянием учащихся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ой целью планирования является создание предпосылок для начального обучение волей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ионерболу (по правилам волейбо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52"/>
        <w:gridCol w:w="952"/>
        <w:gridCol w:w="861"/>
        <w:gridCol w:w="30"/>
        <w:gridCol w:w="775"/>
      </w:tblGrid>
      <w:tr>
        <w:trPr>
          <w:trHeight w:val="10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ехнике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Вышибалы», «Мяч вверх» Тестиро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№1(с мячами).  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-22.0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№2. (С мячами) Приёмы: низкий, высокий. Подачи. Прыжки со скакалкой. Пионерб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-06.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-20.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-03.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№5. Техника ата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 Игра «Мяч вверх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-01.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6. Пионербол с блокированием. Игра «Собачк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-15.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7. Техника защиты. Пионербол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ышибалы» Тестиро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№8(с набивными мячам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ыстрой атаки. Пионербол. Основы знаний о физкультуре и спорт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№9 (с утяжелителями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ионерб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№10 (со скакалками. эстафеты с мячом. Пионерб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310.Обучение составлению комплекса. Правила судейства. П.И. «Собачки» Пионерб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урниру. Формирование команд. Инструкция безопасности. Тестирование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ионерболу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5:00Z</dcterms:created>
  <dc:creator>Владик</dc:creator>
  <dc:description/>
  <cp:keywords/>
  <dc:language>en-US</dc:language>
  <cp:lastModifiedBy>1</cp:lastModifiedBy>
  <cp:lastPrinted>2011-11-16T10:56:00Z</cp:lastPrinted>
  <dcterms:modified xsi:type="dcterms:W3CDTF">2017-11-19T11:09:00Z</dcterms:modified>
  <cp:revision>11</cp:revision>
  <dc:subject/>
  <dc:title>Пояснительная записка</dc:title>
</cp:coreProperties>
</file>