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835"/>
        <w:gridCol w:w="2410"/>
        <w:gridCol w:w="1050"/>
      </w:tblGrid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аю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ПК:                         </w:t>
            </w:r>
          </w:p>
          <w:p>
            <w:pPr>
              <w:pStyle w:val="Normal"/>
              <w:tabs>
                <w:tab w:val="clear" w:pos="708"/>
                <w:tab w:val="right" w:pos="82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 xml:space="preserve">                              </w:t>
            </w:r>
            <w:r>
              <w:rPr>
                <w:sz w:val="20"/>
                <w:szCs w:val="20"/>
              </w:rPr>
              <w:t>/Е.А.Сухинина/</w:t>
              <w:tab/>
            </w:r>
          </w:p>
        </w:tc>
        <w:tc>
          <w:tcPr>
            <w:tcW w:w="5245" w:type="dxa"/>
            <w:gridSpan w:val="2"/>
            <w:tcBorders/>
          </w:tcPr>
          <w:p>
            <w:pPr>
              <w:pStyle w:val="Normal"/>
              <w:ind w:left="1168" w:hanging="1168"/>
              <w:rPr/>
            </w:pPr>
            <w:r>
              <w:rPr>
                <w:sz w:val="20"/>
                <w:szCs w:val="20"/>
              </w:rPr>
              <w:t xml:space="preserve">Заведующая филиалом:     </w:t>
            </w:r>
          </w:p>
          <w:p>
            <w:pPr>
              <w:pStyle w:val="Normal"/>
              <w:ind w:left="1168" w:hanging="116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  <w:r>
              <w:rPr>
                <w:sz w:val="20"/>
                <w:szCs w:val="20"/>
                <w:u w:val="single"/>
              </w:rPr>
              <w:t xml:space="preserve">                 </w:t>
            </w:r>
            <w:r>
              <w:rPr>
                <w:sz w:val="20"/>
                <w:szCs w:val="20"/>
              </w:rPr>
              <w:t xml:space="preserve"> /И.А.Бохан/</w:t>
            </w:r>
          </w:p>
        </w:tc>
        <w:tc>
          <w:tcPr>
            <w:tcW w:w="10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755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sz w:val="20"/>
                <w:szCs w:val="20"/>
              </w:rPr>
              <w:t>30.12.2018</w:t>
            </w:r>
          </w:p>
        </w:tc>
        <w:tc>
          <w:tcPr>
            <w:tcW w:w="3460" w:type="dxa"/>
            <w:gridSpan w:val="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12.2018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– график  консультаций 8, 9, 10, 11 классов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филиала МАОУ Черемшанская СОШ -  Прокуткинская СОШ  во 2 полугодии 2018/2019 уч год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1 класс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10"/>
        <w:gridCol w:w="1880"/>
        <w:gridCol w:w="2214"/>
        <w:gridCol w:w="2722"/>
      </w:tblGrid>
      <w:tr>
        <w:trPr>
          <w:trHeight w:val="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П(4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 xml:space="preserve">Степанов Н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епанов К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увардина Л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гождаров 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ухинина Е,А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3.15-14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(5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вардинаЛ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ова Д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бышева 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лгождар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3.15-14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кулова 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3.15-14.1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йткулов 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ояркин Т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епанов Н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орохова А.А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(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орохова А.А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Б(9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ухинина Е.А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Дополнительно по любому предмету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едмет выбирают сами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, ГороховаА.А.,Сухинина Е.А., ВоенмастерЛ.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 клас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919"/>
        <w:gridCol w:w="2021"/>
        <w:gridCol w:w="1905"/>
        <w:gridCol w:w="2722"/>
      </w:tblGrid>
      <w:tr>
        <w:trPr>
          <w:trHeight w:val="182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(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кровская Ю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(6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,Карымов.      Кувардина,Трепанцова,                    Айткулов, Бельгибае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ороховаА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(4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ртаева, Горбунов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Штефан, Жук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В</w:t>
            </w:r>
          </w:p>
        </w:tc>
      </w:tr>
      <w:tr>
        <w:trPr>
          <w:trHeight w:val="513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(1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орохова А.А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Б(11)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ухинина Е.А.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Дополнительно по любому предмету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предмет выбирают сами)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, ГороховаА.А.,Сухинина Е.А., ВоенмастерЛ.А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92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53"/>
        <w:gridCol w:w="2341"/>
        <w:gridCol w:w="2214"/>
        <w:gridCol w:w="1959"/>
      </w:tblGrid>
      <w:tr>
        <w:trPr>
          <w:trHeight w:val="7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(8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ас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Емелин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ар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репан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че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н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ороховаА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еография(1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ерин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ел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ис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гих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айсан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гибае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лыше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сапир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ик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чу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юменце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Туякбаева Г.М.</w:t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(16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, кроме Ковальчук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нина, Тюменцева, Фел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ухинина Е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стория(1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митриев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ЕВ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Кирил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нин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ЛА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(3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вальчук,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юменцев, 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ороховаАА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(20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ухинина Е.А.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</w:r>
          </w:p>
        </w:tc>
      </w:tr>
      <w:tr>
        <w:trPr/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изика(2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че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хинин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ухинина Е.А.</w:t>
            </w:r>
          </w:p>
        </w:tc>
      </w:tr>
      <w:tr>
        <w:trPr/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(7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Бабасов   Емелин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Ковальчук   Комаро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Корепанова  Тюменце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ллер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, русский (11)- по выбору ученика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Аверин  Весел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Денисов  Долгих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Жайсанова  Игибае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Малышев  Мусапиров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Новиков  Дмитриев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рилов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ухинина ЕА, Горохова АА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3"/>
        <w:gridCol w:w="2268"/>
        <w:gridCol w:w="3402"/>
        <w:gridCol w:w="2260"/>
      </w:tblGrid>
      <w:tr>
        <w:trPr>
          <w:trHeight w:val="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ен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Вид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итель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6.45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География(7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ыков,ДолгихЕ,Завьялов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ходный, Рассказов,Сырятов,Шляхин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Туякбаева Г.М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6.45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ДолгихА,Мусапирова,Шахбазова,Кудинова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уякбаева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6.4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Физика(3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енко, Фоминцев,Ковальчу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ухинина Е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6.45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История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гибаева,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6.45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(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,Бирюкова,Сердюкова,Сухан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>
          <w:trHeight w:val="5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b/>
              </w:rPr>
              <w:t>13.15-14.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Математика(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Сухинина Е.А.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6.45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иология(14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Бирюкова,Быков,ДолгихА,ДолгихЕ,Завьялов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>
                <w:sz w:val="16"/>
                <w:szCs w:val="16"/>
              </w:rPr>
              <w:t>Колосов,Мусапирова,Походный,Суханов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ырятов,Шахбазова,Шляхин,Кудинова,,Туякбае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6.45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Обществознание(5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ьгибаева,Иваненко,Рассказов,Фоминцев,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вальчук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Аверина Е.В.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6.45-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7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Химия(1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дюков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Военмастер Л.А.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b/>
                <w:b/>
              </w:rPr>
            </w:pPr>
            <w:r>
              <w:rPr>
                <w:b/>
              </w:rPr>
              <w:t>14.20-15.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Русский язык(20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65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565" w:leader="none"/>
              </w:tabs>
              <w:rPr/>
            </w:pPr>
            <w:r>
              <w:rPr/>
              <w:t>Бохан И.А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План – график  составлен  старшим методистом  С.А.Штефан           30.12.2018</w:t>
      </w:r>
    </w:p>
    <w:sectPr>
      <w:type w:val="nextPage"/>
      <w:pgSz w:w="11906" w:h="16838"/>
      <w:pgMar w:left="539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0:57:00Z</dcterms:created>
  <dc:creator>user</dc:creator>
  <dc:description/>
  <cp:keywords/>
  <dc:language>en-US</dc:language>
  <cp:lastModifiedBy>1</cp:lastModifiedBy>
  <cp:lastPrinted>2019-01-06T11:15:00Z</cp:lastPrinted>
  <dcterms:modified xsi:type="dcterms:W3CDTF">2019-01-06T06:29:00Z</dcterms:modified>
  <cp:revision>43</cp:revision>
  <dc:subject/>
  <dc:title>Согласовано</dc:title>
</cp:coreProperties>
</file>