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илиал МАОУ Черемшанская СОШ – Прокуткинская СОШ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едующая филиалом __________/И.А.Бохан/</w:t>
      </w:r>
    </w:p>
    <w:p>
      <w:pPr>
        <w:pStyle w:val="Normal"/>
        <w:jc w:val="right"/>
        <w:rPr/>
      </w:pPr>
      <w:r>
        <w:rPr/>
        <w:t>30.08.2018</w:t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План - график проведения «Свободных пятниц» в Прокуткинской СОШ</w:t>
      </w:r>
    </w:p>
    <w:p>
      <w:pPr>
        <w:pStyle w:val="Normal"/>
        <w:jc w:val="center"/>
        <w:rPr/>
      </w:pPr>
      <w:r>
        <w:rPr/>
        <w:t>на 2018-2019 учебный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681"/>
        <w:gridCol w:w="3406"/>
        <w:gridCol w:w="1980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лет со дня рождения Расула Гамзатова (1923-2003), аварского поэта, народного поэта Дагеста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, песни, газ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хан И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рикмахер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ричёски, фото, выставка, салон крас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а А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9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ивная  пятни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в спортивной форме, утренняя зарядка под музыку в коридоре 1 и 2 этажа 1-4 кл, 5-11 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фитулин А.И., Мячкина М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жат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переводчи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на переменах на английском и немецком язы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А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ублёра. Всемирный день учител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звучит музыка, проходит фотосессия, концерт для уч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нина Е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День работников сельского хозяйств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 в агрокласс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0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ая  пятни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в спортивной форме, на переменах игра в теннис, шахматы; соревнования в спортивном зале на 7 уроке 5-6-7кл,8-9кл,10-11кл; 1эт 1-2кл, 2 эт 3-4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фитулин А.И., Мячкина М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жат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пятница (29 октября 100-летие со дня рождения комсомола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школьный музей на уроках истории 3-4 кл, 5-11 кл. На переменах песни о комсом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а Е.В., Туякбаева Г.М.</w:t>
            </w:r>
          </w:p>
          <w:p>
            <w:pPr>
              <w:pStyle w:val="Normal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1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ая пятница на осенних  каникула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соревнования по волейболу, баскетболу 5-11 кл, весёлые старты 1-4 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фитулин А.И., учителя начальных к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жат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День сотрудников органов внутренних дел РФ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сотрудниками, бес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толерантности как день добра</w:t>
            </w:r>
          </w:p>
          <w:p>
            <w:pPr>
              <w:pStyle w:val="Normal"/>
              <w:rPr/>
            </w:pPr>
            <w:r>
              <w:rPr/>
              <w:t>Осенние именинник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день толерантности отмечается 16 ноября. К этому дню надо приготовить больше открыток, записочек, сердечек с добрыми словами в адрес сверстников, одноклассников, учителей, работников школ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 25.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коллективы, педагоги готовят сюрпризы, открытки, подарки, концерт для мам. Последнее воскресенье ноября – День мат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кина М.М.</w:t>
            </w:r>
          </w:p>
          <w:p>
            <w:pPr>
              <w:pStyle w:val="Normal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домашних животны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, фото любимых домашних живот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 ИЗО</w:t>
            </w:r>
          </w:p>
          <w:p>
            <w:pPr>
              <w:pStyle w:val="Normal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 Деда Мороз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аем школу к Новогоднему праздн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</w:t>
            </w:r>
          </w:p>
          <w:p>
            <w:pPr>
              <w:pStyle w:val="Normal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тан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коллективы на перемене демонстрируют свой любимый тан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ая  пятни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в спортивной форме, на переменах игра в теннис, шахматы; соревнования в спортивном зале на 7 уроке 5-6-7кл,8-9кл,10-11кл; 1эт 1-2кл, 2 эт 3-4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фитулин А.И., Мячкина М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жат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ин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сть международного дня кино. Кадры с уроков, с перемен, кадры из столовой. Слайд – шоу «Наша школьная жиз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 информатики</w:t>
            </w:r>
          </w:p>
          <w:p>
            <w:pPr>
              <w:pStyle w:val="Normal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января 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 лет со дня рождения русского художника В.Г.Перова(1834-1882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картинную галерею художника Перова В.Г.</w:t>
            </w:r>
          </w:p>
          <w:p>
            <w:pPr>
              <w:pStyle w:val="Normal"/>
              <w:rPr/>
            </w:pPr>
            <w:r>
              <w:rPr/>
              <w:t>Выставка рисунков учащихся, сельских худож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ЗО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января 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ивная пятница на зимних  каникула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ивные соревнования по пионерболу, волейболу, баскетболу 1-11 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фитулин А.И., учителя начальных к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жат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авославных праздников (19 января Крещение Господне (Богоявление)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м в музей, интересуемся историей нашего края, познавательный тур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а Е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туденчеств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сть российского дня студенчества, который отмечается 25 января. Встречи со студентами учебных заведений г. Иши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инина Е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именинник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форма, интересные позд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 лет со дня рождения русского учёного Д.И.Менделеева(1834-1907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, беседы, презентация во всех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мастер Л.А.</w:t>
            </w:r>
          </w:p>
          <w:p>
            <w:pPr>
              <w:pStyle w:val="Normal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ая  пятни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в спортивной форме, на переменах игра в теннис, шахматы; соревнования в спортивном зале на 7 уроке 5-6-7кл,8-9кл,10-11кл; 1эт 1-2кл, 2 эт 3-4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фитулин А.И., Мячкина М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жат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троя и песни 1-11 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 Н.П., Гафитулин А.И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0 марта Широкая Маслени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гры, забавы</w:t>
            </w:r>
          </w:p>
          <w:p>
            <w:pPr>
              <w:pStyle w:val="Normal"/>
              <w:rPr/>
            </w:pPr>
            <w:r>
              <w:rPr/>
              <w:t>Русская кухня, блины в школьной стол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женский ден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, рисунки о мамах, подарки-поделки мам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есенней мод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поэзии (с1999г.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 школьников (на уроках литературы). Выпуск школьной газеты</w:t>
            </w:r>
          </w:p>
          <w:p>
            <w:pPr>
              <w:pStyle w:val="Normal"/>
              <w:rPr/>
            </w:pPr>
            <w:r>
              <w:rPr/>
              <w:t>Встречи с местными поэ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литературы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ая пятница на зимних  каникула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соревнования по пионерболу, волейболу, баскетболу 1-11 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фитулин А.И., учителя начальных кл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птица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ечники, кормуш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оводители</w:t>
            </w:r>
          </w:p>
          <w:p>
            <w:pPr>
              <w:pStyle w:val="Normal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ая пятни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, поделок, посвящённых Дню космонав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, ИЗО, технологии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ая  пятни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в спортивной форме, на переменах игра в теннис, шахматы; соревнования в спортивном зале на 7 уроке 5-6-7кл,8-9кл,10-11кл; 1эт 1-2кл, 2 эт 3-4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фитулин А.И., Мячкина М.М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пятни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музыки, на переменах караоке</w:t>
            </w:r>
          </w:p>
          <w:p>
            <w:pPr>
              <w:pStyle w:val="Normal"/>
              <w:rPr/>
            </w:pPr>
            <w:r>
              <w:rPr/>
              <w:t>Конкурс «ГОЛО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узыки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, посвященная Дню Побед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е песни, экскурсии в музей, встречи с ветеран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, классные руков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ская пятница</w:t>
            </w:r>
          </w:p>
          <w:p>
            <w:pPr>
              <w:pStyle w:val="Normal"/>
              <w:rPr/>
            </w:pPr>
            <w:r>
              <w:rPr/>
              <w:t>Весенние именинник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ная Дню рождения пионерской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, кл рук</w:t>
            </w:r>
          </w:p>
          <w:p>
            <w:pPr>
              <w:pStyle w:val="Normal"/>
              <w:rPr/>
            </w:pPr>
            <w:r>
              <w:rPr/>
              <w:t>вожатые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ая  пятни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в спортивной форме, на переменах игра в теннис, шахматы; соревнования в спортивном зале на 7 уроке 5-6-7кл,8-9кл,10-11кл; 1эт 1-2кл, 2 эт 3-4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фитулин А.И., Мячкина М.М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а пожеланий нашим выпускни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Честь школы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ённый окончанию учебного года, Дню защиты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тарший методист Штефан С.А.</w:t>
      </w:r>
    </w:p>
    <w:p>
      <w:pPr>
        <w:pStyle w:val="Normal"/>
        <w:jc w:val="right"/>
        <w:rPr/>
      </w:pPr>
      <w:r>
        <w:rPr/>
        <w:t>30.08.2018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5:02:00Z</dcterms:created>
  <dc:creator>Пользователь</dc:creator>
  <dc:description/>
  <cp:keywords/>
  <dc:language>en-US</dc:language>
  <cp:lastModifiedBy>1</cp:lastModifiedBy>
  <cp:lastPrinted>2018-10-23T18:31:00Z</cp:lastPrinted>
  <dcterms:modified xsi:type="dcterms:W3CDTF">2018-10-23T12:39:00Z</dcterms:modified>
  <cp:revision>23</cp:revision>
  <dc:subject/>
  <dc:title>Тематический  план проведения «Свободных пятниц» в Синицынской ООШ</dc:title>
</cp:coreProperties>
</file>