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Заведующая филиалом МАОУ Черемшанска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ОШ - Прокуткинская СОШ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 /И. А. Бохан/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u w:val="single"/>
          <w:lang w:val="ru-RU"/>
        </w:rPr>
        <w:t>31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  <w:u w:val="single"/>
          <w:lang w:val="ru-RU"/>
        </w:rPr>
        <w:t>августа</w:t>
      </w:r>
      <w:r>
        <w:rPr>
          <w:sz w:val="28"/>
          <w:szCs w:val="28"/>
          <w:lang w:val="ru-RU"/>
        </w:rPr>
        <w:t xml:space="preserve">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5927725" cy="2460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246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воспитательной работы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0pt;margin-top:-193.8pt;width:466.7pt;height:193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воспитательной работы школы</w:t>
                      </w:r>
                    </w:p>
                  </w:txbxContent>
                </v:textbox>
                <v:path textpathok="t"/>
                <v:textpath on="t" fitshape="t" string="План&#10;воспитательной работы школы" style="font-family:&quot;Impact&quot;;font-size:12pt"/>
                <v:fill o:detectmouseclick="t" on="false" color2="black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а 201</w:t>
      </w:r>
      <w:r>
        <w:rPr>
          <w:b/>
          <w:i/>
          <w:sz w:val="56"/>
          <w:szCs w:val="56"/>
          <w:lang w:val="ru-RU"/>
        </w:rPr>
        <w:t>9</w:t>
      </w:r>
      <w:r>
        <w:rPr>
          <w:sz w:val="56"/>
          <w:szCs w:val="56"/>
          <w:lang w:val="ru-RU"/>
        </w:rPr>
        <w:t>/2020</w:t>
      </w:r>
      <w:r>
        <w:rPr>
          <w:b/>
          <w:i/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t xml:space="preserve">учебный год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аздел </w:t>
      </w:r>
      <w:r>
        <w:rPr>
          <w:b/>
        </w:rPr>
        <w:t>VII</w:t>
      </w:r>
      <w:r>
        <w:rPr>
          <w:b/>
          <w:lang w:val="ru-RU"/>
        </w:rPr>
        <w:t>.                План воспитательной работы на 2019-2020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lineRule="atLeast" w:line="277"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Циклограмма воспитательной работы  по месяцам:</w:t>
      </w:r>
    </w:p>
    <w:p>
      <w:pPr>
        <w:pStyle w:val="Style19"/>
        <w:tabs>
          <w:tab w:val="clear" w:pos="708"/>
          <w:tab w:val="left" w:pos="2382" w:leader="none"/>
        </w:tabs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b/>
          <w:sz w:val="28"/>
          <w:szCs w:val="28"/>
        </w:rPr>
        <w:t>СЕНТЯБРЬ</w:t>
      </w:r>
      <w:r>
        <w:rPr>
          <w:sz w:val="28"/>
          <w:szCs w:val="28"/>
        </w:rPr>
        <w:br/>
        <w:t>«Прекрасна земля и на ней человек» (месячник трудов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br/>
        <w:t xml:space="preserve">«В здоровом теле здоровый дух» 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br/>
        <w:t>«Гражданином быть обязан» (месячник правов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br/>
        <w:t>«Преданье старины глубокой» (месячник старинных традиций)</w:t>
        <w:br/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br/>
        <w:t>«Расступись честной народ, удаль русская идет!»</w:t>
        <w:br/>
        <w:t>(месячник духовно – нравственн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br/>
        <w:t>«Если бы парни всей земли» (месячник военно – спортивного и патриотическ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br/>
        <w:t>«Весну встречаем – семью величаем»  (месячник эстетическ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9"/>
        <w:spacing w:lineRule="atLeast" w:line="277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рода - наш друг» (месячник экологического воспитания)</w:t>
      </w:r>
    </w:p>
    <w:p>
      <w:pPr>
        <w:pStyle w:val="Style19"/>
        <w:spacing w:lineRule="atLeast" w:line="27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7" w:before="0" w:after="0"/>
        <w:rPr/>
      </w:pPr>
      <w:r>
        <w:rPr>
          <w:b/>
          <w:sz w:val="28"/>
          <w:szCs w:val="28"/>
        </w:rPr>
        <w:t>МАЙ</w:t>
      </w:r>
      <w:r>
        <w:rPr>
          <w:sz w:val="28"/>
          <w:szCs w:val="28"/>
        </w:rPr>
        <w:br/>
        <w:t xml:space="preserve">«Мы хотим, чтобы мир спокойно жил» (месячник патриотического воспитания)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аправление «Ученик и его право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лавные цели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Формирование уважительного отношения к народам мира, человечеству, представителям других национальностей, к своей национальности, её культуре, языку, традициям и обычаям;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изнание ценности независимости и суверенности своего государства и других государст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380"/>
        <w:gridCol w:w="1043"/>
        <w:gridCol w:w="2159"/>
        <w:gridCol w:w="1586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lang w:val="ru-RU"/>
              </w:rPr>
              <w:t xml:space="preserve">Урок Победы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Классный час в рамках акции: «Урок – моя Россия», «Урок – моя Тюменская область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Деловая игра «Выборы школьного и классного самоуправлени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Диалог с учащимися по профилактике правонарушен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ковый уполномоченный поли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несена на октяб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lang w:val="ru-RU"/>
              </w:rPr>
              <w:t>Акции «Пусть осень жизни будет золотой», «Делай ярч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val="ru-RU"/>
              </w:rPr>
            </w:pPr>
            <w:r>
              <w:rPr>
                <w:lang w:val="ru-RU"/>
              </w:rPr>
              <w:t>Добрые уроки, посвящённые Международному Дню пожилого челове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Уроки-дискуссии, посвящённые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Дню народного единств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9" w:leader="none"/>
              </w:tabs>
              <w:rPr>
                <w:lang w:val="ru-RU"/>
              </w:rPr>
            </w:pPr>
            <w:r>
              <w:rPr>
                <w:lang w:val="ru-RU"/>
              </w:rPr>
              <w:t>Квест-игра «Имею право», посвящённая Дню прав человек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 и обществозн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lang w:val="ru-RU"/>
              </w:rPr>
            </w:pPr>
            <w:r>
              <w:rPr>
                <w:lang w:val="ru-RU"/>
              </w:rPr>
              <w:t>Круглый стол по информатике в рамках акции «Час кода»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lang w:val="ru-RU"/>
              </w:rPr>
            </w:pPr>
            <w:r>
              <w:rPr>
                <w:lang w:val="ru-RU"/>
              </w:rPr>
              <w:t>Всероссийский урок в рамках Международного года света и световых технологий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lang w:val="ru-RU"/>
              </w:rPr>
            </w:pPr>
            <w:r>
              <w:rPr>
                <w:lang w:val="ru-RU"/>
              </w:rPr>
              <w:t>1. Дискуссии на тему: «Подросток и закон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«Кто такой правонарушитель?»</w:t>
            </w:r>
          </w:p>
          <w:p>
            <w:pPr>
              <w:pStyle w:val="Normal"/>
              <w:ind w:hanging="27"/>
              <w:jc w:val="both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sz w:val="14"/>
                <w:szCs w:val="14"/>
              </w:rPr>
              <w:t>   </w:t>
            </w:r>
            <w:r>
              <w:rPr>
                <w:lang w:val="ru-RU"/>
              </w:rPr>
              <w:t>«Закон и ответственность»</w:t>
            </w:r>
          </w:p>
          <w:p>
            <w:pPr>
              <w:pStyle w:val="Normal"/>
              <w:ind w:hanging="27"/>
              <w:jc w:val="both"/>
              <w:rPr>
                <w:lang w:val="ru-RU"/>
              </w:rPr>
            </w:pPr>
            <w:r>
              <w:rPr>
                <w:lang w:val="ru-RU"/>
              </w:rPr>
              <w:t>- «Воинская обязанность –</w:t>
            </w:r>
            <w:r>
              <w:rPr/>
              <w:t> </w:t>
            </w:r>
            <w:r>
              <w:rPr>
                <w:lang w:val="ru-RU"/>
              </w:rPr>
              <w:t xml:space="preserve"> долг каждого гражданина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ОД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Тренинги по профилактике жестокого обращения среди младших школьников и подростков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Памятник», «Ветеран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Устный журнал, посвящённый Дню воссоединения Крыма с Россией.</w:t>
            </w:r>
          </w:p>
          <w:p>
            <w:pPr>
              <w:pStyle w:val="Style19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numPr>
                <w:ilvl w:val="0"/>
                <w:numId w:val="45"/>
              </w:numPr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матическая панорама: </w:t>
            </w:r>
          </w:p>
          <w:p>
            <w:pPr>
              <w:pStyle w:val="Style19"/>
              <w:spacing w:before="0" w:after="0"/>
              <w:ind w:left="720" w:hanging="36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</w:rPr>
              <w:t>«Молодежный экстремизм: формы проявления, профилактика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ществозн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ворческая мастерская «Выбираем жизнь в ярких красках» в рамках акции «Экология души»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- Выставка рисунков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- Выставка плак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-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ис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Тематическая панорама</w:t>
            </w:r>
            <w:r>
              <w:rPr>
                <w:color w:val="000000"/>
                <w:lang w:val="ru-RU"/>
              </w:rPr>
              <w:t>: «Толерантность в правовом государств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Памятник», «Ветеран»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Памятник», «Ветеран»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lang w:val="ru-RU"/>
              </w:rPr>
            </w:pPr>
            <w:r>
              <w:rPr>
                <w:lang w:val="ru-RU"/>
              </w:rPr>
              <w:t>Флешмоб ко Дню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спитатели ЛД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– патриот и граждани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лавная цель: </w:t>
      </w:r>
    </w:p>
    <w:p>
      <w:pPr>
        <w:pStyle w:val="Normal"/>
        <w:numPr>
          <w:ilvl w:val="0"/>
          <w:numId w:val="21"/>
        </w:numPr>
        <w:rPr>
          <w:b/>
          <w:b/>
          <w:lang w:val="ru-RU"/>
        </w:rPr>
      </w:pPr>
      <w:r>
        <w:rPr>
          <w:sz w:val="28"/>
          <w:szCs w:val="28"/>
          <w:lang w:val="ru-RU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83"/>
        <w:gridCol w:w="1028"/>
        <w:gridCol w:w="2089"/>
        <w:gridCol w:w="158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матические уроки, посвящённые 74-й годовщине Победы в войне с милитаристской Япони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лассный часы, посвящённые 74-й годовщине окончания Второй мировой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тарт школьного проекта «75 добрых дел» в рамках празднования юбилея Тюменской области и Победы в ВО войн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>
          <w:trHeight w:val="12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lang w:val="ru-RU"/>
              </w:rPr>
            </w:pPr>
            <w:r>
              <w:rPr>
                <w:lang w:val="ru-RU"/>
              </w:rPr>
              <w:t>Всероссийский медиа-урок безопасности школьников в сети Интернет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лассные часы: «Комсомольское братство», «Мы сильны нашей верною дружбой» в рамках 100-летия Тюменского комсомо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нформа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lang w:val="ru-RU"/>
              </w:rPr>
            </w:pPr>
            <w:r>
              <w:rPr>
                <w:lang w:val="ru-RU"/>
              </w:rPr>
              <w:t>Диалог: «Исторические корни моего народ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Акция, посвящённая Дню героев Отечества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Устный журнал, посвящённый 74-й годовщине начала Нюрнбергского процесс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lang w:val="ru-RU"/>
              </w:rPr>
              <w:t>Пресс-конференция «Не меркнет летопись Побед», «Храним в сердцах огонь Победы»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ru-RU"/>
              </w:rPr>
            </w:pPr>
            <w:r>
              <w:rPr>
                <w:lang w:val="ru-RU"/>
              </w:rPr>
              <w:t>Медиа-час о блокаде Ленинград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мотр строя и песни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lang w:val="ru-RU"/>
              </w:rPr>
              <w:t>Игра «Зарница»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оенизированная эстафе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lang w:val="ru-RU"/>
              </w:rPr>
            </w:pPr>
            <w:r>
              <w:rPr>
                <w:lang w:val="ru-RU"/>
              </w:rPr>
              <w:t>Литературный конкурс сочинений, стихотворений «Ветеран живёт рядом», «Письмо победы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lang w:val="ru-RU"/>
              </w:rPr>
              <w:t>Подготовка музыкальных, театральных номеров к празднику «День Победы»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lang w:val="ru-RU"/>
              </w:rPr>
            </w:pPr>
            <w:r>
              <w:rPr>
                <w:lang w:val="ru-RU"/>
              </w:rPr>
              <w:t>Уроки мужества: «Есть память, которой не будет конца», «Наследники Победы». Встреча с выпускниками школы, участвующие в Афганской и Чеченской войн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2. Экскурсия в школьный музей;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3. Акция «Георгиевская ленточка», «Поздравь ветерана», «Памятник», «Вахта памяти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уз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ив музе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Акция «Милосердие», «Памятник», «Ветеран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оенно-полевые сбор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Квест-игра  ко Дню памя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Д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и его нравственность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лавная цель: </w:t>
      </w:r>
    </w:p>
    <w:p>
      <w:pPr>
        <w:pStyle w:val="Normal"/>
        <w:numPr>
          <w:ilvl w:val="0"/>
          <w:numId w:val="47"/>
        </w:numPr>
        <w:rPr/>
      </w:pPr>
      <w:r>
        <w:rPr>
          <w:lang w:val="ru-RU"/>
        </w:rPr>
        <w:t xml:space="preserve">Воспитание нравственного человека, способного к принятию ответственных решений и к проявлению нравственного поведения в любых жизненных ситуация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85"/>
        <w:gridCol w:w="1027"/>
        <w:gridCol w:w="2089"/>
        <w:gridCol w:w="15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Часы общения с учащимися по Уставу школ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тарт конкурса «Лучший ученический коллектив года - 2020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тарт акция «Я выбираю лес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нги по изучению индивидуальных особенностей личности учащегося. Диагностика уровня воспитанности обучающихся на начало учебного года в рамках ФГО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lang w:val="ru-RU"/>
              </w:rPr>
            </w:pPr>
            <w:r>
              <w:rPr>
                <w:lang w:val="ru-RU"/>
              </w:rPr>
              <w:t>Акция «День добрых дел» в рамках Урока толерантности</w:t>
            </w:r>
          </w:p>
          <w:p>
            <w:pPr>
              <w:pStyle w:val="Style18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>
                <w:lang w:val="ru-RU"/>
              </w:rPr>
            </w:pPr>
            <w:r>
              <w:rPr>
                <w:lang w:val="ru-RU"/>
              </w:rPr>
              <w:t>Всероссийский словарный урок, посвящённый дню рождения великого российского лексикографа Владимира Дал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lang w:val="ru-RU"/>
              </w:rPr>
            </w:pPr>
            <w:r>
              <w:rPr>
                <w:lang w:val="ru-RU"/>
              </w:rPr>
              <w:t>Часы общения ко Дню инвалида «Поговорим о милосердии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lang w:val="ru-RU"/>
              </w:rPr>
            </w:pPr>
            <w:r>
              <w:rPr>
                <w:lang w:val="ru-RU"/>
              </w:rPr>
              <w:t>Акция «Забо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lang w:val="ru-RU"/>
              </w:rPr>
            </w:pPr>
            <w:r>
              <w:rPr>
                <w:lang w:val="ru-RU"/>
              </w:rPr>
              <w:t>Акция «Служат наши земляки»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lang w:val="ru-RU"/>
              </w:rPr>
            </w:pPr>
            <w:r>
              <w:rPr>
                <w:lang w:val="ru-RU"/>
              </w:rPr>
              <w:t>Информационная панорама «Памятные военные даты Росси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по изучению межличностны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lang w:val="ru-RU"/>
              </w:rPr>
            </w:pPr>
            <w:r>
              <w:rPr>
                <w:lang w:val="ru-RU"/>
              </w:rPr>
              <w:t>Практикум в рамках Урока нравственности и добр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Диагностика уровня воспитанности учащихся на конец учебного года в рамках ФГОС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Тематические уроки, посвящённые Дню славянской письменности и культуры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Медиа-час, посвящённый Дню Победы советского народа в Великой Отечественной войне 1941-1945 год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исто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lang w:val="ru-RU"/>
              </w:rPr>
            </w:pPr>
            <w:r>
              <w:rPr>
                <w:lang w:val="ru-RU"/>
              </w:rPr>
              <w:t>Флешмоб в рамках Дня независимости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 ЛД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и его интеллектуальные возможно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лавная цель: </w:t>
      </w:r>
    </w:p>
    <w:p>
      <w:pPr>
        <w:pStyle w:val="Normal"/>
        <w:numPr>
          <w:ilvl w:val="0"/>
          <w:numId w:val="47"/>
        </w:numPr>
        <w:rPr/>
      </w:pPr>
      <w:r>
        <w:rPr>
          <w:lang w:val="ru-RU"/>
        </w:rPr>
        <w:t xml:space="preserve">Осознание учащимися значимости развития интеллекта для будущего личностного самоутверждения и успешного взаимодействия с окружающим мир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00"/>
        <w:gridCol w:w="1077"/>
        <w:gridCol w:w="2165"/>
        <w:gridCol w:w="158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тарт научно-исследовательской работы «Шаг в будущее – 2020!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Комплектование кружков по ФГОС НОО, ОО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тарт конкурса «Ученик года!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Организация работы кружков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Школьные предметные олимпиа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Неделя гуманитарных на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-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истории, обществознания, русского языка и литературы, немецкого и английского язы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lang w:val="ru-RU"/>
              </w:rPr>
            </w:pPr>
            <w:r>
              <w:rPr>
                <w:lang w:val="ru-RU"/>
              </w:rPr>
              <w:t>Районные предметные олимпиа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rPr>
                <w:lang w:val="ru-RU"/>
              </w:rPr>
            </w:pPr>
            <w:r>
              <w:rPr>
                <w:lang w:val="ru-RU"/>
              </w:rPr>
              <w:t>Неделя начальных классов и ГК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 7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, воспитатель ГК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ональные предметные олимпиа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-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lang w:val="ru-RU"/>
              </w:rPr>
            </w:pPr>
            <w:r>
              <w:rPr>
                <w:lang w:val="ru-RU"/>
              </w:rPr>
              <w:t>Предметная неделя естественно-математического цик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математики, химии, биологии, географии, физики, информатик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Состязание интеллектуалов. Игра  «Что? Где? Когда?» (муниципальный уровень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едметная неделя спортивно-физкультурного на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клуба интеллектуа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 и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lang w:val="ru-RU"/>
              </w:rPr>
            </w:pPr>
            <w:r>
              <w:rPr>
                <w:lang w:val="ru-RU"/>
              </w:rPr>
              <w:t>Неделя детской кни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FF0000"/>
                <w:lang w:val="ru-RU"/>
              </w:rPr>
            </w:pPr>
            <w:r>
              <w:rPr>
                <w:lang w:val="ru-RU"/>
              </w:rPr>
              <w:t>Неделя художественно-эстетического цик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технологии, музыки, рисова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Неделя на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Районная научно-практическая конференция «Шаг в будущее - 2020»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аздник окончания учебного года. Итоги конкурса «Ученик года-2020», «Лучший ученический коллектив года-2020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Неделя гражданско-патриотического вос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ознавательные игры в летнем оздоровительном лаг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и его здоровь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лавная цель:</w:t>
      </w:r>
    </w:p>
    <w:p>
      <w:pPr>
        <w:pStyle w:val="Normal"/>
        <w:numPr>
          <w:ilvl w:val="0"/>
          <w:numId w:val="47"/>
        </w:numPr>
        <w:rPr/>
      </w:pPr>
      <w:r>
        <w:rPr>
          <w:lang w:val="ru-RU"/>
        </w:rPr>
        <w:t xml:space="preserve">Формирование у обучающихся всех возрастов понимания значимости здоровья для собственного самоутвержд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325"/>
        <w:gridCol w:w="1076"/>
        <w:gridCol w:w="2140"/>
        <w:gridCol w:w="1586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ень здоровья. Осенний туристический слёт. Акция «Вместе с папа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 Соревнования по туризм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,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. Осенний кросс. Соревнования по пионерболу и волейболу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Зачёт в рамках физкультурно-оздоровительного комплекса «Готов к труду и обороне»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Интернет - урок антинаркотической направленности «Имею право знать!», «Нет наркотикам!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День здоровья.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>- Эстафета «Быстрее. Выше. Сильнее»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- Матч по пионерболу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- Дружеский матч по волейболу «Учителя-учени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0 – 4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54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>5,6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center" w:pos="547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7 -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lang w:val="ru-RU"/>
              </w:rPr>
              <w:t>День здоровья. Школьные соревнования по настольному теннису, баскетболу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ru-RU"/>
              </w:rPr>
            </w:pPr>
            <w:r>
              <w:rPr>
                <w:lang w:val="ru-RU"/>
              </w:rPr>
              <w:t>Шахматный турни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ель физкультуры,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. Соревнования по лыжам. Акция «Вместе с папами»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lang w:val="ru-RU"/>
              </w:rPr>
            </w:pPr>
            <w:r>
              <w:rPr>
                <w:lang w:val="ru-RU"/>
              </w:rPr>
              <w:t>Спортивная фотопанора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нь здоровья. Военно-спортивная игра в рамках Дня защитника От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, ОБЖ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. Соревнования по лыжа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ru-RU"/>
              </w:rPr>
            </w:pPr>
            <w:r>
              <w:rPr>
                <w:lang w:val="ru-RU"/>
              </w:rPr>
              <w:t>Часы здоровья на темы: «Утренняя гимнастика школьника», «Я выбираю спорт!», «Здоровым быть модно»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. Олимпийские иг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,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. Весенний кросс</w:t>
            </w:r>
          </w:p>
          <w:p>
            <w:pPr>
              <w:pStyle w:val="Normal"/>
              <w:tabs>
                <w:tab w:val="clear" w:pos="708"/>
                <w:tab w:val="left" w:pos="2791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ортивные игры и соревнования в летнем лагере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Общение и досуг ученика»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лавная цель: 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Создание условий для позитивного общения обучающихся в школе и за её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66"/>
        <w:gridCol w:w="1033"/>
        <w:gridCol w:w="2095"/>
        <w:gridCol w:w="158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День Знаний. Торжественная линейка.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Акция «А я знаю, что…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ru-RU"/>
              </w:rPr>
              <w:t>День пожилых людей. Областная акция «Пусть осень жизни будет золотой….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Акция «Селфи «Я говорю, спасибо!» в рамках Дня учите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>Праздник «Прощай осенняя пора»;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сенний калейдоск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lang w:val="ru-RU"/>
              </w:rPr>
              <w:t xml:space="preserve">День театра в рамках закрытия Года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Подведение итогов акции «Я выбираю лес». Выставка газ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иологии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lang w:val="ru-RU"/>
              </w:rPr>
              <w:t>Новогодний серпанти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 4, 5, 10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lang w:val="ru-RU"/>
              </w:rPr>
            </w:pPr>
            <w:r>
              <w:rPr>
                <w:lang w:val="ru-RU"/>
              </w:rPr>
              <w:t>КВН между старшеклассниками и учителями</w:t>
            </w:r>
          </w:p>
          <w:p>
            <w:pPr>
              <w:pStyle w:val="Style19"/>
              <w:numPr>
                <w:ilvl w:val="0"/>
                <w:numId w:val="37"/>
              </w:numPr>
              <w:spacing w:before="280" w:after="0"/>
              <w:rPr/>
            </w:pPr>
            <w:r>
              <w:rPr/>
              <w:t>Открытие Года памяти и славы (Указ Президента РФ №327 от 08.07.2019 г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чителя предмет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Встреча выпускников «Через годы, через расстоянья …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–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11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Маслениц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Панорама добрых дел в рамках акции «Птица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аздничный концерт ко Дню Победы в рамках 75-летия Победы в ВО войн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здник «Последний школьный звоно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музы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сные руководители 9, 11 классо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Выпускной бал;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Международный день защиты детей. Реализация программы летнего отдыха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 -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11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т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и его семья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Главная цель: </w:t>
      </w:r>
    </w:p>
    <w:p>
      <w:pPr>
        <w:pStyle w:val="Style18"/>
        <w:numPr>
          <w:ilvl w:val="0"/>
          <w:numId w:val="63"/>
        </w:numPr>
        <w:spacing w:lineRule="auto" w:line="276" w:before="0" w:after="0"/>
        <w:contextualSpacing/>
        <w:rPr>
          <w:lang w:val="ru-RU"/>
        </w:rPr>
      </w:pPr>
      <w:r>
        <w:rPr>
          <w:lang w:val="ru-RU"/>
        </w:rPr>
        <w:t>Осознание учащимися всех возрастов значимости семьи в жизни любого человека;</w:t>
      </w:r>
    </w:p>
    <w:p>
      <w:pPr>
        <w:pStyle w:val="Style18"/>
        <w:numPr>
          <w:ilvl w:val="0"/>
          <w:numId w:val="63"/>
        </w:numPr>
        <w:spacing w:lineRule="auto" w:line="276" w:before="0" w:after="0"/>
        <w:contextualSpacing/>
        <w:rPr/>
      </w:pPr>
      <w:r>
        <w:rPr/>
        <w:t>Воспитание   сознания   ответственности за здоровье, жизнь и будущее грядущего пок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362"/>
        <w:gridCol w:w="1065"/>
        <w:gridCol w:w="2129"/>
        <w:gridCol w:w="15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воспитательн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2"/>
              </w:numPr>
              <w:spacing w:lineRule="auto" w:line="276" w:before="0" w:after="0"/>
              <w:contextualSpacing/>
              <w:rPr/>
            </w:pPr>
            <w:r>
              <w:rPr/>
              <w:t>День Знаний!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роки нравственности. Семейные ценности и традиции.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Воспитатель ГК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>1. Добрые уроки о милосерд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 -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3"/>
              </w:numPr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ция «День матер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оспитатель ГК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Декаб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4"/>
              </w:numPr>
              <w:spacing w:lineRule="auto" w:line="276" w:before="0" w:after="0"/>
              <w:contextualSpacing/>
              <w:rPr/>
            </w:pPr>
            <w:r>
              <w:rPr>
                <w:lang w:val="ru-RU"/>
              </w:rPr>
              <w:t>Уроки здоровья для девочек по правилам личной гигиены.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color w:val="000000"/>
                <w:lang w:val="ru-RU"/>
              </w:rPr>
              <w:t>Диалог о взаимоотношениях между юношами и девушками. Беседа-консультация врача.</w:t>
            </w:r>
          </w:p>
          <w:p>
            <w:pPr>
              <w:pStyle w:val="Style18"/>
              <w:numPr>
                <w:ilvl w:val="0"/>
                <w:numId w:val="46"/>
              </w:numPr>
              <w:spacing w:lineRule="auto" w:line="276" w:before="0" w:after="0"/>
              <w:contextualSpacing/>
              <w:rPr/>
            </w:pPr>
            <w:r>
              <w:rPr/>
              <w:t>«Жертва неразборчивости»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 по профилактике ранних половых связей и ранней беременност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–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9 -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дицинский работник ФАП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Январ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5"/>
              </w:numPr>
              <w:spacing w:lineRule="auto" w:line="276" w:before="0" w:after="0"/>
              <w:contextualSpacing/>
              <w:rPr/>
            </w:pPr>
            <w:r>
              <w:rPr>
                <w:lang w:val="ru-RU"/>
              </w:rPr>
              <w:t>Литературная гостиная в рамках акции «Моя семья»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numPr>
                <w:ilvl w:val="0"/>
                <w:numId w:val="65"/>
              </w:numPr>
              <w:spacing w:lineRule="auto" w:line="276" w:before="0" w:after="0"/>
              <w:contextualSpacing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>Уроки здоровья по теме: «Алкоголь и потомство, отрицатель</w:t>
              <w:softHyphen/>
              <w:t>ное влияние алкоголя и других вредных веществ на детородную функцию женщины, жизненный путь девуш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8 -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предметник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Февра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Час общения: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«</w:t>
            </w:r>
            <w:r>
              <w:rPr>
                <w:color w:val="000000"/>
                <w:lang w:val="ru-RU"/>
              </w:rPr>
              <w:t>Доблесть мальчика, юноши, мужчи</w:t>
              <w:softHyphen/>
              <w:t xml:space="preserve">ны — </w:t>
            </w:r>
            <w:r>
              <w:rPr>
                <w:i/>
                <w:iCs/>
                <w:color w:val="000000"/>
                <w:lang w:val="ru-RU"/>
              </w:rPr>
              <w:t xml:space="preserve">в мужественной </w:t>
            </w:r>
            <w:r>
              <w:rPr>
                <w:color w:val="000000"/>
                <w:lang w:val="ru-RU"/>
              </w:rPr>
              <w:t>доброте, а не во власти, жестокости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spacing w:lineRule="auto" w:line="276"/>
              <w:ind w:left="360" w:hanging="0"/>
              <w:rPr>
                <w:lang w:val="ru-RU" w:eastAsia="en-US"/>
              </w:rPr>
            </w:pPr>
            <w:r>
              <w:rPr>
                <w:lang w:val="ru-RU"/>
              </w:rPr>
              <w:t>- «</w:t>
            </w:r>
            <w:r>
              <w:rPr>
                <w:color w:val="000000"/>
                <w:lang w:val="ru-RU"/>
              </w:rPr>
              <w:t>Девичья прелесть - не в подражании поведению мальчиков, а в скромном достоинстве, мягкой вежливости, чис</w:t>
              <w:softHyphen/>
              <w:t>топлотности и аккуратности</w:t>
            </w:r>
            <w:r>
              <w:rPr>
                <w:lang w:val="ru-RU"/>
              </w:rPr>
              <w:t>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7"/>
              </w:numPr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аздник «Мама - первое слово»</w:t>
            </w:r>
          </w:p>
          <w:p>
            <w:pPr>
              <w:pStyle w:val="Style18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0 – 4</w:t>
            </w:r>
          </w:p>
          <w:p>
            <w:pPr>
              <w:pStyle w:val="Normal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оспитатель ГКП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Апре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lang w:val="ru-RU"/>
              </w:rPr>
              <w:t>Медиа-ча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color w:val="000000"/>
              </w:rPr>
              <w:t>О развитии девочки (девушки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iCs/>
                <w:color w:val="000000"/>
              </w:rPr>
              <w:t>У порога самостоятельной жизни</w:t>
            </w:r>
            <w:r>
              <w:rPr/>
              <w:t>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-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0 - 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Медицинский работник ФАП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Ма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lang w:val="ru-RU"/>
              </w:rPr>
            </w:pPr>
            <w:r>
              <w:rPr>
                <w:lang w:val="ru-RU"/>
              </w:rPr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1. Международный день защиты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0 - 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удовое направление воспитательной рабо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лавная цель: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Воспитание уважения к труду старших, воспитание инициативы в общественно-полезном труде, формирование и развитие трудовых навыков, ответственности за результат и качество труда, становление защитника и преобразователя природ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24"/>
        <w:gridCol w:w="1069"/>
        <w:gridCol w:w="2157"/>
        <w:gridCol w:w="158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Уборка урожа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lang w:val="ru-RU"/>
              </w:rPr>
            </w:pPr>
            <w:r>
              <w:rPr>
                <w:lang w:val="ru-RU"/>
              </w:rPr>
              <w:t>Оформление и озеленение кабинетов и коридоров школы. Школьный проект «Украсим школу мы цветами»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lang w:val="ru-RU"/>
              </w:rPr>
            </w:pPr>
            <w:r>
              <w:rPr>
                <w:lang w:val="ru-RU"/>
              </w:rPr>
              <w:t>Акция «Я выбираю лес!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пришкольным участ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би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перация «Семена», «Кормушк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Уборка школьной территории и пришкольного участка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lang w:val="ru-RU"/>
              </w:rPr>
            </w:pPr>
            <w:r>
              <w:rPr>
                <w:lang w:val="ru-RU"/>
              </w:rPr>
              <w:t>Экскурсии на предприятия г. Ишима и Ишим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Операция «Кормушка», «Книжкина больница»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Проекты «Снежный городок», «Корм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иртуальные экскурсии по профориент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lang w:val="ru-RU"/>
              </w:rPr>
              <w:t>Акция «Милосердие», «Памятник», «Ветеран»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lang w:val="ru-RU"/>
              </w:rPr>
            </w:pPr>
            <w:r>
              <w:rPr>
                <w:lang w:val="ru-RU"/>
              </w:rPr>
              <w:t>Операция  «Кормушка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кологическая операция «Кормуш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атриотическая акция «Милосердие», «Ветеран», «Памятник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-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Операция «Кормушка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перация «Скворечник» к Международному Дню пт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Экскурсия в учебные заведения г. Ишима на тему: «Куда пойти учиться?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,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Экологическая операция «Скворечник» в рамках Международного Дня пт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Акция «Весенняя неделя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Акция «Рассада». Школьный проект «Украсим школу мы цвета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технолог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Участие в социально-значимой де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бота трудового отря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– 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- 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ведующая пришкольным участ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школ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равление «Ученик и его безопасност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Главные цели:</w:t>
      </w:r>
    </w:p>
    <w:p>
      <w:pPr>
        <w:pStyle w:val="Normal"/>
        <w:numPr>
          <w:ilvl w:val="0"/>
          <w:numId w:val="47"/>
        </w:numPr>
        <w:rPr/>
      </w:pPr>
      <w:r>
        <w:rPr>
          <w:lang w:val="ru-RU"/>
        </w:rPr>
        <w:t>Формирование у учащихся сознательного и ответственного отношения к вопросам личной безопасности;</w:t>
      </w:r>
    </w:p>
    <w:p>
      <w:pPr>
        <w:pStyle w:val="Normal"/>
        <w:numPr>
          <w:ilvl w:val="0"/>
          <w:numId w:val="47"/>
        </w:numPr>
        <w:rPr>
          <w:lang w:val="ru-RU"/>
        </w:rPr>
      </w:pPr>
      <w:r>
        <w:rPr>
          <w:lang w:val="ru-RU"/>
        </w:rPr>
        <w:t>Воспитание культурного поведени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96"/>
        <w:gridCol w:w="994"/>
        <w:gridCol w:w="2052"/>
        <w:gridCol w:w="158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воспитательной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метка о выполнении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Всероссийская широкомасштабная акция «Внимание – дет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Проведение тематических классных часов по предупреждению ДДТТ и пожарной безопасност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Конкурс «Безопасное колесо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-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пектор ГИБД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Оформление детской площадки по БДД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Информационная панорама «Уголок безопасности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Межведомственный урок подготовки детей к действиям в условиях экстремальных и опасных ситуаций, посвящённые 26-й годовщине создания МЧС Росс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ряд Ю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lang w:val="ru-RU"/>
              </w:rPr>
            </w:pPr>
            <w:r>
              <w:rPr>
                <w:lang w:val="ru-RU"/>
              </w:rPr>
              <w:t>Творческая мастерская «Мой безопасный перекрёст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рис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lang w:val="ru-RU"/>
              </w:rPr>
            </w:pPr>
            <w:r>
              <w:rPr>
                <w:lang w:val="ru-RU"/>
              </w:rPr>
              <w:t>Классный час по безопасности учащихся при угрозе терроризм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lang w:val="ru-RU"/>
              </w:rPr>
            </w:pPr>
            <w:r>
              <w:rPr>
                <w:lang w:val="ru-RU"/>
              </w:rPr>
              <w:t>Встреча с сотрудниками ГИБД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ший методист школ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lang w:val="ru-RU"/>
              </w:rPr>
            </w:pPr>
            <w:r>
              <w:rPr>
                <w:lang w:val="ru-RU"/>
              </w:rPr>
              <w:t>Школьная олимпиада по ПД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-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lang w:val="ru-RU"/>
              </w:rPr>
            </w:pPr>
            <w:r>
              <w:rPr>
                <w:lang w:val="ru-RU"/>
              </w:rPr>
              <w:t>Медиа-уроки профилактики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Интеллектуальные творческие игры по ПД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ЮИ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lang w:val="ru-RU"/>
              </w:rPr>
              <w:t>Тематический классный час по предупреждению ДДТТ и пожарной безопас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– 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ЮИ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lang w:val="ru-RU"/>
              </w:rPr>
            </w:pPr>
            <w:r>
              <w:rPr>
                <w:lang w:val="ru-RU"/>
              </w:rPr>
              <w:t>Всероссийская широкомасштабная акция «Внимание – дети!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ГК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lang w:val="ru-RU"/>
              </w:rPr>
            </w:pPr>
            <w:r>
              <w:rPr>
                <w:lang w:val="ru-RU"/>
              </w:rPr>
              <w:t>Профилактическая работа по предупреждению ДДТТ и пожарной безопасности в ЛДП при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 -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жат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яд волонтё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99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25"/>
    <w:lvlOverride w:ilvl="0">
      <w:startOverride w:val="1"/>
    </w:lvlOverride>
  </w:num>
  <w:num w:numId="73">
    <w:abstractNumId w:val="20"/>
    <w:lvlOverride w:ilvl="0">
      <w:startOverride w:val="1"/>
    </w:lvlOverride>
  </w:num>
  <w:num w:numId="74">
    <w:abstractNumId w:val="46"/>
    <w:lvlOverride w:ilvl="0">
      <w:startOverride w:val="1"/>
    </w:lvlOverride>
  </w:num>
  <w:num w:numId="75">
    <w:abstractNumId w:val="65"/>
    <w:lvlOverride w:ilvl="0">
      <w:startOverride w:val="1"/>
    </w:lvlOverride>
  </w:num>
  <w:num w:numId="76">
    <w:abstractNumId w:val="67"/>
    <w:lvlOverride w:ilvl="0">
      <w:startOverride w:val="1"/>
    </w:lvlOverride>
  </w:num>
  <w:num w:numId="77">
    <w:abstractNumId w:val="44"/>
    <w:lvlOverride w:ilvl="0">
      <w:startOverride w:val="1"/>
    </w:lvlOverride>
  </w:num>
  <w:num w:numId="78">
    <w:abstractNumId w:val="50"/>
    <w:lvlOverride w:ilvl="0">
      <w:startOverride w:val="1"/>
    </w:lvlOverride>
  </w:num>
  <w:num w:numId="79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333399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6:00Z</dcterms:created>
  <dc:creator>Пользователь</dc:creator>
  <dc:description/>
  <cp:keywords/>
  <dc:language>en-US</dc:language>
  <cp:lastModifiedBy>Пользователь</cp:lastModifiedBy>
  <cp:lastPrinted>2017-12-24T16:28:00Z</cp:lastPrinted>
  <dcterms:modified xsi:type="dcterms:W3CDTF">2019-09-29T16:52:00Z</dcterms:modified>
  <cp:revision>163</cp:revision>
  <dc:subject/>
  <dc:title>Муниципальное общеобразовательное учреждение </dc:title>
</cp:coreProperties>
</file>