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: 5-13-03   факс 5-13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raionobr@gmail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06.08.2019 г.  №  46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годовом календарном графике</w:t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9-2020 учебный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Отдел образования Ишимского муниципального района направляет информацию о продолжительности учебных четвертей и каникул в 2019 – 2020 учебном году в образовательных организациях Ишимского муниципального района (Прилож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составления годового календарного учебного графика образовательного учреждения на 2019 – 2020 учебный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Утвержденный годовой календарный график на 2019-2020 учебный год, разместить на информационном стенде образовательного учреждения и сайте школы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</w:rPr>
      </w:pPr>
      <w:r>
        <w:rPr>
          <w:rFonts w:eastAsia="Arial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>Приложение: на 2 л., в 1 экз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А.В. Штефа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роленко Наталья Борисовн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-13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30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1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5"/>
        <w:gridCol w:w="529"/>
        <w:gridCol w:w="532"/>
        <w:gridCol w:w="532"/>
        <w:gridCol w:w="531"/>
        <w:gridCol w:w="532"/>
        <w:gridCol w:w="582"/>
        <w:gridCol w:w="582"/>
        <w:gridCol w:w="514"/>
        <w:gridCol w:w="532"/>
        <w:gridCol w:w="532"/>
        <w:gridCol w:w="532"/>
        <w:gridCol w:w="532"/>
        <w:gridCol w:w="582"/>
        <w:gridCol w:w="582"/>
        <w:gridCol w:w="514"/>
        <w:gridCol w:w="532"/>
        <w:gridCol w:w="532"/>
        <w:gridCol w:w="532"/>
        <w:gridCol w:w="472"/>
        <w:gridCol w:w="555"/>
        <w:gridCol w:w="582"/>
        <w:gridCol w:w="514"/>
        <w:gridCol w:w="528"/>
        <w:gridCol w:w="532"/>
        <w:gridCol w:w="532"/>
        <w:gridCol w:w="532"/>
        <w:gridCol w:w="532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 1 клас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0:00Z</dcterms:created>
  <dc:creator>komitet</dc:creator>
  <dc:description/>
  <cp:keywords/>
  <dc:language>en-US</dc:language>
  <cp:lastModifiedBy>Короленко Наталья Борисовна</cp:lastModifiedBy>
  <cp:lastPrinted>2019-08-06T11:04:00Z</cp:lastPrinted>
  <dcterms:modified xsi:type="dcterms:W3CDTF">2019-08-06T06:49:00Z</dcterms:modified>
  <cp:revision>21</cp:revision>
  <dc:subject/>
  <dc:title> </dc:title>
</cp:coreProperties>
</file>