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 xml:space="preserve">Утверждаю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ПК  ПСОШ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Заведующая филиалом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/Сухинина Е.А./. 30.12.2019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Бохан И.А./.  30.12.2019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лан - график проведения административных контрольных работ, запланированных </w:t>
      </w:r>
      <w:r>
        <w:rPr>
          <w:b/>
          <w:u w:val="single"/>
        </w:rPr>
        <w:t>во втором полугодии</w:t>
      </w:r>
      <w:r>
        <w:rPr>
          <w:b/>
        </w:rPr>
        <w:t xml:space="preserve"> 2019/2020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филиале МАОУ Черемшанская СОШ -  Прокуткинская С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9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85"/>
        <w:gridCol w:w="2551"/>
        <w:gridCol w:w="2551"/>
        <w:gridCol w:w="2694"/>
        <w:gridCol w:w="269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(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(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ерова 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 Н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(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иология(5), история(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астер ЛА, Аверина 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ография(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якбаева Г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янва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янв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, 30 янв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январ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, 27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февраля-М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, 19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-М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апрел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,  23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апреля-М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апреля-М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апреля-МОК (2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апреля-М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апреля-МОК(5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я, 14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3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409"/>
        <w:gridCol w:w="2694"/>
        <w:gridCol w:w="2551"/>
        <w:gridCol w:w="3968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2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хан 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 (2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фан С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знание (1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(1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астер 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(12), химия (2), физика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якбаева ГМ, Военмастер ЛА, Аверин Н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янва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январ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а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февраля-М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р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рта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-ПП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апреля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апреля-М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 апре(7),25 апре(6)-МО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апреля-МОК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2552"/>
        <w:gridCol w:w="3685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(1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 Б (16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еров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 (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зеров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мия(1), биология (3), история (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астер ЛА, Аверина 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знание (8), физика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В, Кизерова 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янва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февра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февраля-М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-М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-М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апр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апреля-М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апреля-М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2552"/>
        <w:gridCol w:w="3685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сский язык (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 Б (9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фан 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фан 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(1), история (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астер ЛА, Аверина Е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(8), химия 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В, Военмастер 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янва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янва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янва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февра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февра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февраля-ПП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февраля-ПП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а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ар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рта-М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апр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апр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апр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апреля-М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апреля-М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я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лан - график составлен старшим методистом   Штефан С.А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7:00Z</dcterms:created>
  <dc:creator>Admin</dc:creator>
  <dc:description/>
  <cp:keywords/>
  <dc:language>en-US</dc:language>
  <cp:lastModifiedBy>1</cp:lastModifiedBy>
  <cp:lastPrinted>2018-09-21T14:38:00Z</cp:lastPrinted>
  <dcterms:modified xsi:type="dcterms:W3CDTF">2020-01-06T06:07:00Z</dcterms:modified>
  <cp:revision>62</cp:revision>
  <dc:subject/>
  <dc:title> </dc:title>
</cp:coreProperties>
</file>