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 xml:space="preserve">Утверждаю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ПК  ПСОШ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Заведующая филиалом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/Сухинина Е.А./. 30.08.2020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Бохан И.А./.  30.08.2020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лан - график проведения административных контрольных работ  </w:t>
      </w:r>
      <w:r>
        <w:rPr>
          <w:b/>
          <w:u w:val="single"/>
        </w:rPr>
        <w:t>в первом полугодии</w:t>
      </w:r>
      <w:r>
        <w:rPr>
          <w:b/>
        </w:rPr>
        <w:t xml:space="preserve"> 2020/2021 уч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филиале МАОУ Черемшанская СОШ -  Прокуткинская С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9007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5"/>
        <w:gridCol w:w="2551"/>
        <w:gridCol w:w="2551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(1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(1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(1), география(4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(1), биология(1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ествознание(13), химия(1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октябр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ноябр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декабр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0567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09"/>
        <w:gridCol w:w="2694"/>
        <w:gridCol w:w="2551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 (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3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(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(5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4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1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к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октябр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о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оябр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дека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116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2552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сский язык(15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Б (13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 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(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3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окт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о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декаб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16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2552"/>
        <w:gridCol w:w="36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1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 Б (1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4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(2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(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(3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(9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сент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 ок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окт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ок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но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ноя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но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но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дека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декаб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ка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лан - график составлен старшим методистом   Штефан С.А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7:00Z</dcterms:created>
  <dc:creator>Admin</dc:creator>
  <dc:description/>
  <cp:keywords/>
  <dc:language>en-US</dc:language>
  <cp:lastModifiedBy>1</cp:lastModifiedBy>
  <cp:lastPrinted>2018-09-21T14:38:00Z</cp:lastPrinted>
  <dcterms:modified xsi:type="dcterms:W3CDTF">2020-09-29T09:47:00Z</dcterms:modified>
  <cp:revision>58</cp:revision>
  <dc:subject/>
  <dc:title> </dc:title>
</cp:coreProperties>
</file>