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>/Е.А.Сухинин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/>
              <w:t xml:space="preserve">Заведующая филиалом:     </w:t>
            </w:r>
          </w:p>
          <w:p>
            <w:pPr>
              <w:pStyle w:val="Normal"/>
              <w:ind w:left="1168" w:hanging="1168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/И.А.Боха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30.08.2020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0.08.202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– график  консультаций 8, 9, 10, 11 класс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филиала МАОУ Черемшанская СОШ -  Прокуткинская СОШ на 1 полугодие 2020/2021 учебный г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1941"/>
        <w:gridCol w:w="2214"/>
        <w:gridCol w:w="2661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4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2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9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3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2.25-13.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8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79"/>
        <w:gridCol w:w="2221"/>
        <w:gridCol w:w="2214"/>
        <w:gridCol w:w="2053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>
          <w:trHeight w:val="698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3.20-14.0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5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хан И.А.</w:t>
            </w:r>
          </w:p>
        </w:tc>
      </w:tr>
      <w:tr>
        <w:trPr>
          <w:trHeight w:val="698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2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Нехай А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 (6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15-15.0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История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4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5.05-15.5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3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Нехай А.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7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4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0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глий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дрисова К.Р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4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фор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6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лосова А.Н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3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уальная(1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2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5.05-15.5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овая(16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нтонова О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лан – график  составлен  старшим методистом  С.А.Штефан</w:t>
      </w:r>
    </w:p>
    <w:p>
      <w:pPr>
        <w:pStyle w:val="Normal"/>
        <w:jc w:val="right"/>
        <w:rPr/>
      </w:pPr>
      <w:r>
        <w:rPr/>
        <w:t>30.08.2020</w:t>
      </w:r>
    </w:p>
    <w:sectPr>
      <w:type w:val="nextPage"/>
      <w:pgSz w:w="11906" w:h="16838"/>
      <w:pgMar w:left="539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1</cp:lastModifiedBy>
  <dcterms:modified xsi:type="dcterms:W3CDTF">2020-09-29T02:29:00Z</dcterms:modified>
  <cp:revision>40</cp:revision>
  <dc:subject/>
  <dc:title>Согласовано</dc:title>
</cp:coreProperties>
</file>