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70"/>
        <w:gridCol w:w="3685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О Педагогическим советом (протокол от 30.08.2019г. № 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м совет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отокол от 26.08.2019г. № 8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МАОУ «Новоатьяловская СОШ» 02.09.2019г. № 299 -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АОУ 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ожение представляет собой нормативный документ, разработанный в соответствии с Федеральным законом №273-ФЗ от 29.12.2012 «Об образовании в Российской Федерации» (статья 28, пункт 3, подпункт 13),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ющих по совмести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овые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логические 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уроков и внеклассных мероприят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Внутренняя система оценки качества образования ориентирова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Цели внутренней системы оценки качества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В основу ВСОКО положено следующ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ение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Организационная и функциональная структура ВСОК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Администраци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условия для подготовки работников школы по осуществлению контрольно-оценоч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, самообследова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Методический сов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вует в разработке методики оценки качества образования; участвует в разработке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вуе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ет проведению подготовки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и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и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едагогический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ет определению стратегических направлений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ие в оценке качества и результативности труда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нимает решение о перечне учебных предметов, выносимых на промежуточную аттес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Содержание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бразования осуществляется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ные результаты обучения (включая внутреннюю и внешнюю диагностики, в том числе ГИА обучающихся 9,11-х классов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ессиональное самоопределение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ные образовательные программы (соответствие требованиям Ф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я учебных планов и рабочих программ (соответствие Ф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гигиенические и эстетические услов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едицинское сопрово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ние социальной сферы села, район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щественно-государственное управление (педагогический совет, родительский комитет, управляющий совет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Объекты оценки качества образования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1418"/>
        <w:gridCol w:w="4111"/>
        <w:gridCol w:w="1864"/>
        <w:gridCol w:w="992"/>
        <w:gridCol w:w="196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тод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и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чество образователь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ы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еуспевающи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олучивших аттеста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олучивших аттестат особого образц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прошедших   промежуточную итоговую аттестацию в переводных клас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полугодия; учеб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,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апредметны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вень освоения планируемых метапредметных результатов в соответствии с перечнем из образовательной программы ОУ (высокий, средний, низкий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ый и итоговый контрол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урочной и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,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чностные результа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Уровень сформированности планируемых личностных результатов в соответствии с перечнем из образовательной программы ОУ (высокий, средний, низкий)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; анализ урочной 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метод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,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физической подготовленности обучающихс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по группам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цент пропусков уроков по болезн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соц. педаг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овавших в конкурсах, олимпиадах по предметам на уровне: школа,  область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победителей (призеров) на уровне: школа,  область и т.д. Доля обучающихся, участвовавших в спортивных соревнованиях на уровне: школа,  область и т.д. Доля победителей спортивных соревнований на уровне: школа,  область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, метод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,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ённость роди-телей (закон-ных предста-вителей) ка-чеством обра-зовательных результа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одителей (законных представителей), положительно высказавшихся по вопросам качества образовательных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ое самоопреде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9,11 классов, сформировавших проф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выпускников 9,11 классов, поступивших в профессиональные учреждения на бюджетную форму обуч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ос, справки с места учё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соц.педаг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ачество реализации образователь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образовательные программ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образовательной программы ФГОС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 структур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ажает в полном объеме идеологию ФГО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, в соответствии с планом ВШК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ие программы по предмета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учебному плану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внеуроч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запросам со стороны родителей (законных представителей) и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я учебных планов и рабочих програм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цент выполн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,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, 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занятости обучающих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сперт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, педагог-организ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ачество условий, обеспечивающих образовательный процесс</w:t>
            </w:r>
          </w:p>
        </w:tc>
      </w:tr>
      <w:tr>
        <w:trPr>
          <w:trHeight w:val="12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развивающая сре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ность обучающихся учебной литера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школьного сайта требования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требований СанПин при организаци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 и родителей (законных представителей)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проверки Роспотребнадз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, 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ит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горячим пит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 (законных представителей) и педагогов, высказавшихся об организации горячего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, завхо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ческий климат в образовательном учрежд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 (законных представителей) и педагогов, высказавшихся о психологическом климате (данные собираются по класса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ведомственное взаимодейств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занятых в учреждениях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ероприятий, проведенных с привлечением социальных партне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. Педагог-организ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ровое обеспечени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, участвующие в конкурсах разного уров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, директор, методист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одителей (законных представителей), участвующих в работе классных  родительских комитетов, Управляющем совете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едагог-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тор, дирек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9:00Z</dcterms:created>
  <dc:creator>admin</dc:creator>
  <dc:description/>
  <cp:keywords/>
  <dc:language>en-US</dc:language>
  <cp:lastModifiedBy>Кадыров</cp:lastModifiedBy>
  <cp:lastPrinted>2015-07-30T20:47:00Z</cp:lastPrinted>
  <dcterms:modified xsi:type="dcterms:W3CDTF">2020-01-25T10:53:00Z</dcterms:modified>
  <cp:revision>18</cp:revision>
  <dc:subject/>
  <dc:title/>
</cp:coreProperties>
</file>