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525"/>
        <w:gridCol w:w="3446"/>
      </w:tblGrid>
      <w:tr>
        <w:trPr>
          <w:trHeight w:val="1366" w:hRule="atLeast"/>
        </w:trPr>
        <w:tc>
          <w:tcPr>
            <w:tcW w:w="320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 Педагогическим советом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токол от 30.08.2019г.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</w:t>
            </w:r>
          </w:p>
        </w:tc>
        <w:tc>
          <w:tcPr>
            <w:tcW w:w="352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А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м советом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токол от 26.08.2019г. № 8)</w:t>
            </w:r>
          </w:p>
        </w:tc>
        <w:tc>
          <w:tcPr>
            <w:tcW w:w="344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АОУ «Новоатьяловская СОШ» 02.09.2019г. № 299 -ОД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</w:r>
      <w:r>
        <w:rPr>
          <w:rFonts w:cs="Times New Roman" w:ascii="Times New Roman" w:hAnsi="Times New Roman"/>
          <w:b/>
          <w:sz w:val="24"/>
          <w:szCs w:val="24"/>
        </w:rPr>
        <w:t>о языке (языках) обучения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в муниципальном автономном общеобразовательном учреждении «Новоатьяловская средняя общеобразовательная школа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 языке обучения и воспитания (далее – положение) разработано в соответствии Федеральным законом от 29.12.2012 № 273-ФЗ «Об образовании в Российской Федерации», уставом муниципального автономного общеобразовательного учреждения «Новоатьяловская СОШ» (далее – шко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>3. Положение устанавливает языки образования и порядок их выбора родителями (законными представителями) несовершеннолетних обучающихся при приеме на обучение по образовательным программам начального общего, основного общего образования в пределах возможностей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Язык (языки) обуч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разовательная деятельность в школе осуществляется на государственном языке – русск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подавание и изучение государственного русского языка осуществляется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школе введено преподавание и изучение родного языка из числа языков народов Российской Федерации – татарск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ыбор изучаемого языка по предмету «Родной язык» и языка обучения по предмету «Литературное чтение на родном языке» осуществляется по заявлениям родителей (законных представителей) несовершеннолетних обучающихся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рамках имеющих государственную аккредитацию образовательных программ школа осуществляет преподавание и изучение иностранных языков (английский, немецк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. Язык обучения по дополнительным образовательным программам, а также основные характеристики образования определяются школой в соответствующих дополнительных образовательных программ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образовате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Государственный русский язык изучается в рамках предмета «Русский язык». На русском языке преподаются предметы «Литературное чтение», «Литерату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Татарский язык изучается в рамках предмета «Родной язык». На татарском языке преподаются предмет «Литературное чтение на родном язык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еподавание и изучение государственного языка, русского языка из числа языков народов Российской Федерации, в том числе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подавание и изучение английского языка в рамках имеющих государственную аккредитацию образовательных программ организуется для обучающихся 2–11 классов. Преподавание и изучение второго иностранного языка (немецкого) организуется для обучающихся 5–9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5.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может осуществляться на иностранных языках в соответствии с учебным планом и образовательными программами соответствующего уровня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еподавание и изучение иных предметов учебного плана осуществляется на русском язык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Язык (языки) воспит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неурочная деятельность и воспитательная работа в школе осуществляется на русском и татарском языках в соответствии с утвержденными планами внеурочной деятельности и воспитательной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ill">
    <w:name w:val="fill"/>
    <w:basedOn w:val="Style13"/>
    <w:qFormat/>
    <w:rPr/>
  </w:style>
  <w:style w:type="character" w:styleId="Style17">
    <w:name w:val="Верхний колонтитул Знак"/>
    <w:qFormat/>
    <w:rPr>
      <w:rFonts w:ascii="Arial" w:hAnsi="Arial" w:cs="Arial"/>
      <w:szCs w:val="22"/>
    </w:rPr>
  </w:style>
  <w:style w:type="character" w:styleId="Style18">
    <w:name w:val="Нижний колонтитул Знак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cs="Times New Roman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8:23:00Z</dcterms:created>
  <dc:creator>user</dc:creator>
  <dc:description/>
  <cp:keywords/>
  <dc:language>en-US</dc:language>
  <cp:lastModifiedBy>Кадыров</cp:lastModifiedBy>
  <dcterms:modified xsi:type="dcterms:W3CDTF">2020-01-25T17:18:00Z</dcterms:modified>
  <cp:revision>5</cp:revision>
  <dc:subject/>
  <dc:title/>
</cp:coreProperties>
</file>