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927" w:type="dxa"/>
        <w:jc w:val="left"/>
        <w:tblInd w:w="0" w:type="dxa"/>
        <w:tblLayout w:type="fixed"/>
        <w:tblCellMar>
          <w:top w:w="0" w:type="dxa"/>
          <w:left w:w="108" w:type="dxa"/>
          <w:bottom w:w="0" w:type="dxa"/>
          <w:right w:w="108" w:type="dxa"/>
        </w:tblCellMar>
      </w:tblPr>
      <w:tblGrid>
        <w:gridCol w:w="3441"/>
        <w:gridCol w:w="3786"/>
        <w:gridCol w:w="3700"/>
      </w:tblGrid>
      <w:tr>
        <w:trPr>
          <w:trHeight w:val="1310" w:hRule="atLeast"/>
        </w:trPr>
        <w:tc>
          <w:tcPr>
            <w:tcW w:w="3441"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Педагогическим советом (протокол от 30.08.2019г. № 1)</w:t>
            </w:r>
          </w:p>
        </w:tc>
        <w:tc>
          <w:tcPr>
            <w:tcW w:w="3786"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м советом</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окол от 26.08.2019г. № 8)</w:t>
            </w:r>
          </w:p>
        </w:tc>
        <w:tc>
          <w:tcPr>
            <w:tcW w:w="3700" w:type="dxa"/>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АОУ «Новоатьяловская СОШ» 02.09.2019г. № 299 -ОД</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 порядке и основании перевода, отчисления и восстановления обучающихся </w:t>
      </w:r>
    </w:p>
    <w:p>
      <w:pPr>
        <w:pStyle w:val="Normal"/>
        <w:spacing w:before="0" w:after="0"/>
        <w:jc w:val="center"/>
        <w:rPr/>
      </w:pPr>
      <w:r>
        <w:rPr>
          <w:rFonts w:cs="Times New Roman" w:ascii="Times New Roman" w:hAnsi="Times New Roman"/>
          <w:b/>
          <w:sz w:val="24"/>
          <w:szCs w:val="24"/>
        </w:rPr>
        <w:t>МАОУ «Новоатьялов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rPr/>
      </w:pPr>
      <w:r>
        <w:rPr>
          <w:rFonts w:cs="Times New Roman" w:ascii="Times New Roman" w:hAnsi="Times New Roman"/>
          <w:sz w:val="24"/>
          <w:szCs w:val="24"/>
        </w:rPr>
        <w:t>1.1. Положение разработано в соответствии со ст. 34, 58, 61, 66 Федерального закона от 29.12.2012г. № 273-ФЗ «Об образовании в Российской Федерации», приказом Министерства образования и науки Российской Федерации от 15.03.2013г. № 185 «Об утверждении порядка применения к обучающимся и снятия с обучающихся мер дисциплинарного взыскания», приказом Минобрнауки России от 12.03.2014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 соответствующих уровня и направленност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Продолжительность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 – 4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 5 лет. </w:t>
      </w:r>
    </w:p>
    <w:p>
      <w:pPr>
        <w:pStyle w:val="Normal"/>
        <w:spacing w:before="0" w:after="0"/>
        <w:rPr/>
      </w:pPr>
      <w:r>
        <w:rPr>
          <w:rFonts w:cs="Times New Roman" w:ascii="Times New Roman" w:hAnsi="Times New Roman"/>
          <w:sz w:val="24"/>
          <w:szCs w:val="24"/>
        </w:rPr>
        <w:t>-среднее общее образование – 2 год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сновное общее образование является обязате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Настоящее Положение подлежит обязательному размещению на официальном сайте МАОУ «Новоатьялов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и основания для перевода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Перевод учащихся осуществляется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ующий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ующий класс усло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ую образовательную орга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Перевод в следующий клас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1. В следующий класс переводятся учащиеся, освоившие в полном объеме соответствующую образовательную программу учебного года.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Перевод учащихся в следующий класс, в том числе условно, осуществляется по решению педагогического совета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Директор школы или уполномоченное им лицо издает приказ о переводе учащихся в следующий класс, в том числе условно, в течение одного рабочего дня с даты принятия решения педагогическим советом. В приказе указываются основание для условного перевода и срок ликвидации академической задолженности (в случаях перевода в следующий класс усло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4. Подтверждение перевода в следующий класс учащихся, переведенных условно, осуществляется по решению педагогического совета после ликвидации учащимся академической задолж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5. Директор школы или уполномоченное им лицо издает приказ о подтверждении перевода учащегося в следующий класс в течение одного рабочего дня с даты принятия решения педагогическим совет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6. Уча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порядке, предусмотренном локальными нормативными актами шко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Повторное обу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1. Повторное обучение предоставляется учащемуся по заявлению родителя (законного представителя). В заявлении указы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ри наличии) уча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д рождения учащего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ласс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перечень учебных предметов, курсов, дисциплин (модулей), по которым обучающийся имеет не ликвидированную в установленные сроки академическую задолже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2. Заявление о повторном обучении подается делопроизводителю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3.3. Делопроизводитель принимает заявление о повторном обучении и передает на рассмотрение директору школы или уполномоченному им лицу в течение одного рабочего 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4. Директор школы или уполномоченное им лицо издает приказ о повторном обучении учащегося в течение пяти рабочих дней с даты регистрации заявления. В приказе указываются реквизиты решения педагогического совета, которым рекомендовано повторное обучение, класс повторного обучения и дата, с которой учащийся приступает к обучению в данном класс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еревод на обучение по адаптированной образовательной программ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Перевод на обучение по адаптированной образовательной программе осуществляется исключительно с согласия родителей (законных представителей) учащегося на основании рекомендаций психолого-медико-педагогической комиссии (далее – ПМП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 В заявлении родителей (законных представителей) указыв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при наличии) уча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год рождения уча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ласс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вид, уровень и (или) направленность адаптированной образовательной программы, на которую заявлен перев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форма обуч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язык обучения, родной язык из числа языков народов Российской Федерации, в том числе русского языка как родного языка, в пределах возможностей, предоставляемых школ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3. Заявление о переводе на обучение по адаптированной образовательной программе вместе с рекомендациями ПМПК подается делопроизводителю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4. Документовед принимает заявление о переводе на обучение по адаптированной образовательной программе и передает на рассмотрение директору школы или уполномоченному им лицу в течение одного рабочего д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5. Директор школы или уполномоченное им лицо издает приказ о переводе учащегося в течение пяти рабочих дней с даты регистрации заявления. В приказе указываются реквизиты рекомендаций ПМПК, класс, реализующий выбранную адаптированную образовательную программу соответствующего вида, уровня и (или) направленности, и дата, с которой учащийся приступает к обучению в данном клас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Перевод учащихся в другую образовательную организ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1. Учащиеся могут быть переведены в другие ОУ в следующих случа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о инициативе совершеннолетнего учащегося или родителей (законных представителей) несовершеннолетних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вязи с переменой места жи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вязи с переходом в ОУ, реализующие другие виды образовательных 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желанию родителей (законных представителе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случае прекращения деятельности образовательной организации, аннулирования лицензии на осуществление образовательной деятельности (далее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в случае приостановления действия лицензии, приостановления действия государственной аккредитации полностью или в отношении отдельных уровне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2. Перевод учащегося из одного ОУ в другое осуществляется только с письменного заявления совершеннолетнего учащегося или родителей (законных представителей) несовершеннолетнего. 2.5.3. Перевод учащегося из одного ОУ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 </w:t>
      </w:r>
    </w:p>
    <w:p>
      <w:pPr>
        <w:pStyle w:val="Normal"/>
        <w:spacing w:before="0" w:after="0"/>
        <w:rPr/>
      </w:pPr>
      <w:r>
        <w:rPr>
          <w:rFonts w:cs="Times New Roman" w:ascii="Times New Roman" w:hAnsi="Times New Roman"/>
          <w:sz w:val="24"/>
          <w:szCs w:val="24"/>
        </w:rPr>
        <w:t>2.5.4. В заявлении совершеннолетнего учащегося или родителей (законных представителей) несовершеннолетнего учащегося об отчислении в порядке перевода указываются: ФИО, дата рождения, класс и профиль обучения (при наличии), наименование принимающей организации. В случае переезда в другую местность указывается только населенный пун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исходная организация в трехдневный срок издает распорядительный акт об отчислении учащегося в порядке перевода с указанием принимающей организ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5. При переводе учащегося организация выдает совершеннолетнему учащемуся или родителям (законным представителям) несовершеннолетнего учащегося документы, которые они обязаны представить в ОУ: личное дело,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руководителя, медицинская карта (если находится в О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6. Зачисление учащегося в принимающую организацию в порядке перевода оформляется распорядительным актом руководителя принимающей организации в течение трех рабочих дней после приема заявления и документов с указанием даты зачисления и кла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учащегос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8. Принимающая организация при зачислении учащегося, отчисленного из исходной организации, в течение двух рабочих дней с даты издания распорядительного акта о зачислении учащегося в порядке перевода письменно уведомляет исходную организацию о номере и дате распорядительного акта о зачислении учащегося в принимающую организац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6. Порядок и основания отчисления уча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1. Прекращение образовательных отношений (отчисление учащихся) возможно по основаниям, предусмотренным законодательством Российской Федераци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 связи с получением образования (завершением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досрочно по основаниям, установленным зако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2. При прекращении образовательных отношений в связи с получением образования (завершением обучения) на основании результатов государственной итоговой аттестации и решения педагогического совета издает приказ об отчислении учащегося и выдаче ему аттестата. 2.6.3. Досрочное прекращение образовательных отношений по инициативе совершеннолетнего учащегося или родителя (законного представителя) несовершеннолетнего учащегося в связи с изменением формы получения образования на обучение в форме семейного образования и самообразования с правом последующего прохождения промежуточной и государственной итоговой аттестации в школе осуществляется на основании заявления.</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4. Досрочное прекращение образовательных отношений по инициативе школы возможно в случае применения к учащемуся, достигшему возраста 15 лет, отчисления как меры дисциплинарного взыскания. Применение к учащемуся отчисления как меры дисциплинарного взыскания осуществляется по основаниям, в порядке и на условиях, предусмотренных законодательств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восстановле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 Восстановление учащегося в ОУ,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оложением о порядке приема несовершеннолетних в МАОУ «Новоатьялов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Восстановление лиц в число учащихся ОУ осуществляется на свободные места.</w:t>
      </w:r>
    </w:p>
    <w:p>
      <w:pPr>
        <w:pStyle w:val="Normal"/>
        <w:tabs>
          <w:tab w:val="clear" w:pos="708"/>
          <w:tab w:val="left" w:pos="3220" w:leader="none"/>
        </w:tabs>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09:00Z</dcterms:created>
  <dc:creator>Иван Николаевич</dc:creator>
  <dc:description/>
  <cp:keywords/>
  <dc:language>en-US</dc:language>
  <cp:lastModifiedBy>Кадыров</cp:lastModifiedBy>
  <cp:lastPrinted>2017-10-24T08:49:00Z</cp:lastPrinted>
  <dcterms:modified xsi:type="dcterms:W3CDTF">2020-01-25T17:20:00Z</dcterms:modified>
  <cp:revision>57</cp:revision>
  <dc:subject/>
  <dc:title>Положение о школьном сайте</dc:title>
</cp:coreProperties>
</file>