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567"/>
        <w:jc w:val="center"/>
        <w:rPr/>
      </w:pPr>
      <w:r>
        <w:rPr>
          <w:b/>
          <w:iCs/>
          <w:sz w:val="32"/>
          <w:szCs w:val="32"/>
        </w:rPr>
        <w:t>МАОУ «Старокавдыкская СОШ»</w:t>
      </w:r>
    </w:p>
    <w:p>
      <w:pPr>
        <w:pStyle w:val="Style18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>Музейный урок, посвященный участникам локальных войн</w:t>
      </w:r>
    </w:p>
    <w:p>
      <w:pPr>
        <w:pStyle w:val="Style18"/>
        <w:spacing w:before="0" w:after="0"/>
        <w:ind w:firstLine="567"/>
        <w:jc w:val="center"/>
        <w:rPr>
          <w:b/>
          <w:b/>
          <w:iCs/>
          <w:sz w:val="48"/>
          <w:szCs w:val="48"/>
        </w:rPr>
      </w:pPr>
      <w:r>
        <w:rPr>
          <w:b/>
          <w:iCs/>
          <w:sz w:val="48"/>
          <w:szCs w:val="48"/>
        </w:rPr>
        <w:t xml:space="preserve">« Суровые страницы нашей истории». </w:t>
      </w:r>
    </w:p>
    <w:p>
      <w:pPr>
        <w:pStyle w:val="Style18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  <w:tc>
          <w:tcPr>
            <w:tcW w:w="4786" w:type="dxa"/>
            <w:tcBorders/>
          </w:tcPr>
          <w:p>
            <w:pPr>
              <w:pStyle w:val="Style18"/>
              <w:spacing w:before="0" w:after="0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Выполнил:</w:t>
            </w:r>
          </w:p>
          <w:p>
            <w:pPr>
              <w:pStyle w:val="Style18"/>
              <w:spacing w:before="0" w:after="0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Мартюкова Полина, Синякова Светлана, учащиеся МАОУ Старокавдыкская СОШ</w:t>
            </w:r>
          </w:p>
          <w:p>
            <w:pPr>
              <w:pStyle w:val="Style18"/>
              <w:spacing w:before="0" w:after="0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</w:r>
          </w:p>
        </w:tc>
      </w:tr>
    </w:tbl>
    <w:p>
      <w:pPr>
        <w:pStyle w:val="Style18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br w:type="page"/>
      </w:r>
      <w:r>
        <w:rPr>
          <w:b/>
          <w:iCs/>
          <w:sz w:val="32"/>
          <w:szCs w:val="32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Style18"/>
        <w:spacing w:before="0" w:after="0"/>
        <w:ind w:firstLine="567"/>
        <w:rPr/>
      </w:pPr>
      <w:r>
        <w:rPr>
          <w:b/>
          <w:iCs/>
          <w:sz w:val="28"/>
          <w:szCs w:val="28"/>
        </w:rPr>
        <w:t>Цель</w:t>
      </w:r>
      <w:r>
        <w:rPr>
          <w:iCs/>
          <w:sz w:val="28"/>
          <w:szCs w:val="28"/>
        </w:rPr>
        <w:t>: ознакомление учащихся с понятием «локальные войны», знакомство с земляками, защитниками Отечества, участниками локальных войн.</w:t>
      </w:r>
    </w:p>
    <w:p>
      <w:pPr>
        <w:pStyle w:val="Style18"/>
        <w:spacing w:before="0" w:after="0"/>
        <w:ind w:firstLine="567"/>
        <w:rPr/>
      </w:pPr>
      <w:r>
        <w:rPr>
          <w:b/>
          <w:iCs/>
          <w:sz w:val="28"/>
          <w:szCs w:val="28"/>
        </w:rPr>
        <w:t>Задачи</w:t>
      </w:r>
      <w:r>
        <w:rPr>
          <w:iCs/>
          <w:sz w:val="28"/>
          <w:szCs w:val="28"/>
        </w:rPr>
        <w:t>:1) формировать представление у учащихся о локальных войнах;</w:t>
      </w:r>
    </w:p>
    <w:p>
      <w:pPr>
        <w:pStyle w:val="Style18"/>
        <w:spacing w:before="0" w:after="0"/>
        <w:ind w:firstLine="567"/>
        <w:rPr/>
      </w:pPr>
      <w:r>
        <w:rPr>
          <w:iCs/>
          <w:sz w:val="28"/>
          <w:szCs w:val="28"/>
        </w:rPr>
        <w:t>2) развивать стремление к выбору особых ценностей, расстановке жизненных приоритетов;</w:t>
      </w:r>
    </w:p>
    <w:p>
      <w:pPr>
        <w:pStyle w:val="Style18"/>
        <w:spacing w:before="0" w:after="0"/>
        <w:ind w:firstLine="567"/>
        <w:rPr/>
      </w:pPr>
      <w:r>
        <w:rPr>
          <w:iCs/>
          <w:sz w:val="28"/>
          <w:szCs w:val="28"/>
        </w:rPr>
        <w:t>3) воспитывать чувство гордости за свое Отечество; чувство патриотизма.</w:t>
      </w:r>
    </w:p>
    <w:p>
      <w:pPr>
        <w:pStyle w:val="Style18"/>
        <w:spacing w:before="0" w:after="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8"/>
        <w:spacing w:before="0" w:after="0"/>
        <w:ind w:firstLine="567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Cs/>
          <w:sz w:val="28"/>
          <w:szCs w:val="28"/>
        </w:rPr>
        <w:t>Ход музейного урока</w:t>
      </w:r>
      <w:r>
        <w:rPr>
          <w:b/>
          <w:i/>
          <w:iCs/>
          <w:sz w:val="28"/>
          <w:szCs w:val="28"/>
        </w:rPr>
        <w:t>:</w:t>
      </w:r>
    </w:p>
    <w:p>
      <w:pPr>
        <w:pStyle w:val="Style18"/>
        <w:spacing w:before="0" w:after="0"/>
        <w:ind w:firstLine="567"/>
        <w:rPr/>
      </w:pPr>
      <w:r>
        <w:rPr>
          <w:i/>
          <w:iCs/>
          <w:sz w:val="28"/>
          <w:szCs w:val="28"/>
        </w:rPr>
        <w:t>Слово ведущего:</w:t>
      </w:r>
      <w:r>
        <w:rPr>
          <w:sz w:val="28"/>
          <w:szCs w:val="28"/>
        </w:rPr>
        <w:t xml:space="preserve"> Сегодня мы хотим посвятить наш музейный урок Дню памяти в честь тех, кто отстоял мир своего Отечества, кто шел на защиту народа в Афганистане и Чечне, кто не щадил здоровья, работая на благо и процветание своей Родины.</w:t>
      </w:r>
    </w:p>
    <w:p>
      <w:pPr>
        <w:pStyle w:val="Style18"/>
        <w:spacing w:before="0" w:after="0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звучит песня “С чего начинается Родина”, на ее  фоне ведущий читает слова)</w:t>
      </w:r>
    </w:p>
    <w:p>
      <w:pPr>
        <w:pStyle w:val="Style18"/>
        <w:spacing w:before="0" w:after="0"/>
        <w:ind w:firstLine="567"/>
        <w:rPr/>
      </w:pPr>
      <w:r>
        <w:rPr>
          <w:i/>
          <w:iCs/>
          <w:sz w:val="28"/>
          <w:szCs w:val="28"/>
        </w:rPr>
        <w:t>Ведущий</w:t>
      </w:r>
      <w:r>
        <w:rPr>
          <w:sz w:val="28"/>
          <w:szCs w:val="28"/>
        </w:rPr>
        <w:t xml:space="preserve">: Родина, Отечество… Как мы понимаем эти слова? 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(учащимся предлагается высказать свое понимание слова “Родина”)</w:t>
      </w:r>
    </w:p>
    <w:p>
      <w:pPr>
        <w:pStyle w:val="Style18"/>
        <w:spacing w:before="0" w:after="0"/>
        <w:ind w:firstLine="567"/>
        <w:rPr/>
      </w:pPr>
      <w:r>
        <w:rPr>
          <w:sz w:val="28"/>
          <w:szCs w:val="28"/>
        </w:rPr>
        <w:t xml:space="preserve">С вашими высказываниями трудно не согласиться, равно как и с тем, что каждое государство должно иметь свои государственные символы. Есть они и у России. Назовите их, пожалуйста. </w:t>
      </w:r>
      <w:r>
        <w:rPr>
          <w:i/>
          <w:iCs/>
          <w:sz w:val="28"/>
          <w:szCs w:val="28"/>
        </w:rPr>
        <w:t>(</w:t>
      </w:r>
      <w:r>
        <w:rPr>
          <w:sz w:val="28"/>
          <w:szCs w:val="28"/>
        </w:rPr>
        <w:t>Флаг, герб и гимн.)</w:t>
      </w:r>
    </w:p>
    <w:p>
      <w:pPr>
        <w:pStyle w:val="Style18"/>
        <w:spacing w:before="0" w:after="0"/>
        <w:ind w:firstLine="567"/>
        <w:rPr/>
      </w:pPr>
      <w:r>
        <w:rPr>
          <w:sz w:val="28"/>
          <w:szCs w:val="28"/>
        </w:rPr>
        <w:t>Без этих символов никак нельзя. Без государственной символики не обходится ни одно событие государственной важности – будь то международный форум, спортивные состязания, военный парад, и даже торжественные линейки, посвященные различным важным праздникам в нашей школе.</w:t>
      </w:r>
    </w:p>
    <w:p>
      <w:pPr>
        <w:pStyle w:val="Style18"/>
        <w:spacing w:before="0" w:after="0"/>
        <w:ind w:firstLine="567"/>
        <w:rPr/>
      </w:pPr>
      <w:r>
        <w:rPr>
          <w:i/>
          <w:iCs/>
          <w:sz w:val="28"/>
          <w:szCs w:val="28"/>
        </w:rPr>
        <w:t>Ведущий</w:t>
      </w:r>
      <w:r>
        <w:rPr>
          <w:sz w:val="28"/>
          <w:szCs w:val="28"/>
        </w:rPr>
        <w:t xml:space="preserve">: Исторически сложилось так, что нашему народу веками приходилось вести борьбу с чужеземными захватчиками. Древняя легенда устами одного из завоевателей предупреждает: “И я детям и внукам наказываю – не ходите войной на Великую Русь, она век стоит не шатается и века простоит не шелохнется”. </w:t>
      </w:r>
    </w:p>
    <w:p>
      <w:pPr>
        <w:pStyle w:val="Style18"/>
        <w:spacing w:before="0" w:after="0"/>
        <w:ind w:firstLine="567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ужество и отвага, стойкость и милосердие – вот качества истинных защитников Отчизны, и не случайно издавна храбрейшие из храбрых отмечались различными символами воинской доблести. </w:t>
      </w:r>
    </w:p>
    <w:p>
      <w:pPr>
        <w:pStyle w:val="Style18"/>
        <w:spacing w:before="0" w:after="0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Самой яркой среди медалей является медаль “Золотая Звезда” - знак особого отличия Героя Советского Союза, а с 1992 г. – Героя России. Очень много людей, участников Великой Отечественной войны награждены медалью «Золотая звезда», а имена погибших героев- земляков увековечены в Книге Памяти. Но и сегодня не умолкают выстрелы в тех местах, которые принято называть «горячими точками». Понятие «локальная война» включает в себя конфликтную ситуацию, которая разрешается путем военных действий с целью создания мира и благополучия людей в стране.</w:t>
      </w:r>
    </w:p>
    <w:p>
      <w:pPr>
        <w:pStyle w:val="Style18"/>
        <w:spacing w:before="0" w:after="0"/>
        <w:ind w:firstLine="567"/>
        <w:rPr/>
      </w:pPr>
      <w:r>
        <w:rPr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В истории нашей страны есть еще одна страница о войнах ХХ столетия, которые проходили в 80 – 90 –ых годах. У этих войн еще нет полной истории. Она не написана. Мы знаем о них ровно столько, сколько нам не опасно знать. Но у этих войн есть свидетели. Тысячи свидетелей. Для участников этих войн день 15 февраля является равнозначным дню 9 мая. </w:t>
      </w:r>
    </w:p>
    <w:p>
      <w:pPr>
        <w:pStyle w:val="Style18"/>
        <w:spacing w:before="0" w:after="0"/>
        <w:ind w:firstLine="567"/>
        <w:rPr/>
      </w:pPr>
      <w:r>
        <w:rPr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Никто не забыт, ничто не забыто… Но чтобы не забыть, надо помнить, а чтобы помнить, надо знать.</w:t>
      </w:r>
    </w:p>
    <w:p>
      <w:pPr>
        <w:pStyle w:val="Style18"/>
        <w:spacing w:before="0" w:after="0"/>
        <w:ind w:firstLine="567"/>
        <w:rPr/>
      </w:pPr>
      <w:r>
        <w:rPr>
          <w:sz w:val="28"/>
          <w:szCs w:val="28"/>
        </w:rPr>
        <w:t xml:space="preserve">Сегодня мы пригласили тех людей, кто не понаслышке знает что входит в понятие «горячая точка»: Кочева В.В, Прудаева В.М, Постовалова П.П, Гейнц А.Г. Игишева Е.С, Тимченко П.Н. </w:t>
      </w:r>
      <w:r>
        <w:rPr>
          <w:i/>
          <w:iCs/>
          <w:sz w:val="28"/>
          <w:szCs w:val="28"/>
        </w:rPr>
        <w:t>(интервью)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(ученик читает стихотворение)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rStyle w:val="Emphasis"/>
          <w:sz w:val="28"/>
          <w:szCs w:val="28"/>
        </w:rPr>
        <w:t>Мы дети войны.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Возрождалась страна из руин,</w:t>
        <w:br/>
        <w:t>Мы в те годы по воле народной</w:t>
        <w:br/>
        <w:t>Утверждали рожденьем своим</w:t>
        <w:br/>
        <w:t>Торжество мирной жизни, свободной.</w:t>
        <w:br/>
        <w:t>Подражали героям-отцам,</w:t>
        <w:br/>
        <w:t>Соревнуясь друг с другом в отваге.</w:t>
        <w:br/>
        <w:t>Было лучшей игрой нам, юнцам,</w:t>
        <w:br/>
        <w:t>Штурмом брать то бугры, то овраги…</w:t>
        <w:br/>
        <w:t>В нас живут отголоски войны,</w:t>
        <w:br/>
        <w:t>Солнцем мирного неба согреты,</w:t>
        <w:br/>
        <w:t>Победителей славных сыны,</w:t>
        <w:br/>
        <w:t>Значит, дети Великой Победы.</w:t>
        <w:br/>
        <w:t>.. .Снова вражьи угрозы слышны.</w:t>
        <w:br/>
        <w:t>Что ж, пусть помнят на всём белом свете:</w:t>
        <w:br/>
        <w:t>Чьи мы дети,</w:t>
        <w:br/>
        <w:t>И чьи мы сыны,</w:t>
        <w:br/>
        <w:t>И разумно считаются с этим…</w:t>
      </w:r>
    </w:p>
    <w:p>
      <w:pPr>
        <w:pStyle w:val="Style18"/>
        <w:spacing w:before="0" w:after="0"/>
        <w:ind w:firstLine="567"/>
        <w:rPr/>
      </w:pPr>
      <w:r>
        <w:rPr>
          <w:i/>
          <w:iCs/>
          <w:sz w:val="28"/>
          <w:szCs w:val="28"/>
        </w:rPr>
        <w:t xml:space="preserve">Ведущий: </w:t>
      </w:r>
      <w:r>
        <w:rPr>
          <w:sz w:val="28"/>
          <w:szCs w:val="28"/>
        </w:rPr>
        <w:t>Прошло более двадцати лет, как закончилась война для ребят, выполнявших свой интернациональный долг в Афганистане, которые не понаслышке знают, что значит находиться между жизнью и смертью.</w:t>
      </w:r>
    </w:p>
    <w:p>
      <w:pPr>
        <w:pStyle w:val="Style18"/>
        <w:spacing w:before="0" w:after="0"/>
        <w:ind w:firstLine="567"/>
        <w:rPr/>
      </w:pPr>
      <w:r>
        <w:rPr>
          <w:i/>
          <w:i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(звучит аудиозапись песни “По полю с конем…” в исполнении учеников 8 и11 классов)</w:t>
      </w:r>
    </w:p>
    <w:p>
      <w:pPr>
        <w:pStyle w:val="Style18"/>
        <w:spacing w:before="0" w:after="0"/>
        <w:ind w:firstLine="567"/>
        <w:rPr/>
      </w:pPr>
      <w:r>
        <w:rPr>
          <w:iCs/>
          <w:sz w:val="28"/>
          <w:szCs w:val="28"/>
        </w:rPr>
        <w:t xml:space="preserve">Всем тем ребятам, кто служит в рядах Вооруженных Сил не понаслышке знакомо чувство товарищества, значение слова «дружба», ведь именно друг всегда в трудную минуту приходит на помощь и это особенно значимо, когда вокруг тебя суровые военные будни, со своими правилами и законом. 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(ученик читает стихотворение)</w:t>
      </w:r>
    </w:p>
    <w:p>
      <w:pPr>
        <w:pStyle w:val="Style18"/>
        <w:spacing w:before="0" w:after="0"/>
        <w:ind w:firstLine="567"/>
        <w:rPr/>
      </w:pPr>
      <w:r>
        <w:rPr>
          <w:rStyle w:val="Emphasis"/>
          <w:sz w:val="28"/>
          <w:szCs w:val="28"/>
        </w:rPr>
        <w:t>Афганистан.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(живым и павшим там посвящается)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>Вот будто заново я все переживаю.</w:t>
        <w:br/>
        <w:t>И все прошедшее передо мной встает,</w:t>
        <w:br/>
        <w:t>Друзей любимых лица вспоминаю,</w:t>
        <w:br/>
        <w:t>Которых в жизни так не достает.</w:t>
        <w:br/>
        <w:t>И снова те же горы будто рядом,</w:t>
        <w:br/>
        <w:t>И вроде ржавчиной покрытые они,</w:t>
        <w:br/>
        <w:t>И будто вновь окинул смерть я взглядом,</w:t>
        <w:br/>
        <w:t>И будто вновь пережинаю эти дни.</w:t>
        <w:br/>
        <w:t>Повис закат кроваво-красный,</w:t>
        <w:br/>
        <w:t>Лежу в окопе, сжав рукою автомат.</w:t>
        <w:br/>
        <w:t>И помню бой я первый, самый страшный.</w:t>
        <w:br/>
        <w:t>Как из мальчишки вырос вдруг солдат.</w:t>
        <w:br/>
        <w:t>Как будто что в душе перевернулось</w:t>
        <w:br/>
        <w:t>И все хорошее осталось позади.</w:t>
        <w:br/>
        <w:t>И вроде жизнь прошла и вновь вернулась,</w:t>
        <w:br/>
        <w:t>А и не знаю, что там дальше, впереди.</w:t>
        <w:br/>
        <w:t>Друзей своих всю жизнь я помнить буду,</w:t>
        <w:br/>
        <w:t>Как жизнь теряли там в земле чужой.</w:t>
        <w:br/>
        <w:t>И цинк гробов я никогда не позабуду,</w:t>
        <w:br/>
        <w:t>Что отправляли мы на родину домой.</w:t>
        <w:br/>
        <w:t>Афганистан – я не могу тебя забыть.</w:t>
        <w:br/>
        <w:t>Афганистан – и пули свист, снарядов вой,</w:t>
        <w:br/>
        <w:t>Афганистан – свободу ведь нельзя убить,</w:t>
        <w:br/>
        <w:t>Афганистан – дороги пыль и жаркий зной.</w:t>
        <w:br/>
        <w:t>И я тебя все чаще вспоминаю,</w:t>
        <w:br/>
        <w:t>На теле раны не дают никак забыть,</w:t>
        <w:br/>
        <w:t>Хоть мы давно уже ушли оттуда,</w:t>
        <w:br/>
        <w:t>Не дай нам бог все снова повторить.</w:t>
      </w:r>
    </w:p>
    <w:p>
      <w:pPr>
        <w:pStyle w:val="Style18"/>
        <w:spacing w:before="0" w:after="0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За воина все душой и всем сердцем всегда волнуются, переживают его родные и близкие, радуются его успехам. Особенное трепетное чувство испытывает мать, и как же ей становится тяжело в те минуты, когда она узнает суровую правду о своем сыне. Эту боль не передать ни какими словами и лишь только помогают забота и поддержка близких ей людей. Точно в такой же ситуации зачастую и оставались те женщины, чьи мужья вставали на защиту Отечества.</w:t>
      </w:r>
    </w:p>
    <w:p>
      <w:pPr>
        <w:pStyle w:val="Style18"/>
        <w:spacing w:before="0" w:after="0"/>
        <w:ind w:firstLine="567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ученик читает стихотворение)</w:t>
      </w:r>
    </w:p>
    <w:p>
      <w:pPr>
        <w:pStyle w:val="Style18"/>
        <w:spacing w:before="0" w:after="0"/>
        <w:ind w:firstLine="567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довам России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талось много вдов в России, </w:t>
        <w:br/>
        <w:t xml:space="preserve">Убитых горем матерей. </w:t>
        <w:br/>
        <w:t xml:space="preserve">Откуда только брались силы, </w:t>
        <w:br/>
        <w:t>Чтоб быть душевней и добрей.</w:t>
        <w:br/>
        <w:t xml:space="preserve">Сердца и руки излучали </w:t>
        <w:br/>
        <w:t xml:space="preserve">Так детям нужное тепло, </w:t>
        <w:br/>
        <w:t xml:space="preserve">Чтоб в страшном сумраке печали </w:t>
        <w:br/>
        <w:t>Им становилося светло.</w:t>
        <w:br/>
        <w:t>Жена все ждет вестей о муже —</w:t>
        <w:br/>
        <w:t>Надежду горим не убить.</w:t>
        <w:br/>
        <w:t>Не заморозит сердце стужа,</w:t>
        <w:br/>
        <w:t>Так вот способное любить,</w:t>
        <w:br/>
        <w:t>Все ждет и ждет уже полвека</w:t>
        <w:br/>
        <w:t>Вдова родного человека.</w:t>
        <w:br/>
        <w:t>Все ходит слушать соловья,</w:t>
        <w:br/>
        <w:t xml:space="preserve">Хоть разлетелась вся семья. </w:t>
        <w:br/>
        <w:t>На ее ласковые руки</w:t>
        <w:br/>
        <w:t>Спешат теперь не дети — внуки,</w:t>
        <w:br/>
        <w:t>Война состарила, года,</w:t>
        <w:br/>
        <w:t xml:space="preserve">Хоть терпелива и горда. </w:t>
        <w:br/>
        <w:t xml:space="preserve">А вдовий хлеб солен и горек </w:t>
        <w:br/>
        <w:t xml:space="preserve">От слез, отчаянья и боли. </w:t>
        <w:br/>
        <w:t xml:space="preserve">Чтоб не погибнуть в бабьем горе, </w:t>
        <w:br/>
        <w:t>Набрались вдовы силы воли.</w:t>
        <w:br/>
        <w:t xml:space="preserve">Свечу зажжет у обелиска, </w:t>
        <w:br/>
        <w:t xml:space="preserve">Прошепчет что-то — не понять. </w:t>
        <w:br/>
        <w:t xml:space="preserve">Его фамилия так близко, </w:t>
        <w:br/>
        <w:t>Хоть мужа больше не обнять.</w:t>
        <w:br/>
        <w:t>Тревожат боль, сомненья, грезы.</w:t>
        <w:br/>
        <w:t xml:space="preserve">Потоки чувств так горячи. </w:t>
        <w:br/>
        <w:t xml:space="preserve">Потеки воска, словно слезы, </w:t>
        <w:br/>
        <w:t>Застыли на щеках свечи.</w:t>
        <w:br/>
        <w:t>И эту боль, и эти слезы</w:t>
        <w:br/>
        <w:t>Навряд ли сможем мы унять.</w:t>
        <w:br/>
        <w:t>Ведь плачут русские березы.</w:t>
        <w:br/>
        <w:t>Зачем — не всем дано понять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Но Афганистан сменила Чечня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Чечня стала усиливаться с 1991г. На её территории начали формироваться отряды боевиков, обучаемые иностранными специалистами, с целью получения независимости от России. Конституция России не действовала в Чечне, у власти находился Дудаев. И в декабре 1994г началась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чеченская компания, наше правительство хотело вернуть конституционное поле. После этого начались террористические акты, нападение на Буденовск в 1995г. Боевые действия продолжались до июня 1996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чеченская компания началась с августа 1999 г., в связи с нападением на Дагестан из-за того, что Чечня стала рассадником терроризма, источником распространения ваххабиз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ши земляки-участники боевых действий в Чечне: Кузнецов Владимир, </w:t>
      </w:r>
      <w:r>
        <w:rPr>
          <w:b/>
          <w:sz w:val="28"/>
          <w:szCs w:val="28"/>
        </w:rPr>
        <w:t>Жернаков Александр</w:t>
      </w:r>
      <w:r>
        <w:rPr>
          <w:sz w:val="28"/>
          <w:szCs w:val="28"/>
        </w:rPr>
        <w:t>, Игишев Евгений, Постовалов Иван, Постовалов Петр, Гейнц Алексей, Тимченко Петр, Портнов Алек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и земляки-участники боевых действий в Афганистане:  Самков Александр, Прудаев Валерий, Кочев Виталий.</w:t>
      </w:r>
    </w:p>
    <w:p>
      <w:pPr>
        <w:pStyle w:val="Style18"/>
        <w:spacing w:before="0" w:after="0"/>
        <w:ind w:firstLine="567"/>
        <w:rPr/>
      </w:pPr>
      <w:r>
        <w:rPr>
          <w:sz w:val="28"/>
          <w:szCs w:val="28"/>
        </w:rPr>
        <w:t xml:space="preserve">До сих пор переживают и с тревогой в душе матери, провожают своих сыновей в армию. </w:t>
      </w:r>
    </w:p>
    <w:p>
      <w:pPr>
        <w:pStyle w:val="Style18"/>
        <w:spacing w:before="0" w:after="0"/>
        <w:ind w:firstLine="567"/>
        <w:rPr/>
      </w:pPr>
      <w:r>
        <w:rPr>
          <w:sz w:val="28"/>
          <w:szCs w:val="28"/>
        </w:rPr>
        <w:t>Для многих ребят, идущих на службу сегодня, “война” ещё не закончилась.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Ведущий:</w:t>
      </w:r>
      <w:r>
        <w:rPr>
          <w:sz w:val="28"/>
          <w:szCs w:val="28"/>
        </w:rPr>
        <w:t xml:space="preserve"> Война – явление страшное, жестокое. Но пока существуют на Земле злоба, ненависть, будут существовать и войны, которые наносят раны людям, уносят жизни сыновей. А Отечество будет благодарить своих защитников самой высокой ценой – государственной наградой.</w:t>
      </w:r>
    </w:p>
    <w:p>
      <w:pPr>
        <w:pStyle w:val="Style18"/>
        <w:spacing w:before="0" w:after="0"/>
        <w:ind w:firstLine="567"/>
        <w:rPr/>
      </w:pPr>
      <w:r>
        <w:rPr>
          <w:i/>
          <w:iCs/>
          <w:sz w:val="28"/>
          <w:szCs w:val="28"/>
        </w:rPr>
        <w:t>Ведущий:</w:t>
      </w:r>
      <w:r>
        <w:rPr>
          <w:iCs/>
          <w:sz w:val="28"/>
          <w:szCs w:val="28"/>
        </w:rPr>
        <w:t xml:space="preserve"> Мы хотим обратиться к нашим гостям. Скажите, пожалуйста, каким должен быть настоящий мальчишка, чем дорожить и на что самое главное обращать особое внимание, по вашему мнению? 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i/>
          <w:iCs/>
          <w:sz w:val="28"/>
          <w:szCs w:val="28"/>
        </w:rPr>
        <w:t>Ведущий:</w:t>
      </w:r>
      <w:r>
        <w:rPr>
          <w:iCs/>
          <w:sz w:val="28"/>
          <w:szCs w:val="28"/>
        </w:rPr>
        <w:t xml:space="preserve"> Благодарим вас, за то, что вы нашли возможность прийти сегодня к нам на встречу, желаем вам  и вашим близким здоровья, успехов во всех начинаниях.  А сейчас мы приглашаем вас на чаепитие. </w:t>
      </w:r>
    </w:p>
    <w:p>
      <w:pPr>
        <w:pStyle w:val="Style18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40" w:footer="708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5:19:00Z</dcterms:created>
  <dc:creator>про</dc:creator>
  <dc:description/>
  <cp:keywords/>
  <dc:language>en-US</dc:language>
  <cp:lastModifiedBy>Valued Acer Customer</cp:lastModifiedBy>
  <cp:lastPrinted>2011-04-25T12:19:00Z</cp:lastPrinted>
  <dcterms:modified xsi:type="dcterms:W3CDTF">2016-04-19T15:19:00Z</dcterms:modified>
  <cp:revision>3</cp:revision>
  <dc:subject/>
  <dc:title>предлагаемого сценария классного часа заключается в том, что он реализует цель, поставленную Концепцией модернизации российского образования - сохранение исторической преемственности поколений</dc:title>
</cp:coreProperties>
</file>