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риложение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Заявка на участие в областном конкурсе социальных проектов </w:t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b/>
          <w:sz w:val="26"/>
          <w:szCs w:val="26"/>
        </w:rPr>
        <w:t>«Символы региона - 2016»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 номинации </w:t>
      </w:r>
      <w:r>
        <w:rPr>
          <w:rFonts w:cs="Arial" w:ascii="Arial" w:hAnsi="Arial"/>
          <w:sz w:val="26"/>
          <w:szCs w:val="26"/>
        </w:rPr>
        <w:t xml:space="preserve">«Книга рекордов района (города) «А знаете ли Вы?!» 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42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Наименование ОО,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      </w:t>
            </w:r>
            <w:r>
              <w:rPr>
                <w:rFonts w:cs="Arial" w:ascii="Arial" w:hAnsi="Arial"/>
                <w:sz w:val="26"/>
                <w:szCs w:val="26"/>
              </w:rPr>
              <w:t>наименование МО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иал МАОУ «Новоатьяловская СОШ» «Старокавдыкская СОШ» Ялуторовского района Тюмен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Ссылка на сайт образовательной организации, на котором размещены конкурсные работы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US"/>
              </w:rPr>
            </w:pPr>
            <w:r>
              <w:rPr>
                <w:rFonts w:cs="Arial" w:ascii="Arial" w:hAnsi="Arial"/>
                <w:sz w:val="26"/>
                <w:szCs w:val="26"/>
                <w:lang w:val="en-US"/>
              </w:rPr>
              <w:t>http://starokavdyk.depon72.ru/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>ФИО участника (ов); класс (группа)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ыбердина Дарья Владимировна, 8 класс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ФИО руководителя проекта 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алыбердина Наталья Никол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звание проекта, видеоролика, сюжет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«Моя малая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ин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ткая информация о содержании направленных материалов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витие района и села с. Старый Кавдык с фотоприложением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i/>
          <w:i/>
          <w:sz w:val="32"/>
          <w:szCs w:val="32"/>
          <w:u w:val="single"/>
        </w:rPr>
      </w:pPr>
      <w:r>
        <w:rPr>
          <w:rFonts w:cs="Arial" w:ascii="Arial" w:hAnsi="Arial"/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Номинация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 xml:space="preserve"> </w:t>
      </w:r>
      <w:r>
        <w:rPr>
          <w:i/>
          <w:sz w:val="32"/>
          <w:szCs w:val="32"/>
          <w:u w:val="single"/>
        </w:rPr>
        <w:t xml:space="preserve">«Книга рекордов района (города) «А знаете ли Вы?!» </w:t>
      </w:r>
    </w:p>
    <w:p>
      <w:pPr>
        <w:pStyle w:val="Normal"/>
        <w:ind w:firstLine="708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  <w:t>Моя малая Родина</w:t>
      </w:r>
    </w:p>
    <w:p>
      <w:pPr>
        <w:pStyle w:val="Normal"/>
        <w:jc w:val="center"/>
        <w:rPr>
          <w:i/>
          <w:i/>
          <w:sz w:val="32"/>
          <w:szCs w:val="32"/>
          <w:u w:val="single"/>
        </w:rPr>
      </w:pPr>
      <w:r>
        <w:rPr>
          <w:i/>
          <w:sz w:val="32"/>
          <w:szCs w:val="32"/>
          <w:u w:val="single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Что такое малая родина? Что такое вообще родина? Это место, где ты родился, живешь. найдешь работу и останешься здесь на всю жизнь, тут твоя семья и близкие.  Если ты еще ее гордишься, любишь, то тебя назовут патриотом. А много ли людей готово жить  в глубинке и внести вклад в ее развитие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Для меня таковым местом  является с. Старый Кавдык Ялуторовского района.  Я недавно приняла участие в  областном конкурсе, где описала , почему мне нравится здесь, сколько нового и интересного произошло в разных сферах общества и в жизни, сама хочу найти профессию по душе и не уезжать из района. Чем же я могу здесь заниматься?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color w:val="000000"/>
          <w:kern w:val="2"/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 xml:space="preserve">В Старом Кавдыке есть знаменитое на весь район сельское хозяйство-ОАО «Приозерное», которое всегда в лидерах заканчивает уборочную кампанию,  занимается разведением крупного рогатого скота, применяет передовые технологии, например, </w:t>
      </w:r>
      <w:r>
        <w:rPr>
          <w:rFonts w:cs="Tahoma" w:ascii="Tahoma" w:hAnsi="Tahoma"/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 xml:space="preserve">японскую практику менеджмента кайдзен с минимальными потерями для производства (взято из статьи </w:t>
      </w:r>
      <w:r>
        <w:rPr>
          <w:color w:val="333333"/>
          <w:sz w:val="32"/>
          <w:szCs w:val="32"/>
        </w:rPr>
        <w:t xml:space="preserve"> Алексея Гилева «Ялуторовская жизнь»: № 96(14289) от 17.08.2013), </w:t>
      </w:r>
      <w:r>
        <w:rPr>
          <w:color w:val="000000"/>
          <w:kern w:val="2"/>
          <w:sz w:val="32"/>
          <w:szCs w:val="32"/>
        </w:rPr>
        <w:t xml:space="preserve"> сюда приезжают из-за границы для передачи опыта,  еще оно привлекает сотрудников своей жилищной Программой с интересными условиями кредитования,  создает преимущества для карьерного и творческого роста. </w:t>
      </w:r>
    </w:p>
    <w:p>
      <w:pPr>
        <w:pStyle w:val="Normal"/>
        <w:shd w:fill="FFFFFF" w:val="clear"/>
        <w:spacing w:lineRule="atLeast" w:line="270"/>
        <w:ind w:firstLine="567"/>
        <w:jc w:val="both"/>
        <w:rPr/>
      </w:pPr>
      <w:r>
        <w:rPr>
          <w:color w:val="000000"/>
          <w:kern w:val="2"/>
          <w:sz w:val="32"/>
          <w:szCs w:val="32"/>
        </w:rPr>
        <w:t xml:space="preserve">   </w:t>
      </w:r>
      <w:r>
        <w:rPr>
          <w:color w:val="000000"/>
          <w:kern w:val="2"/>
          <w:sz w:val="32"/>
          <w:szCs w:val="32"/>
        </w:rPr>
        <w:t>При Доме культуре есть танцевальный кружок »Марина»(рук. М.В Курманова),  в котором я занимаюсь. Мы ездим по району и области, занимаем призовые места, наше имя часто звучит в культурной среде.</w:t>
      </w:r>
    </w:p>
    <w:p>
      <w:pPr>
        <w:pStyle w:val="Normal"/>
        <w:shd w:fill="FFFFFF" w:val="clear"/>
        <w:spacing w:lineRule="atLeast" w:line="270"/>
        <w:ind w:firstLine="567"/>
        <w:jc w:val="both"/>
        <w:rPr>
          <w:color w:val="333333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</w:t>
      </w:r>
      <w:r>
        <w:rPr>
          <w:color w:val="000000"/>
          <w:kern w:val="2"/>
          <w:sz w:val="32"/>
          <w:szCs w:val="32"/>
        </w:rPr>
        <w:t>И это  еще не все… А вам захотелось приехать к нам на экскурсию? Надеюсь, что да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30" w:before="0" w:after="75"/>
        <w:ind w:firstLine="567"/>
        <w:jc w:val="both"/>
        <w:outlineLvl w:val="0"/>
        <w:rPr>
          <w:color w:val="000000"/>
          <w:kern w:val="2"/>
          <w:sz w:val="32"/>
          <w:szCs w:val="32"/>
        </w:rPr>
      </w:pPr>
      <w:r>
        <w:rPr>
          <w:color w:val="000000"/>
          <w:kern w:val="2"/>
          <w:sz w:val="32"/>
          <w:szCs w:val="32"/>
        </w:rPr>
        <w:t xml:space="preserve">     </w:t>
      </w:r>
      <w:r>
        <w:rPr>
          <w:color w:val="000000"/>
          <w:kern w:val="2"/>
          <w:sz w:val="32"/>
          <w:szCs w:val="32"/>
        </w:rPr>
        <w:t>А еще в нашей школе и детском   саде «Колосок»  развивается направление «Агропоколение». Что это значит? Воспитатели с раннего детства прививают детям  любовь к земле, к рабочим профессиям, а потом можно в старших классах выбрать специальность, на нее отучиться, после окончания вузов или ссузов работодатели помогут с трудоустройством. Такого нет ни в одном районе Тюменской области…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Чем еще может похвастаться Ялуторовская земля?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>В городе Ялуторовске, как и в областной столице, постоянно строятся новые здания, сюда привлекает туристов  острог, снова восстановленный на народные средства, ухоженные улицы, приветливые лица жителей, термальный источник в «Долине Карабаш», декабристские корни (помощь в строительстве ) и др.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Много инноваций приходит, в первую очередь, к нам. Например, сейчас идет  акция »Я доверяю.ру», где жители смогут до конца сентября  увидеть новинки робототехники , используемые для развития культурного наследия. 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Большое количество гостей приезжает к нам на различные праздники, ставшие уже традиционными: Масленица, Новый год, осенние ярмарки и др., передают опыт архитекторы и строители, скульпторы и шахматисты, развивается телекомпания «Стелла»…</w:t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Можно много еще говорить о любимом районе, но я хочу пригласить вас на экскурсию по селам, посмотреть на жизнь людей, приехавших издалека и оставшихся здесь, увидеть красоту местных лесов и полей, вдохнуть чистый воздух, почитать любимую книгу в сквере Юлии Друниной, посетить часовню в Старом Кавдыке и понять, что «не могу я больше без вашего Простоквашино» (м\ф «Каникулы в Простоквашино»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5720</wp:posOffset>
            </wp:positionH>
            <wp:positionV relativeFrom="line">
              <wp:posOffset>-69215</wp:posOffset>
            </wp:positionV>
            <wp:extent cx="4562475" cy="33813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4:00Z</dcterms:created>
  <dc:creator>User</dc:creator>
  <dc:description/>
  <cp:keywords/>
  <dc:language>en-US</dc:language>
  <cp:lastModifiedBy>Директор Старокавдыкской школы</cp:lastModifiedBy>
  <cp:lastPrinted>2016-09-12T16:57:00Z</cp:lastPrinted>
  <dcterms:modified xsi:type="dcterms:W3CDTF">2016-09-12T10:57:00Z</dcterms:modified>
  <cp:revision>10</cp:revision>
  <dc:subject/>
  <dc:title/>
</cp:coreProperties>
</file>