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Изобразительное искусств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4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альное образ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373 от 6 октября 2009 г.); .) с изменениями от 29 декабря 2014 года (приказ Минобрнауки №1643);  на основе Примерной  образовательной программы начального общего образования; на основе авторской программы по курсу « Изобразительное искусство» И.Э. Кашековой (УМК «Перспективная начальная школа»), на основе Основной образовательной программы НОО МАОУ «Новоатьяловская  СОШ», учебного плана 2019-2020 уч.г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азвитие дифференцированного зрения: перенос наблюдаемого в художественную форму (изобразительное искусство и окружающий мир)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фантазии и воображения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Художественно-образное восприятие произведений изобразительного искусства (музейная педагогика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К «Перспективная начальная школа»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ебник И.Э Кашековой  Изобразительное искусство 4 класс /– М. Академкнига/Учебник                              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 задачи реализации содержания предме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0" w:after="0"/>
              <w:rPr/>
            </w:pPr>
            <w:r>
              <w:rPr>
                <w:rStyle w:val="C15"/>
                <w:rFonts w:eastAsia="Calibri"/>
              </w:rPr>
              <w:t>Согласно учебному плану школы на 2019-2020 уч год:</w:t>
            </w:r>
            <w:r>
              <w:rPr/>
              <w:t xml:space="preserve"> в 4 классе 1 </w:t>
            </w:r>
            <w:r>
              <w:rPr>
                <w:rFonts w:eastAsia="TT197t00"/>
              </w:rPr>
              <w:t xml:space="preserve">час в неделю.  </w:t>
            </w:r>
            <w:r>
              <w:rPr>
                <w:rStyle w:val="C15"/>
                <w:rFonts w:eastAsia="Calibri"/>
              </w:rPr>
              <w:t>Итого: 34 ч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пла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0" w:after="0"/>
              <w:rPr>
                <w:rStyle w:val="C15"/>
                <w:rFonts w:eastAsia="Calibri"/>
              </w:rPr>
            </w:pPr>
            <w:r>
              <w:rPr>
                <w:rStyle w:val="C15"/>
                <w:rFonts w:eastAsia="Calibri"/>
              </w:rPr>
              <w:t>Изучение предмета направлено на развитие способности к эмоционально-ценностному восприятию произведений изобразительного искусства, выражению в творческих работах своего отношения к окружающему миру.</w:t>
            </w:r>
            <w:r>
              <w:rPr>
                <w:rStyle w:val="1"/>
                <w:rFonts w:cs="Times New Roman"/>
                <w:sz w:val="24"/>
                <w:szCs w:val="24"/>
              </w:rPr>
              <w:t xml:space="preserve"> Интеграции предметов «Изобра</w:t>
              <w:softHyphen/>
              <w:t>зительное искусство» и «Технология» («Изобразительное искус</w:t>
              <w:softHyphen/>
              <w:t>ство и художественный труд»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рабоче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Планируемые результаты освоения учебного предмета, курса.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1"/>
              </w:numPr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 xml:space="preserve">Содержание учебного предмета, курса. 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лендарно-тематическое планирование с указанием количества часов, отводимых на освоение каждой тем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15">
    <w:name w:val="c1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Основной текст Знак1"/>
    <w:qFormat/>
    <w:rPr>
      <w:rFonts w:ascii="Arial" w:hAnsi="Arial" w:cs="Arial"/>
      <w:color w:val="231F20"/>
      <w:sz w:val="19"/>
      <w:szCs w:val="19"/>
      <w:shd w:fill="FFFFFF" w:val="clear"/>
    </w:rPr>
  </w:style>
  <w:style w:type="character" w:styleId="Style16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264" w:before="0" w:after="0"/>
      <w:ind w:firstLine="300"/>
    </w:pPr>
    <w:rPr>
      <w:rFonts w:ascii="Arial" w:hAnsi="Arial" w:eastAsia="Calibri" w:cs="Arial"/>
      <w:color w:val="231F2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56:00Z</dcterms:created>
  <dc:creator>Пользователь</dc:creator>
  <dc:description/>
  <cp:keywords/>
  <dc:language>en-US</dc:language>
  <cp:lastModifiedBy>Пользователь</cp:lastModifiedBy>
  <dcterms:modified xsi:type="dcterms:W3CDTF">2020-02-29T15:27:00Z</dcterms:modified>
  <cp:revision>3</cp:revision>
  <dc:subject/>
  <dc:title/>
</cp:coreProperties>
</file>