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к рабочей программе 4кл  по музыке в 2019-2020 уч.год.</w:t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19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ч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учебному предмету 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ля 4 клас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начальное образование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 б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ая программа составлена в соответствии с требованиями Федерального государственного образовательного стандарта начального общего образования (приказ Министерства образования и науки РФ №373 от 6 октября 2009 г.); .) с изменениями от 29 декабря 2014 года (приказ Минобрнауки №1643);  на основе Примерной  образовательной программы начального общего образования; на основе авторской програм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.Критская, Г.П.Сергеева «Музыка», на основе Основной образовательной программы НОО МАОУ «Новоатьяловская  СОШ», учебного плана 2019-2020 уч.года                                                             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.Критская, Г.П.Сергеева, Т.С.Шмагина «Музыка» 4 класс :  – М.: Вентана-Граф, 2017.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и и  задачи реализации содержания предмет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способности к эмоционально-ценностному восприятию произведений музыкального искусства, выражению в творческих работах своего отношения к окружающему миру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 уч. год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едмета в учебном плане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0" w:after="0"/>
              <w:rPr/>
            </w:pPr>
            <w:r>
              <w:rPr>
                <w:rStyle w:val="C15"/>
              </w:rPr>
              <w:t>Согласно учебному плану школы на 2019-2020 уч год:</w:t>
            </w:r>
            <w:r>
              <w:rPr/>
              <w:t xml:space="preserve"> в 4 классе 1 </w:t>
            </w:r>
            <w:r>
              <w:rPr>
                <w:rFonts w:eastAsia="TT197t00"/>
              </w:rPr>
              <w:t xml:space="preserve">час в неделю. </w:t>
            </w:r>
            <w:r>
              <w:rPr>
                <w:rStyle w:val="C15"/>
              </w:rPr>
              <w:t xml:space="preserve"> Итого- 34 ч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учебного плана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pacing w:lineRule="auto" w:line="240" w:before="0" w:after="0"/>
              <w:rPr>
                <w:rStyle w:val="C15"/>
              </w:rPr>
            </w:pPr>
            <w:r>
              <w:rPr>
                <w:rStyle w:val="C15"/>
              </w:rPr>
              <w:t>Изучение предмета направлено на развитие способности к эмоционально-ценностному восприятию произведений  музыкального искусства, выражению в творческих работах своего отношения к окружающему миру. Региональный компонент рассматривается вопросом в изучаемой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“О России петь – что стремиться в храм”</w:t>
            </w:r>
          </w:p>
          <w:p>
            <w:pPr>
              <w:pStyle w:val="Style16"/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День, полный событий”</w:t>
            </w:r>
          </w:p>
          <w:p>
            <w:pPr>
              <w:pStyle w:val="Style16"/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Гори, гори ясно, чтобы не погасло!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В концертном зале”</w:t>
            </w:r>
          </w:p>
          <w:p>
            <w:pPr>
              <w:pStyle w:val="Style16"/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В музыкальном театре”</w:t>
            </w:r>
          </w:p>
          <w:p>
            <w:pPr>
              <w:pStyle w:val="Style16"/>
              <w:spacing w:lineRule="auto" w:line="240" w:before="0" w:after="0"/>
              <w:ind w:left="34" w:firstLine="2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“Чтоб музыкантом быть, так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добно уменье”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 рабочей программы 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Dash041e005f0431005f044b005f0447005f043d005f044b005f0439005f005fchar1char1"/>
              </w:rPr>
              <w:t>1. Планируемые результаты освоения учебного предмета, курса.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 xml:space="preserve">2.Содержание учебного предмета, курса. </w:t>
            </w:r>
          </w:p>
          <w:p>
            <w:pPr>
              <w:pStyle w:val="Dash0410005f0431005f0437005f0430005f0446005f0020005f0441005f043f005f0438005f0441005f043a005f0430"/>
              <w:ind w:left="0" w:hanging="0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3.Календарно-тематическое планирование с указанием количества часов, отводимых на освоение каждой темы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C15">
    <w:name w:val="c15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5:20:00Z</dcterms:created>
  <dc:creator>Пользователь</dc:creator>
  <dc:description/>
  <cp:keywords/>
  <dc:language>en-US</dc:language>
  <cp:lastModifiedBy>Пользователь</cp:lastModifiedBy>
  <dcterms:modified xsi:type="dcterms:W3CDTF">2020-02-29T15:26:00Z</dcterms:modified>
  <cp:revision>2</cp:revision>
  <dc:subject/>
  <dc:title/>
</cp:coreProperties>
</file>