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4кл. </w:t>
      </w:r>
      <w:r>
        <w:rPr/>
        <w:t>по технологии.</w:t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 учебному предмет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Техн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я 4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начальное образ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firstLine="7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373 от 6 октября 2009 г.); на основе примерной образовательной  программы начального общего образования;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 основе авторской программы по технологии Т.М. Рогозиной, И.Б. Мылов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 Технология» (УМК «Перспективная начальная школа»); на основе Основной образовательной программы НОО МАОУ «Новоатьяловская  СОШ».</w:t>
            </w:r>
          </w:p>
          <w:p>
            <w:pPr>
              <w:pStyle w:val="Style16"/>
              <w:widowControl w:val="false"/>
              <w:spacing w:lineRule="atLeast" w:line="1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К «Перспективная начальная школа»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чебник  Рагозина Т.М., Мылова И.Б. Технология 4 класс –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 задачи реализации содержан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уч.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0" w:after="0"/>
              <w:rPr>
                <w:b/>
                <w:b/>
              </w:rPr>
            </w:pPr>
            <w:r>
              <w:rPr>
                <w:rStyle w:val="C15"/>
              </w:rPr>
              <w:t xml:space="preserve">Согласно учебному плану школы на 2019-2020 уч. год: в 4 классе </w:t>
            </w:r>
            <w:r>
              <w:rPr/>
              <w:t xml:space="preserve"> 1 </w:t>
            </w:r>
            <w:r>
              <w:rPr>
                <w:rFonts w:eastAsia="TT197t00"/>
              </w:rPr>
              <w:t>час в неделю.  Итого: 34 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-Общекультурные и общетрудовые компетенции. Основы культуры труда, самообслуживание.</w:t>
            </w:r>
          </w:p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</w:rPr>
              <w:t>-Технология ручной обработки материалов. Элементы графической грамоты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струирование и моделировани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рабоче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1.Планируемые результаты освоения учебного предмета, курс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2.Содержание учебного предмета, курса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Календарно-тематическое планирование с указанием количества часов, отводимых на освоение каждой темы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15">
    <w:name w:val="c1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lineRule="auto" w:line="276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32:00Z</dcterms:created>
  <dc:creator>Пользователь</dc:creator>
  <dc:description/>
  <cp:keywords/>
  <dc:language>en-US</dc:language>
  <cp:lastModifiedBy>Пользователь</cp:lastModifiedBy>
  <dcterms:modified xsi:type="dcterms:W3CDTF">2020-02-29T15:34:00Z</dcterms:modified>
  <cp:revision>1</cp:revision>
  <dc:subject/>
  <dc:title/>
</cp:coreProperties>
</file>