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1475</wp:posOffset>
            </wp:positionH>
            <wp:positionV relativeFrom="margin">
              <wp:posOffset>194310</wp:posOffset>
            </wp:positionV>
            <wp:extent cx="999744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основное общее образование)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before="0" w:after="0"/>
        <w:ind w:left="1049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РП:</w:t>
      </w:r>
    </w:p>
    <w:p>
      <w:pPr>
        <w:pStyle w:val="Normal"/>
        <w:spacing w:before="0" w:after="0"/>
        <w:ind w:left="10348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инская Анна Сергеевна,</w:t>
      </w:r>
    </w:p>
    <w:p>
      <w:pPr>
        <w:pStyle w:val="Normal"/>
        <w:spacing w:before="0" w:after="0"/>
        <w:ind w:left="10348" w:hanging="0"/>
        <w:contextualSpacing/>
        <w:jc w:val="center"/>
        <w:rPr/>
      </w:pPr>
      <w:r>
        <w:rPr>
          <w:i/>
          <w:sz w:val="28"/>
          <w:szCs w:val="28"/>
        </w:rPr>
        <w:t>учитель русского языка и литературы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0"/>
        <w:ind w:left="1034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-ой  квалификационной категор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11"/>
        <w:keepNext w:val="true"/>
        <w:keepLines/>
        <w:shd w:fill="auto" w:val="clear"/>
        <w:spacing w:lineRule="exact" w:line="240" w:before="0" w:after="20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40" w:before="0" w:after="206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мые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итание российской гражданской иден</w:t>
        <w:softHyphen/>
        <w:t xml:space="preserve">тичности: патриотизма, любви и уважения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Отечеству, чувства гордости за свою Роди</w:t>
        <w:softHyphen/>
        <w:t>ну, прошлое и настоящее многонациональ</w:t>
        <w:softHyphen/>
        <w:t>ного народа России; осознание своей этни</w:t>
        <w:softHyphen/>
        <w:t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ответственного отношения к учению, готовности и способности обучаю</w:t>
        <w:softHyphen/>
        <w:t>щихся к саморазвитию и самообразованию на основе мотивации к обучению и познанию, осознанному выбору и построению дальней</w:t>
        <w:softHyphen/>
        <w:t>шей индивидуальной траектории образова</w:t>
        <w:softHyphen/>
        <w:t>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формирование целостного мировоззрения, со</w:t>
        <w:softHyphen/>
        <w:t>ответствующего современному уровню разви</w:t>
        <w:softHyphen/>
        <w:t>тия науки и общественной практики, учиты</w:t>
        <w:softHyphen/>
        <w:t>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формирование осознанного, уважительн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ь и способности вести диалог с дру</w:t>
        <w:softHyphen/>
        <w:t>гими людьми и достигать в нем взаимопони</w:t>
        <w:softHyphen/>
        <w:t>мания;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>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>гих видах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>ного, бережного отношения к окружающей сред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>ческого характера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sz w:val="28"/>
          <w:szCs w:val="28"/>
        </w:rPr>
        <w:t xml:space="preserve">•  </w:t>
      </w:r>
      <w:r>
        <w:rPr>
          <w:sz w:val="28"/>
          <w:szCs w:val="28"/>
        </w:rPr>
        <w:t>умения самостоятельно определять цели сво</w:t>
        <w:softHyphen/>
        <w:t>его обучения, ставить и формулировать для себя новые задачи в учебе и познавательн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самостоятельно планировать пути до</w:t>
        <w:softHyphen/>
        <w:t>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соотносить свои действия с планируе</w:t>
        <w:softHyphen/>
        <w:t>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ние основами самоконтроля, самооцен</w:t>
        <w:softHyphen/>
        <w:t>ки, принятия решений и осуществления осо</w:t>
        <w:softHyphen/>
        <w:t>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>лать выво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создавать, применять и преобразо</w:t>
        <w:softHyphen/>
        <w:t>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организовывать учебное сотрудни</w:t>
        <w:softHyphen/>
        <w:t>чество и совместную деятельность с учите</w:t>
        <w:softHyphen/>
        <w:t>лем и сверстниками; работать индивидуально и в группе: находить общее решение и раз</w:t>
        <w:softHyphen/>
        <w:t>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мения осознанно использовать речевые сред</w:t>
        <w:softHyphen/>
        <w:t>ства в соответствии с задачей коммуникации для выражения своих чувств, мыслей и по</w:t>
        <w:softHyphen/>
        <w:t>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метные результаты: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 результате изучения литературы к концу 9 класса </w:t>
      </w:r>
      <w:r>
        <w:rPr>
          <w:b/>
          <w:bCs/>
          <w:sz w:val="28"/>
          <w:szCs w:val="28"/>
          <w:u w:val="single"/>
        </w:rPr>
        <w:t>ученик научится: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ключевые проблемы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, русских писателей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связь литературных произведе</w:t>
        <w:softHyphen/>
        <w:t>ний с эпохой их написания, выявлять зало</w:t>
        <w:softHyphen/>
        <w:t>женные в них вневременные, непреходящие нравственные ценности и их современное звуча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>роев одного или нескольких произведени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пределять в произведении элементы сю</w:t>
        <w:softHyphen/>
        <w:t>жета, композиции, изобразительно-вырази</w:t>
        <w:softHyphen/>
        <w:t>тельных средств языка, понимать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ть элементарной лите</w:t>
        <w:softHyphen/>
        <w:t>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иобщаться к духовно-нравственным цен</w:t>
        <w:softHyphen/>
        <w:t>ностям русской литературы и культуры, со</w:t>
        <w:softHyphen/>
        <w:t>поставлять их с духовно-нравственными ценностями других нар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формулировать собственного отношения к произведениям литературы оценивать их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нтерпретировать (в отдельных слу</w:t>
        <w:softHyphen/>
        <w:t>чаях) изученные литературные произведен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авторскую позиции и свое отно</w:t>
        <w:softHyphen/>
        <w:t>шение к ней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оспринимать  на слух литературные произве</w:t>
        <w:softHyphen/>
        <w:t xml:space="preserve">дения разных жанров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>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исать изложения и сочинения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>турные и общекультурные тем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образной природы литературы как явления словесного искусства; эстетическое восприятие произведений литературы; фор</w:t>
        <w:softHyphen/>
        <w:t>мирование эстетического вкуса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нимать русское слово и  его эстетические функции, роль изобразительно-выразитель</w:t>
        <w:softHyphen/>
        <w:t>ных языковых средств в создании художест</w:t>
        <w:softHyphen/>
        <w:t>венных образов литературных произведений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В результате изучения литературы </w:t>
      </w:r>
      <w:r>
        <w:rPr>
          <w:b/>
          <w:bCs/>
          <w:sz w:val="28"/>
          <w:szCs w:val="28"/>
          <w:u w:val="single"/>
        </w:rPr>
        <w:t>ученик получит возможность научиться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exact" w:line="26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spacing w:lineRule="exact" w:line="274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ть развитие мотива, темы в творчестве писателя, опираясь на опыт предшествующих 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бнаруживать связь между героем литературного произведения и эпохой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---     видеть своеобразие решений общей проблемы писателями разных эпо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героев и сюжет разных произведений, находя сходство и отличие в автор</w:t>
        <w:softHyphen/>
        <w:t>ской позиции;</w:t>
      </w:r>
    </w:p>
    <w:p>
      <w:pPr>
        <w:pStyle w:val="Normal"/>
        <w:spacing w:lineRule="exact" w:line="274"/>
        <w:ind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делять общие свойства произведений, объединенных жанром, и различать индивиду</w:t>
        <w:softHyphen/>
        <w:t>альные особенности писателя в пределах общего жанра;</w:t>
      </w:r>
    </w:p>
    <w:p>
      <w:pPr>
        <w:pStyle w:val="Normal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осмысливать роль художественной детали, её связь с другими деталями и текстом в цел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видеть конкретно-историческое и символическое значение литературных образ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ить эмоциональный лейтмотив и основную проблему произведения, мотивировать выбор жан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сопоставлять жизненный материал и художественный сюжет произ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ind w:left="0" w:right="1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ять конфликт и этапы его развития в драматическом произведении; сравнивать ав</w:t>
        <w:softHyphen/>
        <w:t>торские позиции в пьесе с трактовкой роли актерами, режиссерской интерпрет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ть свои сочинения и сочинения сверстников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ведение (1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признаки понятий: художественный образ и художественная литература. Литературный характер, литературный ти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конспектировать статью учебника и лекцию учи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ДРЕВНЕРУССКОЙ  ЛИТЕРАТУРЫ (3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лово о полку Игоре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оизведение с учетом его идейно-художественного своеобраз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ЛИТЕРАТУРЫ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 ВЕКА (8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рактеристика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Михаил Васильевич Ломоносов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b/>
          <w:i/>
          <w:iCs/>
          <w:spacing w:val="-6"/>
          <w:sz w:val="28"/>
          <w:szCs w:val="28"/>
        </w:rPr>
        <w:t>на Всероссийский престол ея Величества государыни Им</w:t>
        <w:softHyphen/>
      </w:r>
      <w:r>
        <w:rPr>
          <w:b/>
          <w:i/>
          <w:iCs/>
          <w:spacing w:val="-5"/>
          <w:sz w:val="28"/>
          <w:szCs w:val="28"/>
        </w:rPr>
        <w:t>ператрицы Елисаветы Петровны 1747 года».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славле</w:t>
        <w:softHyphen/>
      </w:r>
      <w:r>
        <w:rPr>
          <w:sz w:val="28"/>
          <w:szCs w:val="28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Гавриил Романович Державин</w:t>
      </w:r>
      <w:r>
        <w:rPr>
          <w:spacing w:val="-4"/>
          <w:sz w:val="28"/>
          <w:szCs w:val="28"/>
        </w:rPr>
        <w:t>. Жизнь и творчество. (Об</w:t>
        <w:softHyphen/>
      </w:r>
      <w:r>
        <w:rPr>
          <w:sz w:val="28"/>
          <w:szCs w:val="28"/>
        </w:rPr>
        <w:t>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ластителям и судиям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амятни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Николаевич Радищев.</w:t>
      </w:r>
      <w:r>
        <w:rPr>
          <w:sz w:val="28"/>
          <w:szCs w:val="28"/>
        </w:rPr>
        <w:t xml:space="preserve"> Слово о писателе. </w:t>
      </w:r>
      <w:r>
        <w:rPr>
          <w:b/>
          <w:i/>
          <w:iCs/>
          <w:sz w:val="28"/>
          <w:szCs w:val="28"/>
        </w:rPr>
        <w:t>«Путешествие   из   Петербурга   в   Москву».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Михайлович Карамз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Бедная Лиза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 </w:t>
      </w:r>
      <w:r>
        <w:rPr>
          <w:b/>
          <w:i/>
          <w:iCs/>
          <w:sz w:val="28"/>
          <w:szCs w:val="28"/>
        </w:rPr>
        <w:t>«Осен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Сентиментализм (начальные представ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решать тестовые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 ВЕКА (54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б авторах и произведениях, определивших лицо литера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эзия, проза, драматургия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Василий Андреевич Жуковский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ор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Невыразимо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Светлан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Александр Сергеевич Грибоед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оре от ум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b/>
          <w:i/>
          <w:iCs/>
          <w:sz w:val="28"/>
          <w:szCs w:val="28"/>
        </w:rPr>
        <w:t>(И. А. Гончаров. «Мильон терзаний»)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</w:rPr>
        <w:t>Александр Сергеевич Пушкин.</w:t>
      </w:r>
      <w:r>
        <w:rPr>
          <w:spacing w:val="-5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хотворения </w:t>
      </w:r>
      <w:r>
        <w:rPr>
          <w:b/>
          <w:i/>
          <w:iCs/>
          <w:sz w:val="28"/>
          <w:szCs w:val="28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ма </w:t>
      </w:r>
      <w:r>
        <w:rPr>
          <w:b/>
          <w:i/>
          <w:iCs/>
          <w:sz w:val="28"/>
          <w:szCs w:val="28"/>
        </w:rPr>
        <w:t>«Цыганы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Евгений Онегин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Моцарт и Сальери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облема «гения и злодейства». </w:t>
      </w:r>
      <w:r>
        <w:rPr>
          <w:sz w:val="28"/>
          <w:szCs w:val="28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28"/>
          <w:szCs w:val="28"/>
        </w:rPr>
        <w:t>Михаил Юрьевич Лермонтов.</w:t>
      </w:r>
      <w:r>
        <w:rPr>
          <w:spacing w:val="-4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.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ерой нашего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b/>
          <w:i/>
          <w:iCs/>
          <w:sz w:val="28"/>
          <w:szCs w:val="28"/>
        </w:rPr>
        <w:t>«Фаталис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мотивы лирики. </w:t>
      </w:r>
      <w:r>
        <w:rPr>
          <w:b/>
          <w:i/>
          <w:iCs/>
          <w:sz w:val="28"/>
          <w:szCs w:val="28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Николай Васильевич Гоголь.</w:t>
      </w:r>
      <w:r>
        <w:rPr>
          <w:spacing w:val="-3"/>
          <w:sz w:val="28"/>
          <w:szCs w:val="28"/>
        </w:rPr>
        <w:t xml:space="preserve"> Жизнь и творчество. </w:t>
      </w:r>
      <w:r>
        <w:rPr>
          <w:sz w:val="28"/>
          <w:szCs w:val="28"/>
        </w:rPr>
        <w:t>(Обзор)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Мертвые душ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Александр  Николаевич Островский.</w:t>
      </w:r>
      <w:r>
        <w:rPr>
          <w:spacing w:val="-1"/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дность не порок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едор Михайлович Достоевский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Белые ноч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Юность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2"/>
          <w:sz w:val="28"/>
          <w:szCs w:val="28"/>
        </w:rPr>
        <w:t>«Тоска», «Смерть чиновника».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тинные и ложные </w:t>
      </w:r>
      <w:r>
        <w:rPr>
          <w:sz w:val="28"/>
          <w:szCs w:val="28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Чеховское отношение </w:t>
      </w:r>
      <w:r>
        <w:rPr>
          <w:spacing w:val="-1"/>
          <w:sz w:val="28"/>
          <w:szCs w:val="28"/>
        </w:rPr>
        <w:t xml:space="preserve">к маленькому человеку. Боль и негодование автора. «Тоска». </w:t>
      </w:r>
      <w:r>
        <w:rPr>
          <w:sz w:val="28"/>
          <w:szCs w:val="28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поэзии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 РУССКОЙ  ЛИТЕРАТУРЫ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 ВЕКА (25 ч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 русской  прозы  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еда о разнообразии видов и жанров прозаических произведений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Рассказ </w:t>
      </w:r>
      <w:r>
        <w:rPr>
          <w:b/>
          <w:i/>
          <w:iCs/>
          <w:spacing w:val="-1"/>
          <w:sz w:val="28"/>
          <w:szCs w:val="28"/>
        </w:rPr>
        <w:t>«Темные аллеи»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ечальная история любви людей </w:t>
      </w:r>
      <w:r>
        <w:rPr>
          <w:sz w:val="28"/>
          <w:szCs w:val="28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фанасьевич Булгак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i/>
          <w:iCs/>
          <w:sz w:val="28"/>
          <w:szCs w:val="28"/>
        </w:rPr>
        <w:t>«Собачье сердц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хаил Александрович Шолохов.</w:t>
      </w:r>
      <w:r>
        <w:rPr>
          <w:sz w:val="28"/>
          <w:szCs w:val="28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каз </w:t>
      </w:r>
      <w:r>
        <w:rPr>
          <w:b/>
          <w:i/>
          <w:iCs/>
          <w:sz w:val="28"/>
          <w:szCs w:val="28"/>
        </w:rPr>
        <w:t>«Судьба человека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Исаевич Солженицын.</w:t>
      </w:r>
      <w:r>
        <w:rPr>
          <w:sz w:val="28"/>
          <w:szCs w:val="28"/>
        </w:rPr>
        <w:t xml:space="preserve">  Слово о писателе. Рассказ </w:t>
      </w:r>
      <w:r>
        <w:rPr>
          <w:i/>
          <w:iCs/>
          <w:sz w:val="28"/>
          <w:szCs w:val="28"/>
        </w:rPr>
        <w:t xml:space="preserve">«Матренин двор». </w:t>
      </w:r>
      <w:r>
        <w:rPr>
          <w:sz w:val="28"/>
          <w:szCs w:val="28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з русской  поэзии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ргей Александрович Есенин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Послушайте!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</w:t>
      </w:r>
      <w:r>
        <w:rPr>
          <w:b/>
          <w:i/>
          <w:iCs/>
          <w:sz w:val="28"/>
          <w:szCs w:val="28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колай Алексеевич Заболоц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Я не ищу гармонии в природе...», «Где-то в поле возле Магадана...», «Можжевеловый куст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ихотворные произведения из книг </w:t>
      </w:r>
      <w:r>
        <w:rPr>
          <w:b/>
          <w:i/>
          <w:iCs/>
          <w:sz w:val="28"/>
          <w:szCs w:val="28"/>
        </w:rPr>
        <w:t>«Четки», «Белая стая», «Вечер», «Подорожник», «АИИО И0М1Ш», «Трост</w:t>
        <w:softHyphen/>
        <w:t>ник», «Бег времени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ис Леонидович Пастернак.</w:t>
      </w:r>
      <w:r>
        <w:rPr>
          <w:sz w:val="28"/>
          <w:szCs w:val="28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Красавица моя, вся стать...», «Перемена», «Весна в лесу», «Любить иных тяжелый крест...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pacing w:val="-3"/>
          <w:sz w:val="28"/>
          <w:szCs w:val="28"/>
        </w:rPr>
        <w:t xml:space="preserve">«Урожай», «Родное», «Весенние строчки», «Матери», </w:t>
      </w:r>
      <w:r>
        <w:rPr>
          <w:b/>
          <w:i/>
          <w:iCs/>
          <w:sz w:val="28"/>
          <w:szCs w:val="28"/>
        </w:rPr>
        <w:t>«Страна Муравия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ория литературы. Силлаботоническая и тоничес</w:t>
        <w:softHyphen/>
        <w:t>кая системы стихосло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сни  и  романсы на стихи  поэто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Н. Языков. </w:t>
      </w:r>
      <w:r>
        <w:rPr>
          <w:i/>
          <w:iCs/>
          <w:spacing w:val="-1"/>
          <w:sz w:val="28"/>
          <w:szCs w:val="28"/>
        </w:rPr>
        <w:t xml:space="preserve">«Пловец» («Нелюдимо наше море...»); </w:t>
      </w:r>
      <w:r>
        <w:rPr>
          <w:spacing w:val="-1"/>
          <w:sz w:val="28"/>
          <w:szCs w:val="28"/>
        </w:rPr>
        <w:t>В. Сол</w:t>
        <w:softHyphen/>
      </w:r>
      <w:r>
        <w:rPr>
          <w:sz w:val="28"/>
          <w:szCs w:val="28"/>
        </w:rPr>
        <w:t xml:space="preserve">логуб. </w:t>
      </w:r>
      <w:r>
        <w:rPr>
          <w:i/>
          <w:iCs/>
          <w:sz w:val="28"/>
          <w:szCs w:val="28"/>
        </w:rPr>
        <w:t xml:space="preserve">«Серенада» («Закинув плащ, с гитарой под рукой...»); </w:t>
      </w:r>
      <w:r>
        <w:rPr>
          <w:spacing w:val="-1"/>
          <w:sz w:val="28"/>
          <w:szCs w:val="28"/>
        </w:rPr>
        <w:t xml:space="preserve">Н. Некрасов. </w:t>
      </w:r>
      <w:r>
        <w:rPr>
          <w:i/>
          <w:iCs/>
          <w:spacing w:val="-1"/>
          <w:sz w:val="28"/>
          <w:szCs w:val="28"/>
        </w:rPr>
        <w:t>«Тройка» («Что ты жадно глядишь на до</w:t>
        <w:softHyphen/>
      </w:r>
      <w:r>
        <w:rPr>
          <w:i/>
          <w:iCs/>
          <w:spacing w:val="-5"/>
          <w:sz w:val="28"/>
          <w:szCs w:val="28"/>
        </w:rPr>
        <w:t xml:space="preserve">рогу...»); </w:t>
      </w:r>
      <w:r>
        <w:rPr>
          <w:spacing w:val="-5"/>
          <w:sz w:val="28"/>
          <w:szCs w:val="28"/>
        </w:rPr>
        <w:t xml:space="preserve">А. Вертинский. </w:t>
      </w:r>
      <w:r>
        <w:rPr>
          <w:i/>
          <w:iCs/>
          <w:spacing w:val="-5"/>
          <w:sz w:val="28"/>
          <w:szCs w:val="28"/>
        </w:rPr>
        <w:t xml:space="preserve">«Доченьки»; </w:t>
      </w:r>
      <w:r>
        <w:rPr>
          <w:spacing w:val="-5"/>
          <w:sz w:val="28"/>
          <w:szCs w:val="28"/>
        </w:rPr>
        <w:t xml:space="preserve">Н. Заболоцкий. </w:t>
      </w:r>
      <w:r>
        <w:rPr>
          <w:i/>
          <w:iCs/>
          <w:spacing w:val="-5"/>
          <w:sz w:val="28"/>
          <w:szCs w:val="28"/>
        </w:rPr>
        <w:t xml:space="preserve">«В </w:t>
      </w:r>
      <w:r>
        <w:rPr>
          <w:i/>
          <w:iCs/>
          <w:sz w:val="28"/>
          <w:szCs w:val="28"/>
        </w:rPr>
        <w:t xml:space="preserve">этой роще березовой...». </w:t>
      </w:r>
      <w:r>
        <w:rPr>
          <w:sz w:val="28"/>
          <w:szCs w:val="28"/>
        </w:rPr>
        <w:t>Романсы и песни как синтетический жанр, посредством словесного и музыкального ис</w:t>
        <w:softHyphen/>
        <w:t>кусства выражающий переживания, мысли, настроения челове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наиболее важные сведения о литературных направлениях; основные этапы жизненного и творческого пути писателей; тексты изучаемых произведений; сюжет, особенности композиции и системы образов изученных произведений; типическое значение характеров главных действующих лиц; жанровые особенности изученных произведений; оценку изученных произведений в литературно-критических статья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оизведение с учетом его идейно-художественного своеобразия; определять принадлежность произведения к одному из литературных родов; выявлять основные проблемы; определять идейно-художественную роль в произведении элементов сюжета, композиции, системы образов, изобразительно-выразительных средств языка; выявлять роль героя в раскрытии идейного содержания произведения и авторскую оценку героя; обосновывать свое мнение о произведении и героях; выразительно читать отрывки произведений; создавать устные и письменные сочинения-рассуждения проблемного характера по изучаемому произведению; составлять индивидуальную, сравнительную, групповую характеристики героев произведения; составлять конспект и план литературно-критической статьи; готовить доклад или реферат на литературную тему; писать рецензию на самостоятельно прочитанное произведение; решать тестовые за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</w:rPr>
        <w:t>ИЗ  ЗАРУБЕЖНОЙ  ЛИТЕРАТУРЫ (7 ч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ильям Шекспир.</w:t>
      </w:r>
      <w:r>
        <w:rPr>
          <w:sz w:val="28"/>
          <w:szCs w:val="28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«Гамлет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/>
      </w:pP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литературы. Философско-драматическая по</w:t>
        <w:softHyphen/>
        <w:t>э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 xml:space="preserve"> характерные особенности эпохи, отраженные в изученном произведении; сюжет, особенности композиции и системы образов; типическое значение характеров главных действующих лиц; жанровые особ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произведение с учетом его идейно-художественного своеобраз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овторение (1 ч.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3182"/>
      </w:tblGrid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Введение (1 ч.)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как искусство слова и ее роль в духовной жизни человека. 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Древнерусская литература </w:t>
            </w: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ый характер древнерусской литературы. «Слово о полку Игореве» - величайший памятник древнерусской литературы.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ая история в «Слове…»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Художественные особенности «Слова…». Подготовка к домашнему сочинению.</w:t>
            </w:r>
            <w:r>
              <w:rPr>
                <w:b/>
                <w:sz w:val="22"/>
                <w:szCs w:val="22"/>
              </w:rPr>
              <w:t xml:space="preserve"> РК</w:t>
            </w:r>
          </w:p>
        </w:tc>
      </w:tr>
      <w:tr>
        <w:trPr>
          <w:trHeight w:val="31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Литература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ека </w:t>
            </w:r>
            <w:r>
              <w:rPr>
                <w:sz w:val="22"/>
                <w:szCs w:val="22"/>
              </w:rPr>
              <w:t>8 ч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цизм в русском и мировом искусств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 «Повторение изученного в 9 класс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Ломоносов – поэт, ученый, гражданин. Ода «Вечернее размышление…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лавление Родины, науки и просвещения в произведениях М.В.Ломоносов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эта и поэзии в лирике Держав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..чт.Изображение российской действительности, «страданий человечества» в «Путешествии из Петербурга в Москву»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иментализм. Повесть Н.М.Карамзина «Бедная Лиза» - начало русской прозы. 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Бедная Лиза» Н.М. Карамзина как образец русского сентиментализм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Подготовка к сочинению «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 в восприятии современного читателя» (на примере одного-двух произведений).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4. Литература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 </w:t>
            </w:r>
            <w:r>
              <w:rPr>
                <w:sz w:val="22"/>
                <w:szCs w:val="22"/>
              </w:rPr>
              <w:t>5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русской и миров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Понятие о романтизме и реализме. Романтическая лирика начала века (К.Н.Батюшков, Н.М.Языков, Е.А.Баратынский, К.Ф.Рылеев, Д.В.Давыдов, П.А.Вяземск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Романтическая лирика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«Его стихов пленительная сладость…» В.А.Жуковск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ый мир героини баллады В.А.Жуковского «Светлана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Грибоедов: личность и судьба драматур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 героями  комедии   «Горе  от  ума»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первого  дей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усовская Москва в комедии «Горе от ума». Анализ второго действ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ума и безумия в комедии А.С. Грибоедова «Горе от ума». Анализ третьего и четвертого 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 комедии А.С.Грибоедова «Горе от ума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Комедия «Горе от ума» в оценке критики. Подготовка к </w:t>
            </w:r>
            <w:r>
              <w:rPr>
                <w:b/>
                <w:sz w:val="22"/>
                <w:szCs w:val="22"/>
              </w:rPr>
              <w:t>домашнему сочинению</w:t>
            </w:r>
            <w:r>
              <w:rPr>
                <w:sz w:val="22"/>
                <w:szCs w:val="22"/>
              </w:rPr>
              <w:t xml:space="preserve"> по комедии «Горе от ум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: жизнь и творчество. Дружба и друзья в творчестве А.С.Пушк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ка петербургского периода. Проблема свободы, служения Родине в лирике Пушки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ь как гармония душ в любовной лирике А.С.Пушки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поэта и поэзии в лирике А.С.Пушкина.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мья о смысле жизни, о поэзии. «Бесы». Обучение анализу одного стихотвор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А.С.Пушкин. «Цыганы» как романтическая поэма. Герои поэмы. Противоречие двух миров: цивилизованного и естественного. Индивидуалистический характер Але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аль свободного романа» (История создания романа А.С.Пушкина «Евгений Онегин»). Комментированное чтение 1 глав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«Они сошлись. Вода и камень…» (</w:t>
            </w:r>
            <w:r>
              <w:rPr>
                <w:sz w:val="22"/>
                <w:szCs w:val="22"/>
              </w:rPr>
              <w:t xml:space="preserve"> Онегин и Ленский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тьяна, милая Татьяна!» Татьяна Ларина – нравственный идеал Пушкина. Татьяна и Ольг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счастье было так возможно…» Эволюция взаимоотношений Татьяны и Онег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 некогда гулял и я…» Автор как идейно-композиционный центр рома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Евгений Онегин» как энциклопедия русской жизн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Р.Р.«Здесь его чувства, понятия, идеалы…» Пушкинский роман в зеркале критики. Подготовка к </w:t>
            </w:r>
            <w:r>
              <w:rPr>
                <w:b/>
                <w:sz w:val="22"/>
                <w:szCs w:val="22"/>
              </w:rPr>
              <w:t>сочинению</w:t>
            </w:r>
            <w:r>
              <w:rPr>
                <w:sz w:val="22"/>
                <w:szCs w:val="22"/>
              </w:rPr>
              <w:t xml:space="preserve"> по роману А.Пушкина «Евгений Онегин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 Проблема «гения и злодейства» в трагедии А.С.Пушкина «Моцарт и Сальер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романтической лирике начал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, лирике А.С.Пушки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вольности и одиночества в лирике М.Ю.Лермонтова («Нет, я не Байрон, я другой…», «Молитва», «Парус», «И скучно и грустно»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поэта-пророка в лирике поэта. «Смерть поэта», «Пророк», «Я жить хочу…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поха безвременья в лирике М.Ю.Лермонтова («Дума», Предсказание», «Родина»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й нашего времени» - первый психологический роман в русской литератур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дки образа Печорина в главах «Бэла» и «Максим Максимыч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Журнал Печорина» как средство самораскрытия его характер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мужских образов романа. Дружба в жизни Печо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ин в системе женских образов романа. Любовь в жизни Печорина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ша Печорина не каменистая почва…»</w:t>
            </w:r>
          </w:p>
        </w:tc>
      </w:tr>
      <w:tr>
        <w:trPr>
          <w:trHeight w:val="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о романтизме и реализме романа «Герой нашего времени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ворчеству М.Ю.Лермонт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чется… показать хотя с одного боку всю Русь…» Слово о Н.В.Гоголе. Замысел «Мертвых душ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 ничтожные люди». Образы помещиков в «Мертвых душа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твая жизнь». Образ города в поэме «Мертвые душ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чинов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чиков как новый герой эпохи и как антигеро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ртвые души» - поэма о величии России. Мертвые и живые душ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Поэма в оценке критики. Подготовка к сочин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чт.Патриархальный мир   и угроза его распада в пьесе А.Н.Островского «Бедность не поро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Ф.М.Достоевский. Ф.М.Достоевский в нашем крае из «Дневника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я» 1873г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петербургского мечтателя в повести «Белые ночи». </w:t>
            </w: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тории Настеньки в повести «Белые ноч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личности героя повести, его духовный конфликт с окружающей средой в повести Л.Н.Толстого «Юность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Чехов. Сибирь глазами А.П. Чехова. Эволюция образа главного героя в рассказе А.П.Чехова «Смерть чиновника». </w:t>
            </w: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одиночества человека в мире в рассказе А.П.Чехова «Тоска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Р.Р.Подготовка к </w:t>
            </w:r>
            <w:r>
              <w:rPr>
                <w:b/>
                <w:sz w:val="22"/>
                <w:szCs w:val="22"/>
              </w:rPr>
              <w:t>сочинению-ответу</w:t>
            </w:r>
            <w:r>
              <w:rPr>
                <w:sz w:val="22"/>
                <w:szCs w:val="22"/>
              </w:rPr>
              <w:t xml:space="preserve"> на проблемный вопрос «В чем особенности изображения внутреннего мира героев русской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5. Литература ХХ века </w:t>
            </w:r>
            <w:r>
              <w:rPr>
                <w:sz w:val="22"/>
                <w:szCs w:val="22"/>
              </w:rPr>
              <w:t>25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Русская литератур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: разнообразие жанров и направлений. История любви Надежды и Николая Алексеевича в рассказе И.А.Бунина «Темные алле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зия и проза русской усадьбы в рассказе «Темные алле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оэзия Серебряного века. Высокие идеалы и предчувствие перемен в лирике А.А.Бло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одины в лирике С.А.Есенина. Л.Заворотчева. Очерки о Тюменском крае.«Деревня вдоль тракта».</w:t>
            </w:r>
            <w:r>
              <w:rPr>
                <w:b/>
                <w:sz w:val="22"/>
                <w:szCs w:val="22"/>
              </w:rPr>
              <w:t xml:space="preserve">Р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ышления о жизни, любви, природе, предназначении человека в лирике С.Есенин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оэте. В.Маяковск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 В.Маяковский. «Послушайте», «А вы могли бы?», «Люблю». Своеобразие стиха. Словотвор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Булгаков «Собачье сердце» как социально-философская сатира на современное об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повести, гуманистическая позиция автора. Художественная условность, фантастика, сатира, гротеск и их художественная роль в пове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Цветаева. Слово о поэте. Слово о поэзии, любви и жизни. Особенности поэзии Цвета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эзии А.А.Ахматов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гармонии человека с природой, любви и смерти в лирике Н.А.Заболоцкого. За стихами и песнями о родном крае (Владислав Петрович Крапивин, Зот Тоболкин) </w:t>
            </w:r>
            <w:r>
              <w:rPr>
                <w:b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ба человека и судьба Родины в рассказе М.А.Шолох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рассказчик в рассказе «Судьба челове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ность и современность в стихах Б.Л.Пастернака о любви и природ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умья о Родине в лирике А.Т.Твардовского.</w:t>
            </w:r>
            <w:r>
              <w:rPr>
                <w:b/>
                <w:sz w:val="22"/>
                <w:szCs w:val="22"/>
              </w:rPr>
              <w:t xml:space="preserve"> 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«А зори здесь тихие» или В.В.Быков. «Сотников», «Обелис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ы послевоенной деревни в рассказе А.И.Солженицына «Матренин дво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праведницы в рассказе «Матренин двор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. чт. Рассказы Ф.Абрамова («Пелагея», «Алька») или повесть В.Г.Распутина «Женский разгово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Песни и романсы на стихи русских поэт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Зачетное занятие по русской лирик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6. Из зарубежной литературы </w:t>
            </w: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а и разум в любовной лирике Катул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жественная комедия» Данте Алигьер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зм эпохи Возрождения. Одиночество Гамлета в его конфликте с реальным миром в трагедии У.Шекспи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гизм любви Гамлета и Офели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гедия И.В.Гете «Фаус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и справедливости и смысла жизни в философской трагедии И.В.Гете «Фауст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гизм любви Фауста и Гретхен. </w:t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Повторение 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года. Литература для чтения летом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Основной текст (9)_"/>
    <w:qFormat/>
    <w:rPr>
      <w:b/>
      <w:bCs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MicrosoftSansSerif105pt">
    <w:name w:val="Основной текст (2) + Microsoft Sans Serif;10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8pt">
    <w:name w:val="Основной текст (2) + Tahoma;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360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83"/>
      <w:jc w:val="center"/>
      <w:outlineLvl w:val="0"/>
    </w:pPr>
    <w:rPr>
      <w:b/>
      <w:bCs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31" w:before="540" w:after="0"/>
      <w:ind w:firstLine="520"/>
      <w:jc w:val="both"/>
    </w:pPr>
    <w:rPr>
      <w:sz w:val="20"/>
      <w:szCs w:val="20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53:00Z</dcterms:created>
  <dc:creator>007</dc:creator>
  <dc:description/>
  <cp:keywords/>
  <dc:language>en-US</dc:language>
  <cp:lastModifiedBy>Lenovo</cp:lastModifiedBy>
  <dcterms:modified xsi:type="dcterms:W3CDTF">2020-02-29T13:44:00Z</dcterms:modified>
  <cp:revision>36</cp:revision>
  <dc:subject/>
  <dc:title>Пояснительная записка</dc:title>
</cp:coreProperties>
</file>