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45135</wp:posOffset>
            </wp:positionH>
            <wp:positionV relativeFrom="margin">
              <wp:posOffset>-27940</wp:posOffset>
            </wp:positionV>
            <wp:extent cx="6637655" cy="1457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/>
      </w:pPr>
      <w:r>
        <w:rPr>
          <w:color w:val="000000"/>
          <w:sz w:val="28"/>
          <w:szCs w:val="28"/>
        </w:rPr>
        <w:t>по учебному предмету «Музыка»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/>
      </w:pPr>
      <w:r>
        <w:rPr>
          <w:color w:val="000000"/>
          <w:position w:val="10"/>
          <w:sz w:val="28"/>
          <w:szCs w:val="28"/>
        </w:rPr>
        <w:t>2 класс</w:t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(уровень начального общего образования)</w:t>
      </w:r>
    </w:p>
    <w:p>
      <w:pPr>
        <w:pStyle w:val="Normal"/>
        <w:kinsoku w:val="false"/>
        <w:overflowPunct w:val="false"/>
        <w:textAlignment w:val="baseline"/>
        <w:rPr>
          <w:iCs/>
          <w:color w:val="000000"/>
          <w:sz w:val="32"/>
          <w:szCs w:val="32"/>
          <w:vertAlign w:val="superscript"/>
        </w:rPr>
      </w:pPr>
      <w:r>
        <w:rPr>
          <w:i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tbl>
      <w:tblPr>
        <w:tblW w:w="902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58"/>
      </w:tblGrid>
      <w:tr>
        <w:trPr/>
        <w:tc>
          <w:tcPr>
            <w:tcW w:w="436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eastAsia="Calibri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eastAsia="Calibri"/>
                <w:color w:val="000000"/>
                <w:sz w:val="32"/>
                <w:szCs w:val="32"/>
                <w:vertAlign w:val="superscript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ind w:left="-709" w:firstLine="720"/>
              <w:jc w:val="right"/>
              <w:rPr>
                <w:rFonts w:eastAsia="Calibri"/>
              </w:rPr>
            </w:pPr>
            <w:r>
              <w:rPr>
                <w:rFonts w:eastAsia="Times New Roman"/>
                <w:color w:val="000000"/>
                <w:sz w:val="28"/>
                <w:szCs w:val="32"/>
                <w:vertAlign w:val="superscript"/>
              </w:rPr>
              <w:t xml:space="preserve">    </w:t>
            </w:r>
          </w:p>
          <w:p>
            <w:pPr>
              <w:pStyle w:val="Normal"/>
              <w:ind w:left="-709" w:firstLine="720"/>
              <w:jc w:val="right"/>
              <w:rPr/>
            </w:pPr>
            <w:r>
              <w:rPr>
                <w:rFonts w:eastAsia="Times New Roman"/>
                <w:color w:val="000000"/>
                <w:sz w:val="28"/>
                <w:szCs w:val="32"/>
                <w:vertAlign w:val="superscript"/>
              </w:rPr>
              <w:t xml:space="preserve">     </w:t>
            </w:r>
            <w:r>
              <w:rPr/>
              <w:t xml:space="preserve">Составитель: учитель начальных классов </w:t>
            </w:r>
          </w:p>
          <w:p>
            <w:pPr>
              <w:pStyle w:val="Normal"/>
              <w:ind w:left="-709" w:firstLine="720"/>
              <w:jc w:val="right"/>
              <w:rPr/>
            </w:pPr>
            <w:r>
              <w:rPr/>
              <w:t>Доброчасова Елизавета Георгиевна</w:t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eastAsia="Calibri"/>
                <w:color w:val="000000"/>
                <w:position w:val="10"/>
                <w:sz w:val="28"/>
                <w:szCs w:val="32"/>
              </w:rPr>
            </w:pPr>
            <w:r>
              <w:rPr>
                <w:rFonts w:eastAsia="Calibri"/>
                <w:color w:val="000000"/>
                <w:position w:val="10"/>
                <w:sz w:val="28"/>
                <w:szCs w:val="32"/>
              </w:rPr>
            </w:r>
          </w:p>
        </w:tc>
      </w:tr>
    </w:tbl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/>
        <w:t>2019-2020 г</w:t>
      </w:r>
      <w:r>
        <w:br w:type="page"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color w:val="000000"/>
        </w:rPr>
      </w:pPr>
      <w:r>
        <w:rPr>
          <w:b/>
          <w:sz w:val="28"/>
          <w:szCs w:val="28"/>
        </w:rPr>
        <w:t xml:space="preserve">Планируемые результаты освоения предмета, </w:t>
      </w:r>
      <w:r>
        <w:rPr>
          <w:b/>
          <w:sz w:val="28"/>
          <w:szCs w:val="28"/>
          <w:lang w:eastAsia="en-US" w:bidi="en-US"/>
        </w:rPr>
        <w:t>курса «Музыка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Ученик к концу 2 класса научится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воспринимать музыку различных жанров, размышлять о музыкальных произведениях как способе выражения чувств и мыслей человека, эмоционально, эстетически откликаться на искусство, выражая своё отношение к нему в различных видах музыкально-творческой деятельност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ориентироваться в музыкально-поэтическом творчестве, в многообразии музыкального фольклора России, в том числе родного края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сопоставлять различные образцы народной и профессиональной музык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ценить отечественные народные музыкальные традиции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соотносить выразительные и изобразительные интонации; узнавать характерные черты музыкальной речи разных композитор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воплощать особенности музыки в исполнительской деятельности на основе полученных знаний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наблюдать за процессом и результатом музыкального развития на основе сходства и различий интонаций, тем, образ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исполнять музыкальные произведения разных форм (пение, драматизация, музыкально-пластические движения, инструментальное музицировании, импровизация);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-567" w:leader="none"/>
        </w:tabs>
        <w:ind w:left="-426" w:firstLine="6"/>
        <w:jc w:val="both"/>
        <w:rPr/>
      </w:pPr>
      <w:r>
        <w:rPr/>
        <w:t>определять виды музык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426" w:hanging="0"/>
        <w:contextualSpacing/>
        <w:jc w:val="both"/>
        <w:rPr>
          <w:iCs/>
        </w:rPr>
      </w:pPr>
      <w:r>
        <w:rPr>
          <w:iCs/>
        </w:rPr>
        <w:t>формировать устойчивый интерес к музыке и различным видам музыкально-творческой деятельност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-426" w:hanging="0"/>
        <w:contextualSpacing/>
        <w:jc w:val="both"/>
        <w:rPr>
          <w:iCs/>
        </w:rPr>
      </w:pPr>
      <w:r>
        <w:rPr>
          <w:iCs/>
        </w:rPr>
        <w:t>уметь воспринимать музыку и выражать своё отношение к музыкальным произведения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Ученик к концу 2 класса  получит возможность </w:t>
      </w:r>
      <w:r>
        <w:rPr/>
        <w:t xml:space="preserve"> </w:t>
      </w:r>
      <w:r>
        <w:rPr>
          <w:b/>
        </w:rPr>
        <w:t xml:space="preserve">научиться: </w:t>
      </w:r>
    </w:p>
    <w:p>
      <w:pPr>
        <w:pStyle w:val="Normal"/>
        <w:numPr>
          <w:ilvl w:val="0"/>
          <w:numId w:val="2"/>
        </w:numPr>
        <w:shd w:fill="FFFFFF" w:val="clear"/>
        <w:ind w:left="-426" w:hanging="0"/>
        <w:jc w:val="both"/>
        <w:rPr/>
      </w:pPr>
      <w:r>
        <w:rPr/>
        <w:t>реализовывать творческий потенциал, осуществляя собственные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-426" w:hanging="0"/>
        <w:jc w:val="both"/>
        <w:rPr/>
      </w:pPr>
      <w:r>
        <w:rPr/>
        <w:t>организовывать творческий потенциал, осуществляя музыкально-исполнительские замыслы в различных видах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-426" w:hanging="0"/>
        <w:jc w:val="both"/>
        <w:rPr/>
      </w:pPr>
      <w:r>
        <w:rPr/>
        <w:t>реализовывать собственные творческие замыслы в различных видах музыкальной деятельности (в пении и интерпретации музыки, игре на детских элементарны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2"/>
        </w:numPr>
        <w:shd w:fill="FFFFFF" w:val="clear"/>
        <w:ind w:left="-426" w:hanging="0"/>
        <w:jc w:val="both"/>
        <w:rPr/>
      </w:pPr>
      <w:r>
        <w:rPr/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учебного предмета, курс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color w:val="000000"/>
          <w:sz w:val="22"/>
          <w:szCs w:val="22"/>
        </w:rPr>
        <w:t xml:space="preserve">    </w:t>
      </w:r>
      <w:r>
        <w:rPr>
          <w:b/>
        </w:rPr>
        <w:t>Россия – Родина моя (3 ч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Музыка в жизни человека (1 час)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Обобщённое представление об основных образно-эмоциональных сферах музыки и о многообразии музыкальных жанров. Профессиональная музыка. Сочинения отечественных композиторов о Родине. Песенность как отличительная черта русской музыки. Государственные символы России (гимн, герб, флаг) 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 (1 час)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Интонационно-образная природа музыкального искусства. Выразительность т изобразительность в музыке. Основные средства музыкальной выразительности (мелодия, ритм, темп, динамика, тембр, лад). Особенности музыкальной речи в сочинениях композиторов, её выразительный смысл. Элементы нотной грамоты. Основные приёмы музыкального развития (повтор и контраст). Формы построения музыки как обобщённое выражение художественно-образного содержания произведений.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узыкальная картина мира (1 час)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Общие представления о музыкальной жизни страны. Детские хоровые коллективы. Выдающиеся исполнительские коллективы (хоровые, симфонические). Музыка вокальная, инструментальная; сольная, хоровая, оркестровая. Хоры: детский, смешанный. Симфонический оркестр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ень, полный событий (6 ч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Музыка в жизни человека (1 час)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Рождение музыки как естественное проявление человеческого состояния. 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о многообразии музыкальных жанров и стилей. Песенность, танцевальность, маршевость. Фортепиано, его выразительные возможност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 (4 часа)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Выразительность и изобразительность в музыке. Интонация как озвученное состояние, выражение эмоций и мыслей человека. Интонации музыкальные и речевые. Сходство и различия. Мир ребёнка в музыкальных интонациях, темах и образах детских пьес. Основные средства музыкальной выразительности (мелодия, ритм, динамика, тембр, лад). Музыкальная речь как способ общения между людьми, её эмоциональное воздействие. Композитор – исполнитель – слушатель. Особенности музыкальной речи в сочинениях композиторов, её выразительный смысл. Формы построения музык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узыкальная картина мира (1 час)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 xml:space="preserve">Интонационное богатство музыкального мира. Инструментальная музыка. Музыка для детей: радио- и телепередачи, видеофильмы, звукозаписи (СD, DVD).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О России петь -  что стремиться в храм (5 ч)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Музыка в жизни человека (1 час)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Звучание окружающей жизни, природы, настроений, чувств и характера человека. Обобщённое представление об основных образно-эмоциональных сферах музыки и о многообразии музыкальных жанров и стилей. Отечественные народные музыкальные традиции. Народное творчество России. Музыкальный и поэтический фольклор. Историческое прошлое в музыкальных образах. Духовная музыка в творчестве композиторов. Колокольные звоны России: набат, трезвон, благовест. Народные песнопения, кантата. Жанры молитвы, хорала. Рождественские песнопения и колядки. Праздники православной церкви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 (3 часа)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Интонационно-образная природа музыкального искусства. Особенности музыкальной речи в сочинениях композиторов, её выразительный смысл. Нотная запись как способ фиксации музыкальной речи. Элементы нотной грамоты. Опера, кантата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узыкальная картина мира (1 час)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Интонационное богатство музыкального мира. Народное и профессиональное музыкальное творчество. Многообразие этнокультурных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Гори, гори ясно, чтобы не погасло (4 ч)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Музыка в жизни человека (1 час)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Истоки возникновения музыки. Рождение музыки как естественное проявление  человеческого состояния. Отечественные народные музыкальные традиции. Народное творчество России. Песни, танцы, действа, обряды, игры-драматизации. Обряды и праздники русского народа (Масленица)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 (2 часа)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ыразительность и изобразительность в музыке. Интонация – источник музыкальной речи. Основные средства музыкальной выразительности (мелодия, ритм, темп, динамика, тембр, лад). Композитор – исполнитель – слушатель. Элементы нотной грамоты. Основные приёмы музыкально развития (повтор и контраст). Вариации, рондо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b/>
        </w:rPr>
        <w:t>Музыкальная картина мира (1 час)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Интонационное богатство музыкального мира. Русские народные музыкальные инструменты. Оркестр народных инструментов. Многообразие этнокультурных традиций. Региональные музыкально-поэтические традиции: образная сфера и музыкальный язык. 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В музыкальном театре (5 ч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Музыка в жизни человека (1 час)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Обобщённое представление об основных образно-эмоциональных сферах музыки и о многообразии музыкальных жанров и стилей. Песенность, танцевальность, маршевость. Опера, балет. Историческое прошлое в музыкальных образах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 (2 часа)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Выразительность и изобразительность в музыке. Интонация как выражение эмоций и мыслей человека. Основные средства музыкальной выразительности (мелодия, ритм, темп, динамика, тембр, лад). Композитор – исполнитель – слушатель. Элементы нотной грамоты.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 контраст). Форма построения музыки: одно- и трёхчастные, рондо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узыкальная картина мира (2 часа)</w:t>
      </w:r>
    </w:p>
    <w:p>
      <w:pPr>
        <w:pStyle w:val="Normal"/>
        <w:ind w:left="-567" w:hanging="0"/>
        <w:jc w:val="both"/>
        <w:rPr/>
      </w:pPr>
      <w:r>
        <w:rPr/>
        <w:t xml:space="preserve">         </w:t>
      </w:r>
      <w:r>
        <w:rPr/>
        <w:t>Общие представления о музыкальной жизни страны. Музыкальные театры. Музыка для детей: радио- и телепередачи, видеофильмы, звукозаписи (СD, DVD). Музыка сольная, хоровая, оркестровая. Певческие голоса: детские, женские, мужские. Симфонический оркестр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В концертном зале (5 ч)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b/>
        </w:rPr>
        <w:t xml:space="preserve">Музыка в жизни человека (1 час) 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Обобщённое представление об основных образно-эмоциональных сферах музыки и о многообразии музыкальных жанров и стилей. Песенность, танцевальность, маршевость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 (2 часа)</w:t>
      </w:r>
    </w:p>
    <w:p>
      <w:pPr>
        <w:pStyle w:val="Normal"/>
        <w:ind w:left="-567" w:hanging="0"/>
        <w:jc w:val="both"/>
        <w:rPr/>
      </w:pPr>
      <w:r>
        <w:rPr/>
        <w:t xml:space="preserve">        </w:t>
      </w:r>
      <w:r>
        <w:rPr/>
        <w:t>Интонационно-образная природа музыкального искусства. Выразительность и изобразительность в музыке. Основные средства музыкальной выразительности (мелодия, ритм, темп, динамика, тембр, лад). Композитор – исполнитель – слушатель. Особенности музыкальной речи в сочинениях композиторов, её выразительный смысл. Развитие музыки. Формы музыки.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>
          <w:b/>
        </w:rPr>
        <w:t>Музыкальная картина мира (2 часа)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Интонационное богатство музыкального мира. Общие представления о музыкальной жизни страны. Различные виды музыки: вокальная, инструментальная, оркестровая. Симфонический оркестр.  Тембры инструментов и различных групп инструментов симфонического оркестра. Многообразие исторически сложившихся традиций.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Чтоб музыкантом быть, так надобно уменье (7ч)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 xml:space="preserve">Музыка в жизни человека (1 час)  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Основные образно-эмоциональные сферы музыки и многообразие музыкальных жанров и стилей. Песня, танец, марш и их разновидности. Народная и профессиональная музыка. Сочинения отечественных композиторов о Родине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Основные закономерности музыкального искусства (4 часа)</w:t>
      </w:r>
    </w:p>
    <w:p>
      <w:pPr>
        <w:pStyle w:val="Normal"/>
        <w:ind w:left="-567" w:hanging="0"/>
        <w:jc w:val="both"/>
        <w:rPr/>
      </w:pPr>
      <w:r>
        <w:rPr/>
        <w:t xml:space="preserve">     </w:t>
      </w:r>
      <w:r>
        <w:rPr/>
        <w:t>Интонационно-образная природа музыкального искусства. Выразительности и изобразительность в музыке. Интонации музыкальные и речевые. Сходство и различия. Основные средства музыкальной выразительности (мелодия, ритм, темп, динамика, тембр, лад). Музыкальная речь как способ общения между людьми, её эмоциональное воздействие. Композитор – исполнитель – слушатель. Особенности музыкальной речи в сочинениях композиторов. Элементы нотной грамоты. Развитие музыки. Повтор и контраст. Формы построения музыки как обобщённое выражение художественно-образного содержания произведений.</w:t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Музыкальная картина мира (2 часа)</w:t>
      </w:r>
    </w:p>
    <w:p>
      <w:pPr>
        <w:pStyle w:val="Normal"/>
        <w:shd w:fill="FFFFFF" w:val="clear"/>
        <w:autoSpaceDE w:val="false"/>
        <w:rPr/>
      </w:pPr>
      <w:r>
        <w:rPr/>
        <w:t xml:space="preserve">     </w:t>
      </w:r>
      <w:r>
        <w:rPr/>
        <w:t>Интонационное богатство музыкального мира. Общие представления о музыкальной жизни страны. Детские певческие и инструментальные коллективы (хоровые, симфонические). Музыкальные театры. Конкурсы и фестивали для музыкантов. Музыка для детей: радио- и телепередачи, видеофильмы, звукозаписи (СD, DVD)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Многообразие исторически сложившихся традиций. Региональные традиции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0"/>
        </w:rPr>
        <w:t>Тематическое 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83"/>
        <w:gridCol w:w="12275"/>
      </w:tblGrid>
      <w:tr>
        <w:trPr>
          <w:trHeight w:val="322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1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ма урока </w:t>
            </w:r>
          </w:p>
        </w:tc>
      </w:tr>
      <w:tr>
        <w:trPr>
          <w:trHeight w:val="269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3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лодия – душа музы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М.П.Мусоргский «Рассвет на Москве-реке»,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 Струве «Моя Россия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тр. уч-ка 8-9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Композитор-исполнитель-слушатель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М.Глинка «Патриотическая песня», Ю.Чичков,сл. К.Ибряева «Здравствуй, Родина мо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.Александров, сл. С. Михалкова Гимн РФ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уч-ка 10-11, 14-1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4-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eastAsia="en-US"/>
              </w:rPr>
              <w:t>Песни о моей Родине.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( Г. Струве «Моя Россия», Ю.Чичков,сл. К.Ибряева «Здравствуй, Родина моя»)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ая азбу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Р.Роджерс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«До,ре.ми» из мюзикла «Звуки музыки»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уч-ка12-1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тетради 6-7</w:t>
            </w:r>
          </w:p>
        </w:tc>
      </w:tr>
      <w:tr>
        <w:trPr>
          <w:trHeight w:val="154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ые инструменты (фортепиано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Звучащие картины.)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18-1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8-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Природа и музыка. Прогулка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уч-ка 20-2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10-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анцы, танцы, танцы…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 уч-ка 24-2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1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Эти разные марши. Звучащие карти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26-2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в тетради 1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Расскажи сказку. Колыбельны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ама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30-3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льная азбу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10-1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еликий колокольный звон. Звучащие картин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38-4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Святые земли Русской. Князь Ал. Невский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42-4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16-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ергий Радонежски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44-4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16-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олитв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46-4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1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 Рождеством Христовым! Музыка на Новогоднем празднике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48-51</w:t>
            </w:r>
          </w:p>
        </w:tc>
      </w:tr>
      <w:tr>
        <w:trPr>
          <w:trHeight w:val="1124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усские народные инструменты. Плясовые наигрыш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Разыграй песню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54-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зыка в народном стиле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очини песен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62-6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1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роводы зим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66-6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треча весн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68-69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тетради 18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казка будет впереди. Детский музыкальный театр. Оп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70-7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алет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76-77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20-2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еатр оперы и балета. Волшебная палочка дирижер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78-8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пера «Руслан и Людмила». Сцены из оперы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82-8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22-2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Увертюра. Финал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86-8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 концертном зале. Симфоническая сказка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88-9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мфоническая сказка С.Прокофьева «Петя и волк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92-93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24-25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Картинки с выставки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Стр. уч-ка 94-97</w:t>
            </w:r>
            <w:r>
              <w:rPr>
                <w:b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«Звучит нестареющий Моцарт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98-9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имфония № 40. Увертюр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100-103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олшебный цветик-семицветик. Музыкальный инструмент- орган. И все это Бах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106-11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Все в движении. «Попутная песня»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112-115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26-27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зыка учит людей понимать друг друг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116-117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ва лада. Легенда. Природа и музыка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уч-ка 118-12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28-2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ечаль моя светла. Первый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122-125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ир композитора. Могут ли иссякнуть мелодии?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уч-ка 126-128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тр. тетради 30-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0pt">
    <w:name w:val="Основной текст + 20 pt"/>
    <w:qFormat/>
    <w:rPr>
      <w:b/>
      <w:bCs/>
      <w:sz w:val="40"/>
      <w:szCs w:val="40"/>
      <w:lang w:bidi="ar-SA"/>
    </w:rPr>
  </w:style>
  <w:style w:type="character" w:styleId="MicrosoftSansSerif">
    <w:name w:val="Основной текст + Microsoft Sans Serif"/>
    <w:qFormat/>
    <w:rPr>
      <w:rFonts w:ascii="Microsoft Sans Serif" w:hAnsi="Microsoft Sans Serif" w:cs="Microsoft Sans Serif"/>
      <w:spacing w:val="-10"/>
      <w:sz w:val="29"/>
      <w:szCs w:val="29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bCs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jc w:val="center"/>
    </w:pPr>
    <w:rPr>
      <w:rFonts w:ascii="Microsoft Sans Serif" w:hAnsi="Microsoft Sans Serif" w:cs="Microsoft Sans Serif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964" w:leader="none"/>
      </w:tabs>
      <w:jc w:val="both"/>
    </w:pPr>
    <w:rPr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41:00Z</dcterms:created>
  <dc:creator>Смирнов</dc:creator>
  <dc:description/>
  <cp:keywords/>
  <dc:language>en-US</dc:language>
  <cp:lastModifiedBy>Ushit_2</cp:lastModifiedBy>
  <cp:lastPrinted>2011-10-15T08:28:00Z</cp:lastPrinted>
  <dcterms:modified xsi:type="dcterms:W3CDTF">2020-02-28T10:39:00Z</dcterms:modified>
  <cp:revision>35</cp:revision>
  <dc:subject/>
  <dc:title/>
</cp:coreProperties>
</file>