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3500" cy="224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37" b="6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vertAlign w:val="superscript"/>
          <w:lang w:eastAsia="ru-RU"/>
        </w:rPr>
        <w:t>курса по внеурочной 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vertAlign w:val="superscript"/>
          <w:lang w:eastAsia="zh-CN"/>
        </w:rPr>
        <w:t>«Культура общ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>(общекультурное направле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>12-14 лет (6-8 класс)</w:t>
      </w:r>
    </w:p>
    <w:p>
      <w:pPr>
        <w:pStyle w:val="Normal"/>
        <w:suppressAutoHyphens w:val="true"/>
        <w:kinsoku w:val="false"/>
        <w:overflowPunct w:val="false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vertAlign w:val="superscript"/>
          <w:lang w:eastAsia="zh-CN"/>
        </w:rPr>
        <w:t>(основное общее образование)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8025" w:leader="none"/>
          <w:tab w:val="right" w:pos="992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ab/>
      </w:r>
    </w:p>
    <w:p>
      <w:pPr>
        <w:pStyle w:val="Normal"/>
        <w:tabs>
          <w:tab w:val="clear" w:pos="708"/>
          <w:tab w:val="left" w:pos="8025" w:leader="none"/>
          <w:tab w:val="right" w:pos="992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8025" w:leader="none"/>
          <w:tab w:val="right" w:pos="992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ab/>
        <w:t xml:space="preserve">     Составитель :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40"/>
          <w:szCs w:val="4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>Хуснутдинов Раиль Ринатович,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vertAlign w:val="superscript"/>
          <w:lang w:eastAsia="zh-CN"/>
        </w:rPr>
        <w:t>учитель русского языка и литературы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Style w:val="Submenutable"/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д разработки 2019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Cs/>
          <w:sz w:val="24"/>
          <w:szCs w:val="24"/>
        </w:rPr>
        <w:t>потребность</w:t>
      </w:r>
      <w:r>
        <w:rPr>
          <w:rFonts w:cs="Times New Roman" w:ascii="Times New Roman" w:hAnsi="Times New Roman"/>
          <w:sz w:val="24"/>
          <w:szCs w:val="24"/>
        </w:rPr>
        <w:t xml:space="preserve"> в чт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язы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уро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адекват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ть монологической и диалогической формами ре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формированию внутренней позиции на уровне понимания необходимости творческой деятельности как одного из средств самовыражения в социально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формированию устойчивого интереса к новым способам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читывать разные мнения и обосновывать свою позиц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осознанно и произвольно строить сообщения в устной и письме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использовать методы и приемы художественно-творческой деятельности в основном учебном процессе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основные орфографические и пунктуационные правила современного русского литературного языка;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необходимую информацию из словарей и справочников, использовать её в разных видах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зного рода анализы слов: фонетический, морфологический, морфемный, орфографический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слова по видам орфограмм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грамматические нормы в письменных и устных высказы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тличительным признакам основных языковых един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новным терминам и понятиям, связанным с лексикой, синтаксисом, фонетикой, морфологией, орфограф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бирать слова, словосочетания, предложения,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новные орфографические и пунктуационные прави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нятиям о некоторых нормах русского языка: произносительных, словоупотребитель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четко артикулировать слова, воспринимать и воспроизводить интонацию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одбирать антонимы, синонимы, фразеологические обор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 различать паронимы, омонимы, архаизмы, неологиз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ыделять художественные изобразительные средства в тек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 пользоваться орфографическим, словобразовательным, фразеологическим, этимологическим словарями, а также словарями синонимов и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  <w:tab/>
        <w:t xml:space="preserve"> 2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мой – друг мой. </w:t>
      </w:r>
      <w:r>
        <w:rPr>
          <w:rFonts w:cs="Times New Roman" w:ascii="Times New Roman" w:hAnsi="Times New Roman"/>
          <w:i/>
          <w:sz w:val="24"/>
          <w:szCs w:val="24"/>
        </w:rPr>
        <w:t>Рассказ-беседа о словарном богатстве русского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языков на Земле?</w:t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гра – соревнование “Кто больше знает слов на букву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 Фразеология</w:t>
        <w:tab/>
        <w:t>10 ч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лексики. Родные слова. </w:t>
      </w:r>
      <w:r>
        <w:rPr>
          <w:rFonts w:cs="Times New Roman" w:ascii="Times New Roman" w:hAnsi="Times New Roman"/>
          <w:i/>
          <w:sz w:val="24"/>
          <w:szCs w:val="24"/>
        </w:rPr>
        <w:t>Лексика. История Исконная лекс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- «предки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рославян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ектизмы… Какие они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иалект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профессионалов.</w:t>
        <w:tab/>
      </w:r>
      <w:r>
        <w:rPr>
          <w:rFonts w:cs="Times New Roman" w:ascii="Times New Roman" w:hAnsi="Times New Roman"/>
          <w:i/>
          <w:sz w:val="24"/>
          <w:szCs w:val="24"/>
        </w:rPr>
        <w:t>Профессиональные (специальные сл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стареют слова? </w:t>
      </w:r>
      <w:r>
        <w:rPr>
          <w:rFonts w:cs="Times New Roman" w:ascii="Times New Roman" w:hAnsi="Times New Roman"/>
          <w:i/>
          <w:sz w:val="24"/>
          <w:szCs w:val="24"/>
        </w:rPr>
        <w:t>Устаревшие сл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ризмы. Арха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считаются новы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ые слова (неологизмы). Окказионализ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– мой добрый друг и верный помощ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Знакомство со словарями, отработка навыков пользования словарем, знакомство со словарной статьей, обогащение словарного запас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ре фразеологии. </w:t>
      </w:r>
      <w:r>
        <w:rPr>
          <w:rFonts w:cs="Times New Roman" w:ascii="Times New Roman" w:hAnsi="Times New Roman"/>
          <w:i/>
          <w:sz w:val="24"/>
          <w:szCs w:val="24"/>
        </w:rPr>
        <w:t>Знакомство с фразеологическим словарё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азеологизмы – синонимы и антонимы. Фразеологизмы с именем собственным. Фразеологизмы со значением цвета. Игра «Скажи инач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«Своя игра» по теме «Фразеологизмы».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ая иг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разеологизмы. Широкое и узкое понимание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е занятие по теме: «Лексика.  Фразеология».</w:t>
        <w:tab/>
      </w:r>
      <w:r>
        <w:rPr>
          <w:rFonts w:cs="Times New Roman" w:ascii="Times New Roman" w:hAnsi="Times New Roman"/>
          <w:i/>
          <w:sz w:val="24"/>
          <w:szCs w:val="24"/>
        </w:rPr>
        <w:t>Тест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ятия, изученные в теме: «Лексика. Фразе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овообразование. Орфография </w:t>
        <w:tab/>
        <w:t>9 ч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Орфография. Занимательная морфемика (по следам прошлых занятий). </w:t>
      </w:r>
      <w:r>
        <w:rPr>
          <w:rFonts w:cs="Times New Roman" w:ascii="Times New Roman" w:hAnsi="Times New Roman"/>
          <w:i/>
          <w:sz w:val="24"/>
          <w:szCs w:val="24"/>
        </w:rPr>
        <w:t>Морфемы. Словообразование и формо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уда катится каракатица?» О словарях, которые рассказывают об истории слов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атривается понятие «этимология», строение словарной статьи этимологического словаря. Работа с различными этимологическими словарями. Определение первоисточников с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в русском языке образуются слова? </w:t>
      </w:r>
      <w:r>
        <w:rPr>
          <w:rFonts w:cs="Times New Roman" w:ascii="Times New Roman" w:hAnsi="Times New Roman"/>
          <w:i/>
          <w:sz w:val="24"/>
          <w:szCs w:val="24"/>
        </w:rPr>
        <w:t>Способы слов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тавки-труженицы. Приставки, которые всегда одинаковы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ставка. Правописание при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вки- нарушители «главного» правила. </w:t>
      </w:r>
      <w:r>
        <w:rPr>
          <w:rFonts w:cs="Times New Roman" w:ascii="Times New Roman" w:hAnsi="Times New Roman"/>
          <w:i/>
          <w:sz w:val="24"/>
          <w:szCs w:val="24"/>
        </w:rPr>
        <w:t>Единообразное написание при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е «трудные» приставки. </w:t>
      </w:r>
      <w:r>
        <w:rPr>
          <w:rFonts w:cs="Times New Roman" w:ascii="Times New Roman" w:hAnsi="Times New Roman"/>
          <w:i/>
          <w:sz w:val="24"/>
          <w:szCs w:val="24"/>
        </w:rPr>
        <w:t>Правописание приставок на -з, -с; пре-, при-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и слов: постоянство и изме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писание гласных в корня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суффик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писание суффик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викторина «Строители слова»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вторение навыков правописания морфем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орфология. Орфография </w:t>
        <w:tab/>
        <w:t>13 ч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ы написания существительны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фология. Орфография. Имя существительное. Правописание имен существительных. Сказка “Приключение в стране “Имя Существительное” Нахождение существительных в тек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лючение в стране «Имя Прилагательное». </w:t>
      </w:r>
      <w:r>
        <w:rPr>
          <w:rFonts w:cs="Times New Roman" w:ascii="Times New Roman" w:hAnsi="Times New Roman"/>
          <w:i/>
          <w:sz w:val="24"/>
          <w:szCs w:val="24"/>
        </w:rPr>
        <w:t>Правописание имён прилагательны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хождение прилагательных в тексте, отработка умения образовывать прилаг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писать числительные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вописание имен числ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, которые пишутся непрост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ряды местоимений. Правописание местои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ьная орфограф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лагол. Правописание глаго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</w:t>
      </w:r>
      <w:r>
        <w:rPr>
          <w:rFonts w:cs="Times New Roman" w:ascii="Times New Roman" w:hAnsi="Times New Roman"/>
          <w:i/>
          <w:sz w:val="24"/>
          <w:szCs w:val="24"/>
        </w:rPr>
        <w:t>Работа с деформированными текстами. Лингвистическое ло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яд, становись в ряд</w:t>
      </w:r>
      <w:r>
        <w:rPr>
          <w:rFonts w:cs="Times New Roman" w:ascii="Times New Roman" w:hAnsi="Times New Roman"/>
          <w:i/>
          <w:sz w:val="24"/>
          <w:szCs w:val="24"/>
        </w:rPr>
        <w:t>. Употребление наречий в тексте. Кроссвор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г. Служу всегда, служу везде, служу я в речи и в письме.</w:t>
      </w:r>
      <w:r>
        <w:rPr>
          <w:rFonts w:cs="Times New Roman" w:ascii="Times New Roman" w:hAnsi="Times New Roman"/>
          <w:i/>
          <w:sz w:val="24"/>
          <w:szCs w:val="24"/>
        </w:rPr>
        <w:t xml:space="preserve"> Роль предлога в речи и в тексте. Работа с тек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. То же, так же иль за то? </w:t>
      </w:r>
      <w:r>
        <w:rPr>
          <w:rFonts w:cs="Times New Roman" w:ascii="Times New Roman" w:hAnsi="Times New Roman"/>
          <w:i/>
          <w:sz w:val="24"/>
          <w:szCs w:val="24"/>
        </w:rPr>
        <w:t>Правописание союзов. Дидактические игры с союзами. Лингвистическая игра «Найди соответств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. Уточню, укажу, на вопрос отвечу </w:t>
      </w:r>
      <w:r>
        <w:rPr>
          <w:rFonts w:cs="Times New Roman" w:ascii="Times New Roman" w:hAnsi="Times New Roman"/>
          <w:i/>
          <w:sz w:val="24"/>
          <w:szCs w:val="24"/>
        </w:rPr>
        <w:t>Разряды частиц. Игры на вним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е. «Ку-ка-ре-ку: царствуй, лёжа на боку!». </w:t>
      </w:r>
      <w:r>
        <w:rPr>
          <w:rFonts w:cs="Times New Roman" w:ascii="Times New Roman" w:hAnsi="Times New Roman"/>
          <w:i/>
          <w:sz w:val="24"/>
          <w:szCs w:val="24"/>
        </w:rPr>
        <w:t>Звукоподражательные слова, их роль и употребление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«Я знаю части речи». </w:t>
      </w:r>
      <w:r>
        <w:rPr>
          <w:rFonts w:cs="Times New Roman" w:ascii="Times New Roman" w:hAnsi="Times New Roman"/>
          <w:i/>
          <w:sz w:val="24"/>
          <w:szCs w:val="24"/>
        </w:rPr>
        <w:t>Определение смысловых и грамматических связей между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урок. Викторина «Занимательная грамматика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мандное соревнование на проверку знаний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 xml:space="preserve">Формы организ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 с элементами игр и игровых элементов, дидактических и раздаточных материалов, пословиц и поговорок, ребусов, кроссвордов, головоломок, ск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просмотр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(индивидуальная и групповая) по работе с разнообразными словар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личного творчества обучающих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еда, работа с текс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над живой речью и над литературным матери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обучаю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нятии прослеживаются три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- 2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-беседа о словарном богатстве русского языка. Игра – соревнование “Кто больше знает слов на букву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. Фразеология - 10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ют связь русского языка с культурой и историей России и мира. Осознают, что владение русским языком является важным показателем культуры человека. Выделяют в речи устаревшие слова как принадлежащие к пассивному запасу лексики. Определяют значение устаревших слов при помощи толкового словаря. Отмечают ошибки художника в иллюстрации. Выделяют устаревшие слова в художественном тексте. Различают диалектизмы. Находят диалектизмы в текстах учебника и в толковом словаре. Подбирают соответствующие диалектизмам общеупотребительные слова. Приводят примеры диалектизмов. Выделяют в речи и в текстах профессионализмы. Выделяют в речи устаревшие слова как принадлежащие к пассивному запасу лексики. Определяют значение устаревших слов при помощи толкового словаря. Отмечают ошибки художника в иллюстрации. Выделяют устаревшие слова в художественном тексте. Выделяют в речи неологизмы. Определяют значение слов при помощи толкового словаря. Выделяют неологизмы в тексте. Знакомство со словарями, отработка навыков пользования словарем, знакомство со словарной статьей, обогащение словарного запаса учащихся. Знакомство с фразеологическим словарём. Фразеологизмы – синонимы и антонимы. Фразеологизмы с именем собственным. Фразеологизмы со значением цвета. Игра «Скажи иначе». Интеллектуальная игра. Фразеологизмы. Широкое и узкое понимание. Тестирование. Повторение понятий, изученных в теме: «Лексика. Фразеолог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рфография - 9ч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по морфемике. Рассматривается понятие «этимология», строение словарной статьи этимологического словаря. Работа с различными этимологическими словарями. Определение первоисточников слова. Повторение основных способы словообразования. Повторение правописания приставок. Единообразное написание приставок. Правописание приставок на -з, -с; пре-, при-.  Усваивают правило написания гласных в приставках пре- и при-. Анализируют таблицу. Выполняют упражнения, руководствуясь усвоенным правилом. Определяют способы образования слов. Отрабатывают навыки работы со словарём. Анализируют тексты, объясняют условия выбора орфограмм в них. Усваивают правило написания гласных в корнях слов. Выполняют упражнения, руководствуясь усвоенным правилом. Составляют словосочетания с глаголами с изучаемым чередованием в корне. Образуют от слов с изучаемым чередованием однокоренные приставочным способом. Правописание суффиксов. Командное соревнование на проверку знаний по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. Орфография - 13ч.</w:t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мен существительных. Сказка “Приключение в стране “Имя Существительное” Нахождение существительных в тексте. Правописание имён прилагательных. Нахождение прилагательных в тексте, отработка умения образовывать прилагательные. Анализируют и характеризуют общекатегориальное значение, морфологические признаки и синтаксическую роль имени числительного. Распознают количественные и порядковые числительные при выполнении упражнений. Составляют предложения с числительными. Отрабатывают навыки правильного произношения числительных, записанных цифрами. Составляют и пишут расписку. Распознают простые и составные числительные. Различают сочетания слов, указывающие на точное и приблизительное количество предметов. Анализируют числительные в тексте. Активизируют знания о глаголе как части речи. Характеризуют морфологические признаки глагола и его синтаксическую роль. Определяют вид, форму, спряжение глаголов при выполнении упражнений. Анализируют роль глаголов в текстах. Работа с деформированными текстами. Лингвистическое лото. Употребление наречий в тексте. Работа с текстом. Правописание союзов. Дидактические игры с союзами. Лингвистическая игра «Найди соответствие». Разряды частиц. Игры на внимание. Звукоподражательные слова, их роль и употребление. Определение смысловых и грамматических связей между словами. Командное соревнование на проверку знаний по русскому язы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978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87"/>
        <w:gridCol w:w="13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мой – друг м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зыков на Земле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лексики. Родные слов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 «предк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… Какие они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рофессионал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тареют слова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считаются новыми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– мой добрый друг и верный помощник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фразеологи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воя игра» по теме «Фразеологизмы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по теме: «Лексика.  Фразеология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ообразование. Орфограф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орфемика (по следам прошлых занят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катится каракатица?» О словарях, которые рассказывают об истории сл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русском языке образуются слова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-труженицы. Приставки, которые всегда одинаковы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- нарушители «главного» правил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«трудные» приставк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слов: постоянство и измены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суффиксо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викторина «Строители сло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. Орфографи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аписания существительных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е в стране «Имя Прилагательное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исать числительные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, которые пишутся непросто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ая орфографи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, становись в ряд!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. Служу всегда, служу везде, служу я в речи и в пись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. То же, так же иль за то?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а. Уточню, укажу, на вопрос отвеч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. «Ку-ка-ре-ку: царствуй, лёжа на боку!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Я знаю части реч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анимательная грамматика». Итоговый ур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46:00Z</dcterms:created>
  <dc:creator>Пользователь</dc:creator>
  <dc:description/>
  <cp:keywords/>
  <dc:language>en-US</dc:language>
  <cp:lastModifiedBy>Раиль Хуснутдинов</cp:lastModifiedBy>
  <cp:lastPrinted>2020-03-14T18:22:00Z</cp:lastPrinted>
  <dcterms:modified xsi:type="dcterms:W3CDTF">2020-03-17T18:46:00Z</dcterms:modified>
  <cp:revision>2</cp:revision>
  <dc:subject/>
  <dc:title/>
</cp:coreProperties>
</file>