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тел./факс 8 (34535) 34-1-60,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tt-RU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ovoat</w:t>
        </w:r>
        <w:r>
          <w:rPr>
            <w:rStyle w:val="InternetLink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chool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inbox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КПО 45782046, ОГРН 1027201465741, ИНН/КПП 7228005312/72070100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4"/>
        <w:gridCol w:w="498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8.20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ем директора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адыров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Ф.Ф.Исх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96-од от 30.08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учебному предмету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10 -11 класс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/>
        <w:t>(среднее общее образование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ind w:right="-850" w:hanging="0"/>
        <w:contextualSpacing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before="0" w:after="0"/>
        <w:ind w:right="-85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right="-850" w:hanging="0"/>
        <w:contextualSpacing/>
        <w:jc w:val="right"/>
        <w:rPr>
          <w:sz w:val="28"/>
          <w:szCs w:val="20"/>
        </w:rPr>
      </w:pPr>
      <w:r>
        <w:rPr/>
        <w:t xml:space="preserve">      </w:t>
      </w:r>
      <w:r>
        <w:rPr>
          <w:sz w:val="28"/>
          <w:szCs w:val="20"/>
        </w:rPr>
        <w:t>Составитель: Кривощекова Марина Михайловна</w:t>
      </w:r>
    </w:p>
    <w:p>
      <w:pPr>
        <w:pStyle w:val="Normal"/>
        <w:spacing w:before="0" w:after="0"/>
        <w:ind w:right="-850" w:hanging="0"/>
        <w:contextualSpacing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учитель биологии  </w:t>
      </w:r>
    </w:p>
    <w:p>
      <w:pPr>
        <w:pStyle w:val="Normal"/>
        <w:spacing w:before="0" w:after="0"/>
        <w:ind w:right="-850" w:hanging="0"/>
        <w:contextualSpacing/>
        <w:jc w:val="right"/>
        <w:rPr/>
      </w:pPr>
      <w:r>
        <w:rPr>
          <w:sz w:val="28"/>
          <w:szCs w:val="20"/>
        </w:rPr>
        <w:t>высшей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ind w:righ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233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233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233" w:leader="none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233" w:leader="none"/>
          <w:tab w:val="left" w:pos="6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Данная рабочая программа по биологии разработана для обучения в 10-11 классах филиал  МАОУ «Старокавдыкская СОШ»</w:t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териалы рабочей программы составлены на основ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bidi="en-US"/>
        </w:rPr>
        <w:t>федерального закона от 29.12.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едерального компонента государственного образовательного стандарта по биологии №1089 от 05,03,2004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мерной программы среднего общего образования 2004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вторской  программы курса биологии для 10-11 классов общеобразовательных учреждений к линии УМК «Биология» В.В.Пасечник «Дрофа» 2005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В состав УМК входит учебник,  книга для учителя, согласно перечню учебников, утвержденных приказом Минобрнауки РФ, используемого для достижения поставленной цели в соответствии с образовательной программой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базовую программу были внесены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Темы «Основы генетики» и «Генетика человека» объединены в одну тему,т.к. вторая связана с первой и является ее логическим продолжен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Изучения материала о происхождении жизни в теме «Происхождение и развитие жизни на Земле» перенесено из темы «Эволюция биосферы и человек» в тему «Эволюционное уч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о окончанию каждой темы планируется проведение контроля в форме зач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ой целью основного общего образования является формирование у учащихся целостного представления о мире, основанного на приобретенных знаниях, умениях, навыках и способах деятельности, обогащение опыта разнообразной деятельности (индивидуальной и коллективной), опыта познания и самопознания, подготовка к осуществлению осознанного выбора индивидуальной и профессиональной траектор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владение применять знания для объяснения процессов и явлений живой природы, работать с приборами, справочник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воение знаний о живой природе и присущихей закономерности, строении, жизнедеятельности и средообразующей роли живых организмов, методах познания живой приро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оспитание позитивного целостного отношения к живой природе, собственному здоровью и здоровью других людей, культуры поведения в природ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пользование приобретенных знаний в повседневной жиз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чностная ориентация образовательного процесса выявляет приоритете воспитательных и развивающих целей обучения. Способность понимать причины и логику развития эволюционных процес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основании требований Государственного образовательного стандарта 2004 года в ктп предполагается реализовать актуальные в настоящее время компетентностный, личнстно-ориентированный деятельностный подходы, которые определяют задачи обуч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обрнтение знаний о живой природе, присущих ей закономерностях, о роли биологической науки в практической деятельности людей. Методах познания живой природ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Овладение способами учебно-познавательной, информационной, коммуникативной, рефлексивн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компетенци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Цели </w:t>
      </w:r>
      <w:r>
        <w:rPr>
          <w:rFonts w:cs="Times New Roman" w:ascii="Times New Roman" w:hAnsi="Times New Roman"/>
          <w:sz w:val="16"/>
          <w:szCs w:val="16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ётом вышеназванных подходов глобальными целями биологического образования являются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•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оциализация </w:t>
      </w:r>
      <w:r>
        <w:rPr>
          <w:rFonts w:cs="Times New Roman" w:ascii="Times New Roman" w:hAnsi="Times New Roman"/>
          <w:sz w:val="16"/>
          <w:szCs w:val="16"/>
        </w:rPr>
        <w:t xml:space="preserve">обучаемых — вхождение в мир культуры и социальных отношений, обеспечивающая включение обучаю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•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приобщение </w:t>
      </w:r>
      <w:r>
        <w:rPr>
          <w:rFonts w:cs="Times New Roman" w:ascii="Times New Roman" w:hAnsi="Times New Roman"/>
          <w:sz w:val="16"/>
          <w:szCs w:val="16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•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ориентация </w:t>
      </w:r>
      <w:r>
        <w:rPr>
          <w:rFonts w:cs="Times New Roman" w:ascii="Times New Roman" w:hAnsi="Times New Roman"/>
          <w:sz w:val="16"/>
          <w:szCs w:val="16"/>
        </w:rPr>
        <w:t>в системе моральных норм и ценносте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знание наивысшей ценностью жизнь и здоровье человек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формирование ценностного отношения к живой природе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•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витие </w:t>
      </w:r>
      <w:r>
        <w:rPr>
          <w:rFonts w:cs="Times New Roman" w:ascii="Times New Roman" w:hAnsi="Times New Roman"/>
          <w:sz w:val="16"/>
          <w:szCs w:val="16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•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овладение </w:t>
      </w:r>
      <w:r>
        <w:rPr>
          <w:rFonts w:cs="Times New Roman" w:ascii="Times New Roman" w:hAnsi="Times New Roman"/>
          <w:sz w:val="16"/>
          <w:szCs w:val="16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•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формирование </w:t>
      </w:r>
      <w:r>
        <w:rPr>
          <w:rFonts w:cs="Times New Roman" w:ascii="Times New Roman" w:hAnsi="Times New Roman"/>
          <w:sz w:val="16"/>
          <w:szCs w:val="16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держание учебного предмет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 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 xml:space="preserve">формирование системы биологических знаний как компонента целостности научной карты мира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 xml:space="preserve">овладение научным подходом к решению различных задач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 xml:space="preserve">воспитание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•</w:t>
      </w:r>
      <w:r>
        <w:rPr>
          <w:rFonts w:cs="Times New Roman" w:ascii="Times New Roman" w:hAnsi="Times New Roman"/>
          <w:sz w:val="16"/>
          <w:szCs w:val="16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делы «Растения. Бактерии. Грибы. Лишайники» (изучается в 5-м и 6-м классах) включают сведения об особенностях строения и жизнедеятельности организмов этих групп, их многообразии, роли в природе и жизни человека. Ведущей идеей содержания этих разделов является ценность биологического разнообразия для поддержания жизни на планете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базисным учебным планом курсу биологии на ступени основного общего образования предшествует курс «Окружающий мир», изучаемый в начальной школе и включающий основные понятия биологии, физики, химии и астрономии. По отношению к курсу биологии он выполняет пропедевтическую функцию — в процессе его изучения у школьников формируются элементарные понятия о растениях, животных, грибах и бактериях, их многообразии и роли в природе и жизни человек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рс биологии основной школы содержит знания о строении, жизнедеятельности и многообразии живых организмов, их роли в природе, особенностях жизнедеятельности организма человека и сохранении его здоровья.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бования к уровню подготовки выпускников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учение курса биологии в основной школе направлено на достижение следующих результатов.</w:t>
      </w:r>
    </w:p>
    <w:p>
      <w:pPr>
        <w:pStyle w:val="Normal"/>
        <w:tabs>
          <w:tab w:val="clear" w:pos="708"/>
          <w:tab w:val="left" w:pos="2968" w:leader="none"/>
        </w:tabs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чностные результаты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формированность у учащихся ценностного отношения к природе, жизни и здоровью человека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знание значения здорового образа жизни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формированность познавательных интересов и мотивов к изучению биологии и общению с природой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метные результат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нать и понимать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вклад выдающихся ученых в развитие биологической науки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биологическую терминологию и символику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меть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объяснять роль биологии в формировании научного мировоззрения; вклад биологических теорий в формирование современной естественно-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описывать особей вида по морфологическому критерию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сравнивать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изучать изменения в экосистемах на биологических моделях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тапредметные результаты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ладение учебными умениями: работать с учебной и справочной литературой, логично излагать материал; составлять план ответа, план параграфа, рассказа, ставить и проводить демонстрационные опыты, проводить наблюдения, анализировать текст, таблицу, рисунок и на этой основе формулировать выводы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проводить анализ и обработку информации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ладение исследовательскими умениями: формулировать проблему исследования, определять цели, гипотезу, этапы и задачи исследования, самостоятельно моделировать и проводить эксперимент и на его основе получать новые знания; осуществлять фиксирование и анализ фактов или явлений, видеть пути и способы решения исследуемой проблемы; проводить презентацию полученных знаний и опыта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ладение коммуникативными умениями и опытом межличностных коммуникаций, корректного ведения диалога и диску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ы  и  средства контрол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5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ми  составляющими контроля выступают практические умения . </w:t>
      </w:r>
    </w:p>
    <w:p>
      <w:pPr>
        <w:pStyle w:val="Normal"/>
        <w:shd w:fill="FFFFFF" w:val="clear"/>
        <w:ind w:left="-5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личают следующие виды контроля: предварительный, текущий, промежуточный и итоговый. </w:t>
      </w:r>
    </w:p>
    <w:p>
      <w:pPr>
        <w:pStyle w:val="Normal"/>
        <w:shd w:fill="FFFFFF" w:val="clear"/>
        <w:ind w:left="-5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кущий  контроль позволяет видеть процесс становления умений и навыков, заменять отдельные приемы работы, вовремя менять виды работы, их последовательность в зависимости от особенностей той или иной группы обучаемых. Основным объектом текущего контроля будут практические умения и навыки, однако не исключается и проверка  умений в ходе их формирования. В процессе текущего контроля используются обычные упражнения, характерные для формирования умений и навыков пользования полученными знаниями. </w:t>
      </w:r>
    </w:p>
    <w:p>
      <w:pPr>
        <w:pStyle w:val="Normal"/>
        <w:shd w:fill="FFFFFF" w:val="clear"/>
        <w:ind w:left="-5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межуточный контроль проводится после цепочки занятий, посвященных какой-либо теме или блоку, являясь подведением итогов приращения в области сформированных умений. Объектом контроля в этом случае будут практические умения, однако проверке подвергаются не все виды  деятельности. Формами промежуточного контроля являются тесты и контрольные работы, тематические сообщения,  соответствующие этапу обучения. </w:t>
      </w:r>
    </w:p>
    <w:p>
      <w:pPr>
        <w:pStyle w:val="Normal"/>
        <w:shd w:fill="FFFFFF" w:val="clear"/>
        <w:ind w:left="-5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тоговый контроль призван выявить конечный уровень обученности за весь курс и выполняет оценочную функцию. Цель итогового контроля - определение способности обучаемых к использованию знаний в практической деятельности.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, либо с помощью коммуникативно ориентированных тестовых заданий. </w:t>
      </w:r>
    </w:p>
    <w:p>
      <w:pPr>
        <w:pStyle w:val="Normal"/>
        <w:autoSpaceDE w:val="false"/>
        <w:ind w:left="-57" w:firstLine="708"/>
        <w:jc w:val="both"/>
        <w:rPr>
          <w:sz w:val="16"/>
          <w:szCs w:val="16"/>
        </w:rPr>
      </w:pPr>
      <w:r>
        <w:rPr>
          <w:sz w:val="16"/>
          <w:szCs w:val="16"/>
        </w:rPr>
        <w:t>Формы текущего контроля знаний, умений, навыков (в соответствии с Положением о текущем контроле учащихся в образовательном учреждении), промежуточной и итоговой аттестации учащихся (в соответствии с соответствующими Положениями)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jc w:val="center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/>
          <w:b/>
          <w:spacing w:val="-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jc w:val="center"/>
        <w:rPr/>
      </w:pPr>
      <w:r>
        <w:rPr>
          <w:b/>
          <w:spacing w:val="-9"/>
          <w:sz w:val="20"/>
          <w:szCs w:val="20"/>
        </w:rPr>
        <w:t>Контрольно- измерительные материал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но-измерительные материалы представлены в учебнике Пономаревой «Биология» в конце каждого раздела в виде </w:t>
      </w:r>
      <w:r>
        <w:rPr>
          <w:b/>
          <w:sz w:val="16"/>
          <w:szCs w:val="16"/>
        </w:rPr>
        <w:t>тестов, практических заданий</w:t>
      </w:r>
    </w:p>
    <w:p>
      <w:pPr>
        <w:pStyle w:val="Normal"/>
        <w:autoSpaceDE w:val="false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35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  <w:highlight w:val="yellow"/>
        </w:rPr>
        <w:t>Региональный компонент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/>
      </w:pPr>
      <w:r>
        <w:rPr/>
        <w:t>(67 часов, 1 час в неделю; 10кл.-34 час.; 11кл.-33час.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/>
      </w:pPr>
      <w:r>
        <w:rPr>
          <w:b/>
        </w:rPr>
        <w:t>10 класс (34 часов</w:t>
      </w:r>
      <w:r>
        <w:rPr/>
        <w:t xml:space="preserve"> в год)</w:t>
      </w:r>
    </w:p>
    <w:tbl>
      <w:tblPr>
        <w:tblW w:w="1261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10348"/>
      </w:tblGrid>
      <w:tr>
        <w:trPr>
          <w:trHeight w:val="7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)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едмет 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жизни свойства живого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ровни организаци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живой материи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)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контрольная работа</w:t>
            </w:r>
          </w:p>
        </w:tc>
      </w:tr>
      <w:tr>
        <w:trPr>
          <w:trHeight w:val="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тоды цитологии. Клеточная теория.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6)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0"/>
                <w:szCs w:val="20"/>
              </w:rPr>
              <w:t>Химический состав живого вещества. Неорганические ве</w:t>
              <w:softHyphen/>
              <w:t>щества клетки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7)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</w:t>
              <w:softHyphen/>
              <w:t>ства клетки. Углево</w:t>
            </w:r>
            <w:r>
              <w:rPr>
                <w:color w:val="000000"/>
                <w:sz w:val="20"/>
                <w:szCs w:val="20"/>
              </w:rPr>
              <w:t>ды, липиды.</w:t>
            </w:r>
          </w:p>
          <w:p>
            <w:pPr>
              <w:pStyle w:val="Normal"/>
              <w:spacing w:lineRule="auto" w:line="278"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(8)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20"/>
                <w:szCs w:val="20"/>
              </w:rPr>
              <w:t>Строение и функции белков в клетке. Ферменты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(9)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20"/>
                <w:szCs w:val="20"/>
              </w:rPr>
              <w:t>Строение и функции белков в клетке. Ферменты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Ф и другие органические вещества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spacing w:lineRule="auto" w:line="278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1)</w:t>
            </w:r>
          </w:p>
          <w:p>
            <w:pPr>
              <w:pStyle w:val="Normal"/>
              <w:spacing w:lineRule="auto" w:line="278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2 «Химическая органи</w:t>
              <w:softHyphen/>
              <w:t>зация клетки».</w:t>
            </w:r>
          </w:p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клетки. Клеточная мембрана.Ядро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клетки. Цитоплазма. Клеточный центр. Рибосомы.</w:t>
            </w:r>
          </w:p>
        </w:tc>
      </w:tr>
      <w:tr>
        <w:trPr>
          <w:trHeight w:val="7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троение и функции эукариотической клетки. </w:t>
            </w:r>
            <w:r>
              <w:rPr>
                <w:i/>
                <w:iCs/>
                <w:color w:val="000000"/>
                <w:sz w:val="20"/>
                <w:szCs w:val="20"/>
              </w:rPr>
              <w:t>Л,р. «Строение клеток растений и животных»</w:t>
            </w:r>
          </w:p>
          <w:p>
            <w:pPr>
              <w:pStyle w:val="Normal"/>
              <w:spacing w:lineRule="auto" w:line="278" w:before="4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8" w:before="4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5)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20"/>
                <w:szCs w:val="20"/>
              </w:rPr>
              <w:t>Сходство и различия в строе</w:t>
              <w:softHyphen/>
              <w:t>нии прокариотических и эукариотических клеток. Вирусы.</w:t>
            </w:r>
            <w:r>
              <w:rPr>
                <w:color w:val="000000"/>
                <w:sz w:val="20"/>
                <w:szCs w:val="20"/>
              </w:rPr>
              <w:t xml:space="preserve"> Бактериофаги.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Л,р. «Строение клеток растений, животных,грибов»</w:t>
            </w:r>
          </w:p>
          <w:p>
            <w:pPr>
              <w:pStyle w:val="Normal"/>
              <w:spacing w:lineRule="auto" w:line="259" w:before="4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2 «Клетка – структурная единица живого»</w:t>
            </w:r>
          </w:p>
        </w:tc>
      </w:tr>
      <w:tr>
        <w:trPr>
          <w:trHeight w:val="6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0"/>
                <w:szCs w:val="20"/>
              </w:rPr>
              <w:t>Обмен веществ и его роль в клетке. Энергетический об</w:t>
              <w:softHyphen/>
              <w:t>мен в клетке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. Биосинтез белка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итания орга</w:t>
              <w:softHyphen/>
              <w:t>низмов. Фотосинтез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синтез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3 «Обмен веществ и энергии в клетке»</w:t>
            </w:r>
          </w:p>
        </w:tc>
      </w:tr>
      <w:tr>
        <w:trPr>
          <w:trHeight w:val="7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1)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клетки. Ми</w:t>
              <w:softHyphen/>
              <w:t>тоз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2)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</w:t>
              <w:softHyphen/>
              <w:t>ние организмов. Мейоз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змножения организмов. Бесполое размноже</w:t>
              <w:softHyphen/>
              <w:t>ние организмов. Половое размноже</w:t>
              <w:softHyphen/>
              <w:t>ние организмов</w:t>
            </w:r>
          </w:p>
        </w:tc>
      </w:tr>
      <w:tr>
        <w:trPr>
          <w:trHeight w:val="7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4)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овых клеток. Оплодотворение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0"/>
                <w:szCs w:val="20"/>
              </w:rPr>
              <w:t>Онтогенез. Индивидуальное развитие организмов.</w:t>
            </w:r>
          </w:p>
        </w:tc>
      </w:tr>
      <w:tr>
        <w:trPr>
          <w:trHeight w:val="7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4 «Размножение и индивидуальное развитие организмов»</w:t>
            </w:r>
          </w:p>
        </w:tc>
      </w:tr>
      <w:tr>
        <w:trPr>
          <w:trHeight w:val="8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7)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i/>
                <w:sz w:val="20"/>
                <w:szCs w:val="20"/>
              </w:rPr>
              <w:t>История развития генетики. Гибридологический метод. Моногибридное скрещивание.</w:t>
            </w:r>
          </w:p>
          <w:p>
            <w:pPr>
              <w:pStyle w:val="Normal"/>
              <w:spacing w:lineRule="auto" w:line="259"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9"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(28)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ножественные аллели. Анализирующее скрещивание.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</w:t>
              <w:softHyphen/>
              <w:t>щивание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0)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iCs/>
                <w:sz w:val="20"/>
                <w:szCs w:val="20"/>
              </w:rPr>
              <w:t>Хромосомная теория наследствен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цепленное наследование.</w:t>
            </w:r>
          </w:p>
          <w:p>
            <w:pPr>
              <w:pStyle w:val="Normal"/>
              <w:spacing w:lineRule="auto" w:line="259"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итоплазматическая наследственность.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1)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ое определение пола.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з</w:t>
              <w:softHyphen/>
              <w:t>менчивость. Мутации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3)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человека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генетической безопасности</w:t>
            </w:r>
          </w:p>
        </w:tc>
      </w:tr>
      <w:tr>
        <w:trPr>
          <w:trHeight w:val="9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Зачет №5 «Основы генетики»</w:t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11 класс (33 часов </w:t>
      </w:r>
      <w:r>
        <w:rPr/>
        <w:t>в год)</w:t>
      </w:r>
    </w:p>
    <w:tbl>
      <w:tblPr>
        <w:tblW w:w="1162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76"/>
        <w:gridCol w:w="9214"/>
      </w:tblGrid>
      <w:tr>
        <w:trPr>
          <w:tblHeader w:val="true"/>
          <w:trHeight w:val="57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9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роков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59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ставлений об эволюции живой природы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0"/>
                <w:szCs w:val="20"/>
              </w:rPr>
              <w:t>Ч.Дарвин и основные положения его теории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его критерии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ции. 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существование и её формы.</w:t>
            </w:r>
          </w:p>
        </w:tc>
      </w:tr>
      <w:tr>
        <w:trPr>
          <w:trHeight w:val="54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и его формы.</w:t>
            </w:r>
          </w:p>
        </w:tc>
      </w:tr>
      <w:tr>
        <w:trPr>
          <w:trHeight w:val="6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ующие механизмы.</w:t>
            </w:r>
          </w:p>
        </w:tc>
      </w:tr>
      <w:tr>
        <w:trPr>
          <w:trHeight w:val="61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0"/>
                <w:szCs w:val="20"/>
              </w:rPr>
              <w:t>Видообразование.</w:t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0"/>
                <w:szCs w:val="20"/>
              </w:rPr>
              <w:t>Макроэволюция и её доказательства.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стений и животных- отображение эволюции.</w:t>
            </w:r>
          </w:p>
        </w:tc>
      </w:tr>
      <w:tr>
        <w:trPr>
          <w:trHeight w:val="93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0"/>
                <w:szCs w:val="20"/>
              </w:rPr>
              <w:t>Главные направления эволюции органического мира. л.р. «Выявление идиоадаптаций у организмов»</w:t>
            </w:r>
          </w:p>
        </w:tc>
      </w:tr>
      <w:tr>
        <w:trPr>
          <w:trHeight w:val="70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0"/>
                <w:szCs w:val="20"/>
              </w:rPr>
              <w:t>Гипотезы о происхождении жизни на Земле.Современные представления о происхождении жизни.</w:t>
            </w:r>
          </w:p>
        </w:tc>
      </w:tr>
      <w:tr>
        <w:trPr>
          <w:trHeight w:val="7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жизни на Земле.</w:t>
            </w:r>
          </w:p>
        </w:tc>
      </w:tr>
      <w:tr>
        <w:trPr>
          <w:trHeight w:val="61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1 «Основы учения об эволюции»</w:t>
            </w:r>
          </w:p>
        </w:tc>
      </w:tr>
      <w:tr>
        <w:trPr>
          <w:trHeight w:val="64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0"/>
                <w:szCs w:val="20"/>
              </w:rPr>
              <w:t>Предмет и основные методы селекции и биотехнологии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растений</w:t>
            </w:r>
          </w:p>
        </w:tc>
      </w:tr>
      <w:tr>
        <w:trPr>
          <w:trHeight w:val="69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елекция животных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5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микроорганизмов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.</w:t>
            </w:r>
          </w:p>
        </w:tc>
      </w:tr>
      <w:tr>
        <w:trPr>
          <w:trHeight w:val="6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2 «Основы селекции и биотехнологии»</w:t>
            </w:r>
          </w:p>
        </w:tc>
      </w:tr>
      <w:tr>
        <w:trPr>
          <w:trHeight w:val="6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)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0"/>
                <w:szCs w:val="20"/>
              </w:rPr>
              <w:t>Антропогенез. Положение человека в системе животного мира.</w:t>
            </w:r>
          </w:p>
        </w:tc>
      </w:tr>
      <w:tr>
        <w:trPr>
          <w:trHeight w:val="69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-5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0"/>
                <w:szCs w:val="20"/>
              </w:rPr>
              <w:t>Основные стадии антропогенеза и его движущие силы.</w:t>
            </w:r>
          </w:p>
        </w:tc>
      </w:tr>
      <w:tr>
        <w:trPr>
          <w:trHeight w:val="5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человека.</w:t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№3 «Антропогенез»</w:t>
            </w:r>
          </w:p>
        </w:tc>
      </w:tr>
      <w:tr>
        <w:trPr>
          <w:trHeight w:val="64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реда обитания организмов и ее факторы.</w:t>
            </w:r>
          </w:p>
        </w:tc>
      </w:tr>
      <w:tr>
        <w:trPr>
          <w:trHeight w:val="7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сновные типы экологических взаимодействий</w:t>
            </w:r>
          </w:p>
        </w:tc>
      </w:tr>
      <w:tr>
        <w:trPr>
          <w:trHeight w:val="8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нкурентные взаимодействия</w:t>
            </w:r>
          </w:p>
        </w:tc>
      </w:tr>
      <w:tr>
        <w:trPr>
          <w:trHeight w:val="6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кологические характеристики популяций</w:t>
            </w:r>
          </w:p>
        </w:tc>
      </w:tr>
      <w:tr>
        <w:trPr>
          <w:trHeight w:val="63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0"/>
                <w:szCs w:val="20"/>
                <w:highlight w:val="yellow"/>
              </w:rPr>
              <w:t>Экологические сообщества</w:t>
            </w:r>
            <w:r>
              <w:rPr>
                <w:sz w:val="20"/>
                <w:szCs w:val="20"/>
              </w:rPr>
              <w:t>. Структура сообщества.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цепи. Экологические пирамиды.</w:t>
            </w:r>
          </w:p>
        </w:tc>
      </w:tr>
      <w:tr>
        <w:trPr>
          <w:trHeight w:val="102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Экологическая сукцессия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ционального природопользования.</w:t>
            </w:r>
          </w:p>
        </w:tc>
      </w:tr>
      <w:tr>
        <w:trPr>
          <w:trHeight w:val="65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биосферы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храна окружающей среды. Антропогенное воздействие на биосферу</w:t>
            </w:r>
          </w:p>
        </w:tc>
      </w:tr>
      <w:tr>
        <w:trPr>
          <w:trHeight w:val="12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59" w:before="4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6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20"/>
                <w:szCs w:val="20"/>
                <w:highlight w:val="yellow"/>
              </w:rPr>
              <w:t xml:space="preserve">. </w:t>
            </w:r>
            <w:r>
              <w:rPr>
                <w:sz w:val="20"/>
                <w:szCs w:val="20"/>
              </w:rPr>
              <w:t>Зачет №4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ы экологии .Эволюция биосферы Итоговый урок.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и практическое значение общей биологии</w:t>
            </w:r>
          </w:p>
        </w:tc>
      </w:tr>
    </w:tbl>
    <w:p>
      <w:pPr>
        <w:pStyle w:val="Normal"/>
        <w:autoSpaceDE w:val="false"/>
        <w:ind w:left="-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ind w:left="-57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39:00Z</dcterms:created>
  <dc:creator>Егор</dc:creator>
  <dc:description/>
  <cp:keywords/>
  <dc:language>en-US</dc:language>
  <cp:lastModifiedBy>User</cp:lastModifiedBy>
  <cp:lastPrinted>2016-01-05T12:14:00Z</cp:lastPrinted>
  <dcterms:modified xsi:type="dcterms:W3CDTF">2020-02-27T10:50:00Z</dcterms:modified>
  <cp:revision>199</cp:revision>
  <dc:subject/>
  <dc:title>Рабочая программа по общей биологии  10 - 11 классы </dc:title>
</cp:coreProperties>
</file>