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89535</wp:posOffset>
            </wp:positionV>
            <wp:extent cx="646430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РАБОЧАЯ ПРОГРАММА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6"/>
          <w:szCs w:val="26"/>
        </w:rPr>
        <w:t>по предметному курсу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i/>
          <w:sz w:val="26"/>
          <w:szCs w:val="26"/>
          <w:u w:val="single"/>
        </w:rPr>
        <w:t>Основы сельского хозяйства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b/>
          <w:i/>
          <w:sz w:val="26"/>
          <w:szCs w:val="26"/>
        </w:rPr>
        <w:t>8 класс</w:t>
      </w:r>
    </w:p>
    <w:p>
      <w:pPr>
        <w:pStyle w:val="Normal"/>
        <w:bidi w:val="0"/>
        <w:spacing w:lineRule="atLeast" w:line="240"/>
        <w:ind w:left="547" w:right="0" w:hanging="547"/>
        <w:jc w:val="center"/>
        <w:textAlignment w:val="baseline"/>
        <w:rPr/>
      </w:pPr>
      <w:r>
        <w:rPr>
          <w:b/>
          <w:color w:val="000000"/>
          <w:position w:val="10"/>
          <w:sz w:val="26"/>
          <w:szCs w:val="26"/>
        </w:rPr>
        <w:t>(</w:t>
      </w:r>
      <w:r>
        <w:rPr>
          <w:b/>
          <w:color w:val="000000"/>
          <w:position w:val="10"/>
          <w:sz w:val="28"/>
          <w:szCs w:val="28"/>
        </w:rPr>
        <w:t>основного общего образования)</w:t>
      </w:r>
    </w:p>
    <w:p>
      <w:pPr>
        <w:pStyle w:val="Normal"/>
        <w:bidi w:val="0"/>
        <w:spacing w:lineRule="atLeast" w:line="240" w:before="0" w:after="0"/>
        <w:ind w:left="10490" w:right="0" w:hanging="0"/>
        <w:contextualSpacing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6"/>
          <w:szCs w:val="26"/>
        </w:rPr>
        <w:t>Составитель РП: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8"/>
          <w:szCs w:val="28"/>
        </w:rPr>
        <w:t>Мартюкова Т.Л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6"/>
          <w:szCs w:val="26"/>
        </w:rPr>
        <w:t xml:space="preserve">учитель технологии </w:t>
      </w:r>
    </w:p>
    <w:p>
      <w:pPr>
        <w:pStyle w:val="Normal"/>
        <w:bidi w:val="0"/>
        <w:spacing w:lineRule="atLeast" w:line="240"/>
        <w:ind w:left="0" w:right="0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ой категории нет</w:t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sz w:val="28"/>
          <w:szCs w:val="28"/>
        </w:rPr>
        <w:t>Год разработки 2019 г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HTMLPreformatted"/>
        <w:bidi w:val="0"/>
        <w:ind w:left="0" w:right="0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HTMLPreformatted"/>
        <w:bidi w:val="0"/>
        <w:ind w:left="0" w:right="0" w:hanging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лицея, местных социально-экономических условий обязательный минимум содержания основных образовательных программ изучается в рамках  «Технология. Сельскохозяйственный труд (агротехнологии)»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м программы «Основы сельского хозяйства» по направлению «Технология. Сельскохозяйственный труд» предусматривается изучение материала по следующим сквозным образовательным линиям: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знакомство с миром профессий, выбор жизненных, профессиональных планов учащимися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творческая, проектная деятельность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• </w:t>
      </w: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ологии и техники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зовыми для программы по направлению «Технология. Сельскохозяйственный труд» являются разделы «Растениеводство» и «Животноводство». 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распространенность изучаемых технологий в сфере сельскохозяйственного производства в личных подсобных хозяйствах и отражение в них современных научно-технических достижений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• </w:t>
      </w:r>
      <w:r>
        <w:rPr>
          <w:rFonts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Теоретическая подготовка заключается, прежде всего, в формировании ведущих понятий технологий сельского хозяйства – сорт, порода, урожайность, продуктивность и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й формой обучения является учебно-практическая деятельность учащихся. Приоритетными методами являются сельскохозяйственные опыты,  практические и лабораторно-практические работы, метод проектов. Практические работы в программе связаны с выполнением различных приемов обработки почвы, посева, посадки, ухода за растениями и животными, технологических расчетов. На лабораторно-практических работах изучаются свойства почвы, удобрений. Учитель в соответствии с имеющимися в школе возможностями выбирает объекты и темы практических работ для учащихся, чтобы они как можно полнее представляли изучаемые агротехнологии. При этом необходимо учитывать посильность объектов труда для учащихся соответствующего возраста. Практическая деятельность  включает в себя не только освоение и выполнение конкретных трудовых приемов, она подразумевает также включение учащихся в поисковую, исследовательскую, аналитическую деятельность, связанную с выполняемыми работами. Для каждой темы перечислены возможные и наиболее целесообразные с точки зрения реализации минимума содержания виды практической деятельности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грамме предусмотрено выполнение школьниками творческих или проектных работ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ецифика сельскохозяйственных проектов такова, что их выполнение требует значительного времени. Продолжительность проекта определяется биологическими особенностями выращиваемых растений и животных. Поэтому проектная деятельность организуется не как завершающий этап, а в тот  период учебного года, когда необходимо начинать выполнение проекта в соответствии с агротехникой конкретных сельскохозяйственных культур. Предполагается, что значительная часть проектных работ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будет выполняться во внеурочное время, в том числе во время летней практики. По методу проектов может быть организована и традиционная для сельской школы опытническая работ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ое внимание  обращено на обеспечение безопасности труда учащихся при выполнении технологических операций. 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тегративный характер содержания обучения «Основ сельского хозяйства» предполагает построение образовательного процесса на основе использования межпредметных связей. Для обучения технологиям сельского хозяйства наиболее важны связи с биологией и химией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направлено на достижение следующих целей: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ехнического мышления, пространственного воображения,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теллектуальных, творческих, коммуникативных и организаторских способностей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енности, предприимчивости,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и за результаты своей деятельности; уважительного отношения к людям различных профессий и результатам их труда;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зультаты обучения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природных объектов, материалов, энергии, информации, необходимыми для создания продуктов труда в соответствии с их предполагаемыми потребитель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приусадебного хозяйства; формирование культуры труда, уважительного отношения к труду и результатам труда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center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выпускников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РАСТЕНИЕВОДСТВО»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 класс (34 часа)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Выращивание овощных и цветочно-декоративных культур(14)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енние работы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растениеводства: полеводство, овощеводство, плодоводство, декоративное садоводство и цветоводство. Направления растениеводства в регионе, в ЛПХ своего села, на пришкольном участке. Понятие об урожае и урожайности. Правила безопасного и рационального труда в растениеводстве. Ведущие овощные и цветочно-декоративные культуры региона, их биологические и хозяйственные особенности. Технологии выращивания луковичных растений. Профессии, связанные с выращиванием овощей и цветов. Технология подготовки хранилищ к закладке урожая и поддержания в них микроклимата, причины потерь сельхозпродукции при хранении и способы их устранения. Правила безопасного труда при работе в овощехранилищах. Особенности агротехники двулетних овощных культур, районированные сорта, их характеристики. Понятие о почве как основном средстве сельскохозяйственного производства. Типы почв, понятие о плодородии. Способы повышения почвенного плодородия и защиты почв от эрозии. Профессии, связанные с выращиванием растений и охраной почв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борка и учет урожая овощных культур, подготовка урожая к хранению, сбор семян, выбор способа обработки почвы и необходимых ручных орудий, осенняя обработка почвы на пришкольном участке ручными орудиями, подготовка участка к зиме (выбор способов укрытия, заготовка необходимых материалов и укрытие теплолюбивых растений), подзимний посев семян, посадка луковиц.      Учет урожая овощей, закладка урожая на хранение, оценка урожайности основных культур и сортов в сравнении со справочными данными, анализ допущенных ошибок, отбор и закладка на хранение семенников двулетних овощных культур, клубней и луковиц многолетних растений. 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объектов труд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кла, морковь, капуста, картофель, календула, астры, нарциссы, тюльпаны, чеснок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едис, горох, фасоль, бобы, свекла, морковь, капуста, картофель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сенние работы 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ножение растений семенами. Особенности технологии выращивания однолетних, двулетних и  многолетних растения. Понятие о сорте. Правила использования органических удобрений с учетом требований безопасного труда, охраны здоровья и окружающей среды. Правила проведения фенологических наблюдений.     Биологические и хозяйственные особенности, районированные сорта основных овощных и цветочно-декоративных культур региона. Понятие о севообороте. Технология выращивания двулетних овощных культур на семена. Способы размножения многолетних цветочных растений. Растительные препараты для борьбы с болезнями и вредителями. Правила безопасного труда при работе со средствами защиты растений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бор культур для весенних посевов и посадок на учебно-опытном участке или в личном подсобном хозяйстве, планирование их размещения на участке, определение качества семян, подготовка семян к посеву, выбор способа подготовки почвы, внесение удобрений (компост). Выбор инструментов, разметка и поделка гряд в соответствии с планом, посев и посадка сельскохозяйственных культур с закладкой опытов. Выбор мульчирующего материала, мульчирование посевов, полив, рыхление почвы, прореживание всходов, прополка, приготовление экологически чистых удобрений из сорняков, подкормка растений, проведение наблюдений за развитием растений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ланирование весенних работ на учебно-опытном участке, составление перечня овощных и цветочно-декоративных культур для выращивания, разработка плана их размещения, составление схем севооборотов, подготовка посевного материала и семенников двулетних растений, подготовка почвы,внесение удобрений, посевы и посадки овощей, посадка корнеклубней георгин, черенкование флокса,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размножение растений делением куста, луковицами, полив, рыхление почвы, прореживание всходов,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прополка, подкормка растений, зашита от болезней и вредителей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объектов труд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дис, горох, фасоль, бобы, свекла, морковь, петрушка, календула, настурция, косме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ленные культуры, капуста, свекла, морковь, петрушка, георгины, флоксы, гладиолусы, пионы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рческая, проектная деятельность (2 час)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технологической деятельности и основные теоретические сведени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чение сельскохозяйственных опытов и правила их проведения. Выбор и утверждение тем проектов: консультационная информация по этапам проектирования, поиск недостающей информации, составление плана выполнения проект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явление и формулирование проблем, связанных с получением сельскохозяйственной продукции на учебно-опытном участке или в личном подсобном хозяйстве, выбор и обоснование темы проекта, подготовка необходимого посевного или посадочного материала, разработка формы дневника наблюдений, посев и посадка, уход за растениями, проведение наблюдений и развитием растений, уборка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и учет урожая, защита проект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тем проектов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ый ранний редис (морковь, свекла), «Праздник первого салата» (изучение сортов салатов, выбор самых ранних видов и сортов)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Выращивание плодовых и ягодных культур (5 час)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ология размножения ягодных кустарников черенками, отводками. Вредители и болезни ягодных кустарников и земляники. Основные виды минеральных удобрений, правила их внесения. Правила безопасного труда при работе с удобрениями и средствами защиты растений. Охрана окружающей среды от возможных последствий применения удобрений и средств защиты растений. Профессии, связанные с выращиванием растений и их защитой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бор посадочного материала и посадка ягодных кустарников, уход за плодовыми деревьями и подготовка к зиме: очистка штамба, перекопка приствольных кругов с внесением удобрений, влагозарядный полив, выбор способа защиты штамбов от повреждений грызунами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язка и укорачивание стеблей малины, удобрение и обработка почвы вокруг кустарников, пригибание и прикапывание стеблей кустарников для получения отводков, визуальная оценка пораженности кустарников и необходимости в проведении мероприятий по борьбе с болезнями и вредителями, выбор способов защиты растений, сбор дикорастущих растений, обладающих инсектицидными свойствами, приготовление растворов малотоксичных пестицидов, обработка ими кустарников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ляника, малина, смородина, крыжовник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Выращивание растений рассадным способом и в защищенном грунте (6часов)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сенние работы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теоретические сведени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ология рассадного способа выращивания растений, ее значение в регионе. Оборудование для выращивания рассады: рассадные ящики, питательные кубики, торфоперегнойные горшочки, кассеты, лампы и экраны для досвечивания, парники, пленочные укрытия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бор культур для выращивания рассадным способом, подготовка и посев семян, уход за сеянцами, пикировка, высадка рассады в открытый грунт, пленочное укрытие, теплицу; подкормк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объектов труд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кла, томаты, сладкий перец, сельдерей, астры, тагетес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ая, проектная деятельность (2 часа)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технологической деятельности и основные теоретические сведени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олнение основных приемов ухода за растениями, выбор необходимых ручных орудий и инструментов. Технологии изготовления изделий из металла, древесины. Поиск недостающей информации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ческие работы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эффективности применения имеющихся ручных орудий труда на учебно-опытном участке, выявление потребности в усовершенствовании ручных орудий для обработки почвы, разработке новых видов ручных инструментов, коллективный анализ и оценка возможности их изготовления в школьных мастерских на уроках технического труда. Выбор и обоснование темы проекта, составление плана выполнения проекта, подготовка необходимых материалов и оборудования, разработка технологической карты изделий. Изготовление изделий, их испытание, защита проекта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объектов труд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ыхлители, мотыги, устройства для полив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Выращивание декоративных деревьев и кустарников ( 3часа)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Биологические особенности и технология выращивания декоративных растений и кустарников своего региона. Понятие о ландшафтном дизайне. Охрана редких дикорастущих растений своего региона. Правила безопасного труда в декоративном садоводстве. Профессии, связанные с выращиванием декоративных растений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ление с развитием декоративного садоводства в регионе, с перечнем традиционных и новых декоративных культур, составление плана размещения декоративных культур на учебно-опытном участке, выбор и подготовка посадочного материала, посадка деревьев и кустарников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объектов труда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коративные кустарники и деревь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храна и улучшение почв (3 часа)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Экологический и экономический аспект обработки почвы и применения удобрений, мероприятия по охране почв и повышению плодородия. Составление почвенных карт. Основные элементы питания растений, простые методы агрохимического анализа. Растения- индикаторы кислотности почвы. Профессии, связанные с охраной и улучшением почв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ятие почвенных проб, определение кислотности почвы на пришкольном и приусадебном участке (совместно с учителем химии), ознакомление с почвенными картами, составление плана внесения удобрений или извести по данным почвенных карт, определение нормы внесения под конкретные культуры, внесение удобрений под осеннюю обработку почвы, разработка плана почвоохранных мероприятий на учебно-опытном участке, оценка культуры применения минеральных удобрений в своем селе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объектов труд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инеральные удобрения, известь, образцы почвенных карт, реактивы и оборудование для определения кислотности почвы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роизводства продукции растениеводства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ишкольном участке и в ЛПХ (3 часа)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сновные теоретические сведения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и планирование производства сельскохозяйственной продукции в личном подсобном хозяйстве или на школьном учебно-опытном участке для удовлетворения потребностей семьи, школьной столовой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работы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ление плана размещения культур на участке, определение примерного объема производства продукции и расчет площади под культуры с учетом потребностей семьи, определение планируемого дохода, прибыли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рианты объектов труда.</w:t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правочная литература по нормам потребления продуктов питания, урожайности ведущих сельскохозяйственных культур региона.</w:t>
      </w:r>
    </w:p>
    <w:p>
      <w:pPr>
        <w:pStyle w:val="HTMLPreformatted"/>
        <w:bidi w:val="0"/>
        <w:ind w:left="0" w:righ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сновы сельского хозяйства   8 класс (34 часа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46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080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овощных и цветочно-декоративных культур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труда в растениевод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рожайности, уборка и учет урожая овощ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ращивания луковичны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ращиванием овощей и цв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гротехники двулетних овощных культур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очве, осенняя обработка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имний посев сем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жайности основных культур и со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закладка на хранение семенников двулетних  культур, клубней и луковиц многолетни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закладка на хранение  клубней и луковиц многолетних раст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семен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е препараты для борьбы с болезнями и вре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чирование посевов, полив, рыхление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растений делением куста, луков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плодовых и ягодных культур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змножения ягодных кустар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и болезни ягодных кустар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неральных удобрений, правила их внес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связанные с выращиванием растений и их защи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осадочного материала, уход за плодовыми дерев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растений рассадным способом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защищенном грунте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ссадного способа выращивания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выращивания расс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культур для выращивания рассадным способ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сев семя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сеянцами, пик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щивание декоративных деревьев и кустарников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обенности декоративны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декоративных растений .Понятие о ландшафтном диза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змещения декоративны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улучшение почв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почв и повышению плодор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чвенных п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изводства продукции растениеводства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ришкольном участке и в ЛПХ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змещения культур на участ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ощади под культуры с учетом потребностей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анируемого дохода, прибы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TMLPreformatted"/>
        <w:bidi w:val="0"/>
        <w:ind w:left="0" w:right="0" w:hanging="0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ame">
    <w:name w:val="name"/>
    <w:basedOn w:val="Normal"/>
    <w:qFormat/>
    <w:pPr>
      <w:spacing w:lineRule="atLeast" w:line="246"/>
    </w:pPr>
    <w:rPr>
      <w:rFonts w:ascii="Verdana" w:hAnsi="Verdana"/>
      <w:b/>
      <w:bCs/>
      <w:sz w:val="26"/>
      <w:szCs w:val="26"/>
    </w:rPr>
  </w:style>
  <w:style w:type="paragraph" w:styleId="Author">
    <w:name w:val="author"/>
    <w:basedOn w:val="Normal"/>
    <w:qFormat/>
    <w:pPr>
      <w:spacing w:lineRule="atLeast" w:line="281"/>
    </w:pPr>
    <w:rPr>
      <w:rFonts w:ascii="Verdana" w:hAnsi="Verdana"/>
      <w:sz w:val="26"/>
      <w:szCs w:val="26"/>
    </w:rPr>
  </w:style>
  <w:style w:type="paragraph" w:styleId="Tipizd">
    <w:name w:val="tipizd"/>
    <w:basedOn w:val="Normal"/>
    <w:qFormat/>
    <w:pPr/>
    <w:rPr>
      <w:rFonts w:ascii="Verdana" w:hAnsi="Verdana"/>
      <w:sz w:val="26"/>
      <w:szCs w:val="26"/>
    </w:rPr>
  </w:style>
  <w:style w:type="paragraph" w:styleId="Klass">
    <w:name w:val="klass"/>
    <w:basedOn w:val="Normal"/>
    <w:qFormat/>
    <w:pPr/>
    <w:rPr>
      <w:rFonts w:ascii="Verdana" w:hAnsi="Verdana"/>
      <w:sz w:val="26"/>
      <w:szCs w:val="2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" w:cs="Mangal"/>
      <w:kern w:val="2"/>
      <w:sz w:val="20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4</Words>
  <Characters>23167</Characters>
  <CharactersWithSpaces>19749</CharactersWithSpaces>
  <Company>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3:00Z</dcterms:created>
  <dc:creator>Администратор</dc:creator>
  <dc:description/>
  <dc:language>en-US</dc:language>
  <cp:lastModifiedBy/>
  <cp:lastPrinted>2011-05-18T23:54:00Z</cp:lastPrinted>
  <dcterms:modified xsi:type="dcterms:W3CDTF">2020-02-28T09:03:00Z</dcterms:modified>
  <cp:revision>3</cp:revision>
  <dc:subject/>
  <dc:title>Рабочая программа «Основы сельского хозяйства» для 8-9 классов составлена на основе примерной программы по направлению «Техн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