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 освоения учебного предмета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формированность патриотического сознания и гражданской позиции личности, </w:t>
      </w:r>
      <w:r>
        <w:rPr>
          <w:rStyle w:val="Dash041e005f0431005f044b005f0447005f043d005f044b005f0439005f005fchar1char1"/>
        </w:rPr>
        <w:t>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Сформированность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й культуры, </w:t>
      </w:r>
      <w:r>
        <w:rPr>
          <w:rStyle w:val="Dash041e005f0431005f044b005f0447005f043d005f044b005f0439005f005fchar1char1"/>
        </w:rPr>
        <w:t xml:space="preserve">чувства толерант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ностного отно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физической культур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ной и неотъемлемой части общечеловеческой культур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(скорость, сила, амплитуда, вектор, частота, дыхание, обмен веществ, работоспособность, ткани, возбуждение, торможение и мн. другие)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уровне начального общего образования.</w:t>
      </w:r>
    </w:p>
    <w:p>
      <w:pPr>
        <w:pStyle w:val="Style2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yle25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одбор упражнений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ёмы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олнять легкоатлетические действия (бег, прыжки, метания и броски мячей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иёмы самостраховки и страховк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остейшие приёмы оказания доврачебной помощи при травмах и ушибах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играть в баскетбол и футбол по упрощённым правила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выполнять тестовые нормативы по физической подготовке, в том числе входящие в программу ВФСК «Г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 (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еоретических знаний преподаётся в форме аудиторных занятий (групповых и индивидуальных) до, после или в процессе двигательной активност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физической культуры и спорта. История развития видов спорта. Роль физической культуры и спорта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лимпийских игр. Виды спорта и их характеристика в программе летних и зимних Олимпийских игр. Понятие физической и спортивной подготовки учащихся. Организация и проведение самостоятельных занятий различных видов спорта с учетом техники безопасности. Возникновение физической культуры у древних людей. Ходьба, бег, прыжки, лазанье и ползание, ходьба на лыжах, как жизненно важные способы передвижения человека. Режим дня школьника и личная гиги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проведение подвижных и спортивных игр по ранее изученным видам спорта на основе программного материала с учетом соблюдения требований безопасности и гигиенических правил при подготовке мест занятий, выбора инвентаря, одежды соответствующей видам спорта.  </w:t>
      </w:r>
    </w:p>
    <w:p>
      <w:pPr>
        <w:pStyle w:val="Style21"/>
        <w:spacing w:before="0" w:after="0"/>
        <w:rPr/>
      </w:pPr>
      <w:r>
        <w:rPr/>
        <w:t>Комплексы физических упражнений утренней зарядки, физкультминуток, занятий по профилактике и коррекции нарушений осанки, дыхательные упражнения, упражнения на расслабление, гимнасти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проходящие в рамках школьной Спартакиады («Весёлые старты», лыжные гонки, мини-футбол, игра в «Пионербол», легкая атлетика, весенний крос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атлетика (24+1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и: большого мяча (1 кг) на дальность двумя руками из-за головы, от гру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: малого мяча правой и левой рукой из-за головы, стоя на месте, в вертикальную цель, в сте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навыков бега и развитие выносливости: кросс по стадиону; упражнения на выносливость; кроссовый бег до 600м девочки, до 750м мальчики. Равномерный бег до 2-3 мин. Медленный бег до 3-4 мин. Бег с преодолением 2-3-х препятствий. Медленный бег в равномерном темпе до 3 мин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россов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 с элементами спортивных игр (2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ейбол: передача мяча через сетку (передача двумя руками сверху, кулаком снизу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 (2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анитарно-эпидемиологических правил и нормативов СанПиН 2.4.2.2821-10 п.10.23 «Гигиенические требования к режиму образовательного процесса» (приложение № 7), в случае низкой температуры наружного воздуха (-11-13 С без ветра, -7-9С и скорости ветра до 5м/с, -4-5С и скорости ветра 6-10м/с для обучающихся до 12 лет) занятия по физической культуре на открытом воздухе в зимний период года не проводятся, практическая часть программного материала замещается теоретическим матери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Петрушка на скамейке», «Пройди бесшумно», «Через холодный ручей»; игровые задания с использованием строевых упражнений типа: «Становись — разойдись», «Смена мес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 «Охотники и олени», «Встречная эстафета», «День и ночь», «Попади в ворота», «Кто дальше прокатится», «На букси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 (1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хождение по наклонной гимнастической скамейке; упражнения на низкой перекладине: вис стоя спереди, сзади, зависом одной и двумя ногами (с помощью); лазание по канату (2 м) в два и три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рганизационная форма обучения – урок. </w:t>
      </w:r>
    </w:p>
    <w:p>
      <w:pPr>
        <w:pStyle w:val="Style21"/>
        <w:spacing w:before="0" w:after="0"/>
        <w:rPr/>
      </w:pPr>
      <w:r>
        <w:rPr/>
        <w:t xml:space="preserve">На уроках применяются методы показа, рассказа, наглядности, метод повтора, игровой метод, метод индивидуальных занятий (для обучающихся подготовительной группы), дополнительных упражнений. Занятия по физической культуре с учащимися, отнесёнными по состоянию здоровья к специальной медицинской группе, проводятся по специальной программе с учетом индивидуальных физических возможностей (выполнение заданий в более упрощенном варианте, индивидуально под контролем учителя с дополнительными паузами для отды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материала рабочей программы используются следующие принци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агляд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истематичности и последова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степ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знательности и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знаний преподаётся в форме аудиторных занятий (групповых и индивидуальных) до, после или в процессе двигательной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2620"/>
      </w:tblGrid>
      <w:tr>
        <w:trPr>
          <w:trHeight w:val="10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уктаж по ТБ. Физическая культура как система разнообразных форм занятий физическими упражнениями по укреплению здоровья челове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Жизненно важные способы передвижения челове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Физическое качество - быстрот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Скоростные способност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 метров (тест)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по заданным ориентирам. Техника прыжка в длину. Правило соревнований по легкой атлетик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Физическая нагрузка и ее влияние на частоту сердечных сокращений при занятии физкультуро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тест) Комплексы упражнений на развитие скоростно-силовых качест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Основы метания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и точность. Составление режима дня школьни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(тест) Упражнения для формирования правильной осан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Физическое качество – равновеси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Выполнение закаливающих процедур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10 метров (зачет)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Физическое качество – выносливост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Комплексы для занятий утренней гимнастико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равила соревнований по кроссу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Физическая нагрузка при занятии легкой атлетико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тест) Физическое качество-сил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История развития физической культуры и первых соревновани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 - пресс (тест) Разновидности легкой атлет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Виды физических упражнений в легкой атлетик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Особенности физической культуры разных народ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Б на уроках подвижных игр. Виды спортивных игр. Правила предупреждения травматизма во время занятий физическими упражнениям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вязь физической культуры с трудовой и военной деятельностью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Виды подвижных игр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Физическое развити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 Как провести соревнования по играм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Физическое качество быстрот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Значение физической культуры в жизни челове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ичная гигиен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портивная одежда и обув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Режим дня и его задач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Комплексы утренней заряд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истемы физического воспита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онятие здоровье и составляющее здорового образа жизн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гры древней Рус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Двигательные действия в игр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Олимпиада и ее составляюще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 Основы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Правила соревновани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 Технические действ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Основы броск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Основы передвижени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уктаж по технике безопасности на уроках по лыжной подготовке. Закаливание и самоконтрол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, ступающий шаг. Основы знаний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, ступаю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. Связь физических упражнений с трудовой деятельностью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 Значение занятий лыжной подготовкой для закалива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 Первая помощь при травм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 Основы техн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безопасности на занятиях гимнастикой. Основные травмы в гимнастик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 Виды гимнаст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С элементами акробатики. 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Российские гимнасты на Олимпиад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ередвижения и перестроения. Физическое качество-гибкост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 Инструктаж по технике безопасност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с гимнастическими   снарядам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ок в длину. Правила техники безопасности во время занятий. Техника прыжк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те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характер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согнув ноги. Основы техн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 метра (тест)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Профилактика нарушения осан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равила личной гигиен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на перекладине (те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ыполн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Понятие – сил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туловища из положения лежа- пресс (тест)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Основы техники выполн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История возрождения Олимпийских игр современност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и на точност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Техника бег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етров на результат (тест)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Физическая культура» для обучающихся 1 класса составлена на основе требований ФГОС начального общего образования, Приказ Министерства образования и науки РФ от 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: 26.11.2010г., 22.09.2011г., 18.12.2012г., 29.12.2014г., 31.12.2015),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тарокавдыкская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еализации содержа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крепить здоровье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Содействовать гармоничному физическому, нравственному, социальному развитию и успешному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первоначальные умения саморегуляции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Разви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ановку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учебным планом </w:t>
      </w:r>
      <w:r>
        <w:rPr>
          <w:rFonts w:cs="Times New Roman" w:ascii="Times New Roman" w:hAnsi="Times New Roman"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тарокавдыкская СОШ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1 классе отводится 102 часов в год из расчёта 3 часа в неделю.</w:t>
      </w:r>
    </w:p>
    <w:p>
      <w:pPr>
        <w:pStyle w:val="Style21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r>
        <w:rPr>
          <w:b/>
        </w:rPr>
        <w:t xml:space="preserve">УМК: Физическая культура: </w:t>
      </w:r>
      <w:r>
        <w:rPr/>
        <w:t>1-2 классы : учебник для учащихся общеобразовательных организаций / М.Я. Виленского., В.И. Ля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0c5">
    <w:name w:val="c0 c5"/>
    <w:qFormat/>
    <w:rPr/>
  </w:style>
  <w:style w:type="character" w:styleId="C0">
    <w:name w:val="c0"/>
    <w:qFormat/>
    <w:rPr/>
  </w:style>
  <w:style w:type="character" w:styleId="C0c5c30">
    <w:name w:val="c0 c5 c30"/>
    <w:qFormat/>
    <w:rPr/>
  </w:style>
  <w:style w:type="character" w:styleId="C25c5">
    <w:name w:val="c25 c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c5">
    <w:name w:val="c1 c5"/>
    <w:qFormat/>
    <w:rPr/>
  </w:style>
  <w:style w:type="character" w:styleId="C1">
    <w:name w:val="c1"/>
    <w:qFormat/>
    <w:rPr/>
  </w:style>
  <w:style w:type="character" w:styleId="C1c30">
    <w:name w:val="c1 c30"/>
    <w:qFormat/>
    <w:rPr/>
  </w:style>
  <w:style w:type="character" w:styleId="C1c5c30">
    <w:name w:val="c1 c5 c30"/>
    <w:qFormat/>
    <w:rPr/>
  </w:style>
  <w:style w:type="character" w:styleId="C1c101">
    <w:name w:val="c1 c10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3">
    <w:name w:val="c3"/>
    <w:qFormat/>
    <w:rPr/>
  </w:style>
  <w:style w:type="character" w:styleId="C3c14">
    <w:name w:val="c3 c14"/>
    <w:qFormat/>
    <w:rPr/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">
    <w:name w:val="c1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c13">
    <w:name w:val="c19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6c13">
    <w:name w:val="c52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52">
    <w:name w:val="c6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3:00Z</dcterms:created>
  <dc:creator>Staffroom</dc:creator>
  <dc:description/>
  <cp:keywords/>
  <dc:language>en-US</dc:language>
  <cp:lastModifiedBy>МОУ Старокавдыкская</cp:lastModifiedBy>
  <cp:lastPrinted>2015-09-14T11:57:00Z</cp:lastPrinted>
  <dcterms:modified xsi:type="dcterms:W3CDTF">2020-02-28T04:01:00Z</dcterms:modified>
  <cp:revision>9</cp:revision>
  <dc:subject/>
  <dc:title/>
</cp:coreProperties>
</file>