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 освоения учебного предмета «Физическая культур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включают в себя интегративные качества личности, которые обучающиеся смогут приобрести в результате освоения учебной программы по предмету «Физическая культур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Уважение к Отечеству, к прошлому и настоящему многонационального народа России; осознанное, уважительное и доброжелательное отношение к истории, культуре, традициям и ценностям Российского народа на примере истории национальных видов спорта и народных иг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С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формированность патриотического сознания и гражданской позиции личности, </w:t>
      </w:r>
      <w:r>
        <w:rPr>
          <w:rStyle w:val="Dash041e005f0431005f044b005f0447005f043d005f044b005f0439005f005fchar1char1"/>
        </w:rPr>
        <w:t>чувство ответственности и долга перед Родиной на примере геройских подвигов спортсменов – участников Великой Отечественной Войны и результатов упорного труда выдающихся спортсменов СССР и России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</w:rPr>
        <w:t xml:space="preserve">Знание основных норм морали, нравственных, духовных идеалов, хранимых в культурных традициях народов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Освоенность социальных норм, правил поведения, ролей и форм социальной жизни в группах и сообществах. </w:t>
      </w:r>
    </w:p>
    <w:p>
      <w:pPr>
        <w:pStyle w:val="Normal"/>
        <w:spacing w:lineRule="auto" w:line="240" w:before="0" w:after="0"/>
        <w:ind w:firstLine="709"/>
        <w:jc w:val="both"/>
        <w:rPr>
          <w:rStyle w:val="Dash041e005f0431005f044b005f0447005f043d005f044b005f0439005f005fchar1char1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формированность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ой мотивации и устойчивого учебно-познавательного интереса к учебному предмету «Физическая культу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Развитость эстетического и этического сознания через освоение культуры движения и культуры т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Сформированность ценности здорового и безопасн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 xml:space="preserve">Сформированность </w:t>
      </w:r>
      <w:r>
        <w:rPr>
          <w:rFonts w:cs="Times New Roman" w:ascii="Times New Roman" w:hAnsi="Times New Roman"/>
          <w:sz w:val="24"/>
          <w:szCs w:val="24"/>
        </w:rPr>
        <w:t xml:space="preserve">духовно-нравственной культуры, </w:t>
      </w:r>
      <w:r>
        <w:rPr>
          <w:rStyle w:val="Dash041e005f0431005f044b005f0447005f043d005f044b005f0439005f005fchar1char1"/>
        </w:rPr>
        <w:t xml:space="preserve">чувства толерантност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ценностного отно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физической культур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ка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ной и неотъемлемой части общечеловеческой культу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ют освоенные обучающимися межпредметные понятия (скорость, сила, амплитуда, вектор, частота, дыхание, обмен веществ, работоспособность, ткани, возбуждение, торможение и мн. другие) и универсальные учебные действия (регулятивные, познавательные, коммуникатив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цели и задачи учебной деятельности, поиск средств ее осущест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щую цель и пути ее достижения; уметь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 разрешать конфликты посредством учета интересов сторон и сотрудниче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выполнения учебной задачи, собственные возможности ее решен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амоконтроль, самооценку, принимать решения и осознанно делать выбор в учебной и познавательной деятель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ниверсальные учебные действ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, применять и преобразовывать графические пиктограммы физических упражнений в двигательные действия и наобор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культурой активного использования информационно – поисковых сист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ниверсальные учебные действия.</w:t>
      </w:r>
    </w:p>
    <w:p>
      <w:pPr>
        <w:pStyle w:val="Style20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на уровне начального общего образования.</w:t>
      </w:r>
    </w:p>
    <w:p>
      <w:pPr>
        <w:pStyle w:val="Style25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результате обучения обучающиеся на уровне началь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общего образования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Style25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z w:val="24"/>
        </w:rPr>
        <w:t>ориентироваться в понятиях «Физическая культура», «ре</w:t>
      </w:r>
      <w:r>
        <w:rPr>
          <w:spacing w:val="2"/>
          <w:sz w:val="24"/>
        </w:rPr>
        <w:t>жим дня»; характеризовать назначение утренней зарядки, физкультминуток и физкультпауз, уроков физической куль</w:t>
      </w:r>
      <w:r>
        <w:rPr>
          <w:sz w:val="24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pacing w:val="2"/>
          <w:sz w:val="24"/>
        </w:rPr>
        <w:t>раскрывать на примерах положительное влияние заня</w:t>
      </w:r>
      <w:r>
        <w:rPr>
          <w:sz w:val="24"/>
        </w:rPr>
        <w:t xml:space="preserve">тий физической культурой на успешное выполнение учебной </w:t>
      </w:r>
      <w:r>
        <w:rPr>
          <w:spacing w:val="2"/>
          <w:sz w:val="24"/>
        </w:rPr>
        <w:t xml:space="preserve">и трудовой деятельности, укрепление здоровья и развитие </w:t>
      </w:r>
      <w:r>
        <w:rPr>
          <w:sz w:val="24"/>
        </w:rPr>
        <w:t>физических качеств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z w:val="24"/>
        </w:rPr>
        <w:t>характеризовать способы безопасного поведения на урок</w:t>
      </w:r>
      <w:r>
        <w:rPr>
          <w:spacing w:val="2"/>
          <w:sz w:val="24"/>
        </w:rPr>
        <w:t>ах физической культуры и организовывать места занятий физическими упражнениями и подвижными играми (как в</w:t>
      </w:r>
      <w:r>
        <w:rPr>
          <w:sz w:val="24"/>
        </w:rPr>
        <w:t xml:space="preserve"> помещениях, так и на открытом воздухе)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выполнять подбор упражнений для комплексов утренней зарядки и физкультминуток и выполнять их в соответствии с изученными правилами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z w:val="24"/>
        </w:rPr>
        <w:t>измерять показатели физического развития (рост и мас</w:t>
      </w:r>
      <w:r>
        <w:rPr>
          <w:spacing w:val="2"/>
          <w:sz w:val="24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>
          <w:sz w:val="24"/>
        </w:rPr>
        <w:t xml:space="preserve"> упражнений; вести систематические наблюдения за динамикой показателей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pacing w:val="2"/>
          <w:sz w:val="24"/>
        </w:rPr>
        <w:t>выполнять упражнения по коррекции и профилактике нарушения зрения и осанки, упражнения на развитие фи</w:t>
      </w:r>
      <w:r>
        <w:rPr>
          <w:sz w:val="24"/>
        </w:rPr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выполнять организующие строевые команды и приёмы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выполнять акробатические упражнения (кувырки, стойки, перекаты)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выполнять легкоатлетические действия (бег, прыжки, метания и броски мячей)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выполнять приёмы самостраховки и страховки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выявлять связь занятий физической культурой с трудовой и оборонной деятельностью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z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spacing w:val="2"/>
          <w:sz w:val="24"/>
        </w:rPr>
        <w:t xml:space="preserve">деятельности, показателей своего здоровья, физического </w:t>
      </w:r>
      <w:r>
        <w:rPr>
          <w:sz w:val="24"/>
        </w:rPr>
        <w:t>развития и физической подготовленности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pacing w:val="2"/>
          <w:sz w:val="24"/>
        </w:rPr>
        <w:t xml:space="preserve">вести тетрадь по физической культуре с записями </w:t>
      </w:r>
      <w:r>
        <w:rPr>
          <w:sz w:val="24"/>
        </w:rPr>
        <w:t>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</w:t>
      </w:r>
      <w:r>
        <w:rPr>
          <w:spacing w:val="2"/>
          <w:sz w:val="24"/>
        </w:rPr>
        <w:t xml:space="preserve">новных показателей физического развития и физической </w:t>
      </w:r>
      <w:r>
        <w:rPr>
          <w:sz w:val="24"/>
        </w:rPr>
        <w:t>подготовленности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spacing w:val="-2"/>
          <w:sz w:val="24"/>
        </w:rPr>
      </w:pPr>
      <w:r>
        <w:rPr>
          <w:spacing w:val="-2"/>
          <w:sz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выполнять простейшие приёмы оказания доврачебной помощи при травмах и ушибах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сохранять правильную осанку, оптимальное телосложение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pacing w:val="-2"/>
          <w:sz w:val="24"/>
        </w:rPr>
        <w:t>выполнять эстетически красиво гимнастические и ак</w:t>
      </w:r>
      <w:r>
        <w:rPr>
          <w:sz w:val="24"/>
        </w:rPr>
        <w:t>робатические комбинации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играть в баскетбол и футбол по упрощённым правилам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выполнять тестовые нормативы по физической подготовке, в том числе входящие в программу ВФСК «ГТ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ять передвижения на лыж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. (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теоретических знаний преподаётся в форме аудиторных занятий (групповых и индивидуальных) до, после или в процессе двигательной активности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физической культуры и спорта. История развития видов спорта. Роль физической культуры и спорта в современном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Олимпийских игр. Виды спорта и их характеристика в программе летних и зимних Олимпийских игр. Понятие физической и спортивной подготовки учащихся. Организация и проведение самостоятельных занятий различных видов спорта с учетом техники безопасности. Возникновение физической культуры у древних людей. Ходьба, бег, прыжки, лазанье и ползание, ходьба на лыжах, как жизненно важные способы передвижения человека. Режим дня школьника и личная гигие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двигательной (физкультурной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организация и проведение подвижных и спортивных игр по ранее изученным видам спорта на основе программного материала с учетом соблюдения требований безопасности и гигиенических правил при подготовке мест занятий, выбора инвентаря, одежды соответствующей видам спорта.  </w:t>
      </w:r>
    </w:p>
    <w:p>
      <w:pPr>
        <w:pStyle w:val="Style21"/>
        <w:spacing w:before="0" w:after="0"/>
        <w:rPr/>
      </w:pPr>
      <w:r>
        <w:rPr/>
        <w:t>Комплексы физических упражнений утренней зарядки, физкультминуток, занятий по профилактике и коррекции нарушений осанки, дыхательные упражнения, упражнения на расслабление, гимнастика для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, проходящие в рамках школьной Спартакиады («Весёлые старты», лыжные гонки, мини-футбол, игра в «Пионербол», легкая атлетика, весенний кросс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ое совершенств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гкая атлетика (24+17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: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 Прыжки: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ски: большого мяча (1 кг) на дальность двумя руками из-за головы, от гру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ние: малого мяча правой и левой рукой из-за головы, стоя на месте, в вертикальную цель, в стен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ние навыков бега и развитие выносливости: кросс по стадиону; упражнения на выносливость; кроссовый бег до 600м девочки, до 750м мальчики. Равномерный бег до 2-3 мин. Медленный бег до 3-4 мин. Бег с преодолением 2-3-х препятствий. Медленный бег в равномерном темпе до 3 мин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россовая подгот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ижные игры с элементами спортивных игр (24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тбол: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скетбол: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лейбол: передача мяча через сетку (передача двумя руками сверху, кулаком снизу)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ыжная подготовка (22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щие команды и приемы: «Лыжи на плечо!», «Лыжи под руку!», «Лыжи к ноге!», «На лыжи становись!»; переноска лыж на плече и под рукой; передвижение в колонне с лыжами. Передвижения на лыжах ступающим и скользящим шагом. Повороты переступанием на месте. Спуски в основной стойке. Подъемы ступающим и скользящим шагом. Торможение пад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анитарно-эпидемиологических правил и нормативов СанПиН 2.4.2.2821-10 п.10.23 «Гигиенические требования к режиму образовательного процесса» (приложение № 7), в случае низкой температуры наружного воздуха (-11-13 С без ветра, -7-9С и скорости ветра до 5м/с, -4-5С и скорости ветра 6-10м/с для обучающихся до 12 лет) занятия по физической культуре на открытом воздухе в зимний период года не проводятся, практическая часть программного материала замещается теоретическим материа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ые иг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атериале раздела «Гимнастика с основами акробатики»: «У медведя во бору», «Раки», «Тройка», «Бой петухов», «Совушка», «Салки-догонялки», «Альпинисты», «Змейка», «Петрушка на скамейке», «Пройди бесшумно», «Через холодный ручей»; игровые задания с использованием строевых упражнений типа: «Становись — разойдись», «Смена мес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атериале раздела «Легкая атлетика»: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раздела «Лыжная подготовка»: «Охотники и олени», «Встречная эстафета», «День и ночь», «Попади в ворота», «Кто дальше прокатится», «На буксир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мнастика с основами акробатики (15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щие команды и приемы: 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робатические упражнения: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упражнения прикладного характера: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хождение по наклонной гимнастической скамейке; упражнения на низкой перекладине: вис стоя спереди, сзади, зависом одной и двумя ногами (с помощью); лазание по канату (2 м) в два и три при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организационная форма обучения – урок. </w:t>
      </w:r>
    </w:p>
    <w:p>
      <w:pPr>
        <w:pStyle w:val="Style21"/>
        <w:spacing w:before="0" w:after="0"/>
        <w:rPr/>
      </w:pPr>
      <w:r>
        <w:rPr/>
        <w:t xml:space="preserve">На уроках применяются методы показа, рассказа, наглядности, метод повтора, игровой метод, метод индивидуальных занятий (для обучающихся подготовительной группы), дополнительных упражнений. Занятия по физической культуре с учащимися, отнесёнными по состоянию здоровья к специальной медицинской группе, проводятся по специальной программе с учетом индивидуальных физических возможностей (выполнение заданий в более упрощенном варианте, индивидуально под контролем учителя с дополнительными паузами для отдых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учебного материала рабочей программы используются следующие принцип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нагляд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систематичности и последователь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постепен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сознательности и 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оретических знаний преподаётся в форме аудиторных занятий (групповых и индивидуальных) до, после или в процессе двигательной актив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34"/>
        <w:gridCol w:w="12620"/>
      </w:tblGrid>
      <w:tr>
        <w:trPr>
          <w:trHeight w:val="100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>
          <w:trHeight w:val="2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структаж по ТБ. Физическая культура как система разнообразных форм занятий физическими упражнениями по укреплению здоровья человек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 Жизненно важные способы передвижения человек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 Физическое качество - быстрот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 Скоростные способност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30 метров (тест)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по заданным ориентирам. Техника прыжка в длину. Правило соревнований по легкой атлетике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. Физическая нагрузка и ее влияние на частоту сердечных сокращений при занятии физкультурой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тест) Комплексы упражнений на развитие скоростно-силовых качеств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 Основы метания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 и точность. Составление режима дня школьник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(тест) Упражнения для формирования правильной осанк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 Физическое качество – равновесие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 Выполнение закаливающих процедур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4х10 метров (зачет)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Физическое качество – выносливость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Комплексы для занятий утренней гимнастикой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Правила соревнований по кроссу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Физическая нагрузка при занятии легкой атлетикой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 (тест) Физическое качество-сил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 История развития физической культуры и первых соревнований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из положения лежа - пресс (тест) Разновидности легкой атлетик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 Виды физических упражнений в легкой атлетике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 Особенности физической культуры разных народов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таж по ТБ на уроках подвижных игр. Виды спортивных игр. Правила предупреждения травматизма во время занятий физическими упражнениям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Связь физической культуры с трудовой и военной деятельностью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Виды подвижных игр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Физическое развитие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 Как провести соревнования по играм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Физическое качество быстрот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Значение физической культуры в жизни человек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Личная гигиен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Спортивная одежда и обувь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Режим дня и его задач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Комплексы утренней зарядк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Системы физического воспитания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Понятие здоровье и составляющее здорового образа жизн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Игры древней Рус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Двигательные действия в игре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Олимпиада и ее составляющее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. Основы игры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с элементами баскетбола. Правила соревнований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с элементами баскетбола Технические действия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с элементами баскетбола. Основы бросков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с элементами баскетбола. Основы передвижений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структаж по технике безопасности на уроках по лыжной подготовке. Закаливание и самоконтроль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, ступающий шаг. Основы знаний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, ступающий шаг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тупающий шаг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тупающий шаг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тупающий шаг. Связь физических упражнений с трудовой деятельностью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тупающий шаг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кользящий шаг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кользящий шаг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кользящий шаг. Значение занятий лыжной подготовкой для закаливания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кользящий шаг. Первая помощь при травмах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кользящий шаг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кользящий шаг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одъемы и спуски. Основы техник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одъемы и спуск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одъемы и спуск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одъемы и спуск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Ознакомление с попеременным двухшажным ходом. Основы техники ход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Ознакомление с попеременным двухшажным ходом. Основы техники ход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Ознакомление с попеременным двухшажным ходом. Основы техники ход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Ознакомление с попеременным двухшажным ходом. Основы техники ход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безопасности на занятиях гимнастикой. Основные травмы в гимнастике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Строевые упражнения. Виды гимнастик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Строевые упражнения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. С элементами акробатики. 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Российские гимнасты на Олимпиадах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Упражнения на снарядах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Упражнения на снарядах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ередвижения и перестроения. Физическое качество-гибкость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остроения и передвижения. Инструктаж по технике безопасност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остроения и передвижения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остроения и передвижения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Упражнения с гимнастическими   снарядам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ыжок в длину. Правила техники безопасности во время занятий. Техника прыжков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в длину с места (тес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ровка характер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пособом согнув ноги. Основы техник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4х9 метра (тест)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 Профилактика нарушения осанк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Правила личной гигиены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овая подготовка. 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ягивание на перекладине (тес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выполнения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качеств. Понятие – сил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ъем туловища из положения лежа- пресс (тест)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 Основы техники выполнения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 История возрождения Олимпийских игр современности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цель и на точность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. Техника бега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. Спринтерский бег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30 метров на результат (тест)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. Спринтерский бег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. Спринтерский бег.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. Спринтерский бе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Физическая культура» для обучающихся 1 класса составлена на основе требований ФГОС начального общего образования, Приказ Министерства образования и науки РФ от 6.10.2009г. №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от: 26.11.2010г., 22.09.2011г., 18.12.2012г., 29.12.2014г., 31.12.2015),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Филиа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МАОУ </w:t>
      </w:r>
      <w:r>
        <w:rPr>
          <w:rFonts w:cs="Times New Roman" w:ascii="Times New Roman" w:hAnsi="Times New Roman"/>
          <w:bCs/>
          <w:sz w:val="24"/>
          <w:szCs w:val="24"/>
        </w:rPr>
        <w:t xml:space="preserve">«Новоатьяловская СОШ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Старокавдыкская СОШ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реализации содержания учебного предм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Укрепить здоровье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Содействовать гармоничному физическому, нравственному, социальному развитию и успешному обуч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Сформировать первоначальные умения саморегуляции средствами физ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Развить интерес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становку на сохранение и укрепление здоровья, навыков здорового и безопасн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учебным планом </w:t>
      </w:r>
      <w:r>
        <w:rPr>
          <w:rFonts w:cs="Times New Roman" w:ascii="Times New Roman" w:hAnsi="Times New Roman"/>
          <w:bCs/>
          <w:sz w:val="24"/>
          <w:szCs w:val="24"/>
        </w:rPr>
        <w:t>Филиа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МАОУ </w:t>
      </w:r>
      <w:r>
        <w:rPr>
          <w:rFonts w:cs="Times New Roman" w:ascii="Times New Roman" w:hAnsi="Times New Roman"/>
          <w:bCs/>
          <w:sz w:val="24"/>
          <w:szCs w:val="24"/>
        </w:rPr>
        <w:t xml:space="preserve">«Новоатьяловская СОШ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Старокавдыкская СОШ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изучение учебного предмета </w:t>
      </w:r>
      <w:r>
        <w:rPr>
          <w:rFonts w:cs="Times New Roman" w:ascii="Times New Roman" w:hAnsi="Times New Roman"/>
          <w:sz w:val="24"/>
          <w:szCs w:val="24"/>
        </w:rPr>
        <w:t xml:space="preserve">«Физическая культура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1 классе отводится 102 часов в год из расчёта 3 часа в неделю.</w:t>
      </w:r>
    </w:p>
    <w:p>
      <w:pPr>
        <w:pStyle w:val="Style21"/>
        <w:spacing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21"/>
        <w:spacing w:before="0" w:after="0"/>
        <w:rPr/>
      </w:pPr>
      <w:r>
        <w:rPr>
          <w:b/>
        </w:rPr>
        <w:t xml:space="preserve">УМК: Физическая культура: </w:t>
      </w:r>
      <w:r>
        <w:rPr/>
        <w:t>1-2 классы : учебник для учащихся общеобразовательных организаций / М.Я. Виленского., В.И. Ля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0c5">
    <w:name w:val="c0 c5"/>
    <w:qFormat/>
    <w:rPr/>
  </w:style>
  <w:style w:type="character" w:styleId="C0">
    <w:name w:val="c0"/>
    <w:qFormat/>
    <w:rPr/>
  </w:style>
  <w:style w:type="character" w:styleId="C0c5c30">
    <w:name w:val="c0 c5 c30"/>
    <w:qFormat/>
    <w:rPr/>
  </w:style>
  <w:style w:type="character" w:styleId="C25c5">
    <w:name w:val="c25 c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1c5">
    <w:name w:val="c1 c5"/>
    <w:qFormat/>
    <w:rPr/>
  </w:style>
  <w:style w:type="character" w:styleId="C1">
    <w:name w:val="c1"/>
    <w:qFormat/>
    <w:rPr/>
  </w:style>
  <w:style w:type="character" w:styleId="C1c30">
    <w:name w:val="c1 c30"/>
    <w:qFormat/>
    <w:rPr/>
  </w:style>
  <w:style w:type="character" w:styleId="C1c5c30">
    <w:name w:val="c1 c5 c30"/>
    <w:qFormat/>
    <w:rPr/>
  </w:style>
  <w:style w:type="character" w:styleId="C1c101">
    <w:name w:val="c1 c10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C3">
    <w:name w:val="c3"/>
    <w:qFormat/>
    <w:rPr/>
  </w:style>
  <w:style w:type="character" w:styleId="C3c14">
    <w:name w:val="c3 c14"/>
    <w:qFormat/>
    <w:rPr/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3">
    <w:name w:val="c6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6">
    <w:name w:val="c19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6c13">
    <w:name w:val="c19 c6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c6c13">
    <w:name w:val="c52 c6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9">
    <w:name w:val="c6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52">
    <w:name w:val="c6 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 w:before="0" w:after="0"/>
      <w:ind w:firstLine="67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54:00Z</dcterms:created>
  <dc:creator>Staffroom</dc:creator>
  <dc:description/>
  <cp:keywords/>
  <dc:language>en-US</dc:language>
  <cp:lastModifiedBy>МОУ Старокавдыкская</cp:lastModifiedBy>
  <cp:lastPrinted>2015-09-14T11:57:00Z</cp:lastPrinted>
  <dcterms:modified xsi:type="dcterms:W3CDTF">2020-02-28T04:02:00Z</dcterms:modified>
  <cp:revision>9</cp:revision>
  <dc:subject/>
  <dc:title/>
</cp:coreProperties>
</file>