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0133330" cy="736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3330" cy="736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2687" w:leader="none"/>
        </w:tabs>
        <w:spacing w:lineRule="auto" w:line="240" w:before="0" w:after="0"/>
        <w:contextualSpacing/>
        <w:jc w:val="center"/>
        <w:rPr>
          <w:rFonts w:ascii="Times New Roman" w:hAnsi="Times New Roman" w:eastAsia="PragmaticaC;MS Mincho" w:cs="Times New Roman"/>
          <w:b/>
          <w:b/>
          <w:sz w:val="24"/>
          <w:szCs w:val="24"/>
        </w:rPr>
      </w:pPr>
      <w:r>
        <w:rPr>
          <w:rFonts w:eastAsia="PragmaticaC;MS Mincho" w:cs="Times New Roman" w:ascii="Times New Roman" w:hAnsi="Times New Roman"/>
          <w:b/>
          <w:sz w:val="24"/>
          <w:szCs w:val="24"/>
        </w:rPr>
        <w:t>Планируемые результаты освоения учебного предмета «Изобразительное искусство» 4 класс (34 часа)</w:t>
      </w:r>
    </w:p>
    <w:p>
      <w:pPr>
        <w:pStyle w:val="Style19"/>
        <w:tabs>
          <w:tab w:val="clear" w:pos="708"/>
          <w:tab w:val="left" w:pos="2687" w:leader="none"/>
        </w:tabs>
        <w:spacing w:lineRule="auto" w:line="240" w:before="0" w:after="0"/>
        <w:contextualSpacing/>
        <w:jc w:val="both"/>
        <w:rPr>
          <w:rFonts w:ascii="Times New Roman" w:hAnsi="Times New Roman" w:eastAsia="PragmaticaC;MS Mincho" w:cs="Times New Roman"/>
          <w:b/>
          <w:b/>
          <w:sz w:val="24"/>
          <w:szCs w:val="24"/>
        </w:rPr>
      </w:pPr>
      <w:r>
        <w:rPr>
          <w:rFonts w:eastAsia="PragmaticaC;MS Mincho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первоначальных представлений о роли изобразительного искусства в жизни человек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основ художественной культуры, потребности в художественном творчестве и в общении с искусство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пособности к созданию на доступном уровне сложности выразительного художественного обр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bCs/>
          <w:sz w:val="24"/>
          <w:szCs w:val="24"/>
        </w:rPr>
        <w:t xml:space="preserve">освоения программы по изобразительному искусству: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основные виды и жанры пластических искусств, понимать их специфику;</w:t>
        <w:br/>
        <w:t xml:space="preserve">эмоционально-ценностно относиться к природе, человеку, обществу; 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0" w:hanging="1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284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284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284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ind w:left="284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художественные задачи (передавать характер и намерения объекта природы, человека, сказочного героя, предмета, явления и т. д.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идеть проявления прекрасного в произведениях искусства (картины, архитектура, скульптура и т. д. в природе, на улице, в быту)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ередавать в художественной работе разницу представлений о красоте человека в разных культурах мира, проявлять терпимость к другим вкусам и мнениям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Style19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1"/>
          <w:rFonts w:cs="Times New Roman" w:ascii="Times New Roman" w:hAnsi="Times New Roman"/>
          <w:bCs/>
          <w:color w:val="000000"/>
          <w:sz w:val="24"/>
          <w:szCs w:val="24"/>
        </w:rPr>
        <w:t>Личностные результаты освоения изобразительного ис</w:t>
        <w:softHyphen/>
        <w:t>кусства в начальной школе:</w:t>
      </w:r>
    </w:p>
    <w:p>
      <w:pPr>
        <w:pStyle w:val="Normal"/>
        <w:autoSpaceDE w:val="false"/>
        <w:spacing w:lineRule="auto" w:line="240" w:before="0" w:after="0"/>
        <w:jc w:val="both"/>
        <w:rPr>
          <w:rStyle w:val="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iCs/>
          <w:color w:val="000000"/>
          <w:sz w:val="24"/>
          <w:szCs w:val="24"/>
        </w:rPr>
        <w:t>в ценностно-ориентационной сфере: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эмоционально-цен</w:t>
        <w:softHyphen/>
        <w:t>ностное и осмысленное восприятие визуальных образов реаль</w:t>
        <w:softHyphen/>
        <w:t>ности и произведений искусства; приобщение к художественной культуре как части общей культуры человечества; воспитание ху</w:t>
        <w:softHyphen/>
        <w:t>дожественного вкуса как способности эстетически чувствовать, воспринимать и оценивать явления окружающего мира и искус</w:t>
        <w:softHyphen/>
        <w:t>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iCs/>
          <w:color w:val="000000"/>
          <w:sz w:val="24"/>
          <w:szCs w:val="24"/>
        </w:rPr>
        <w:t>в трудовой сфере: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овладение основами культуры практи</w:t>
        <w:softHyphen/>
        <w:t>ческой работы различными материалами и инструментами для эстетической организации и оформления бытовой и производ</w:t>
        <w:softHyphen/>
        <w:t>ственной сред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auto" w:line="240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Style w:val="1"/>
          <w:rFonts w:cs="Times New Roman" w:ascii="Times New Roman" w:hAnsi="Times New Roman"/>
          <w:iCs/>
          <w:color w:val="000000"/>
          <w:sz w:val="24"/>
          <w:szCs w:val="24"/>
        </w:rPr>
        <w:t>в познавательной сфере: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развитие способности ориенти</w:t>
        <w:softHyphen/>
        <w:t>роваться в мире народной художественной культуры; овладение элементарными средствами художественного изображения - для развития наблюдательности реального мира, способности к анализу и структурированию визуального образа на основе его эмоционально-нравственной оценки.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auto" w:line="240"/>
        <w:ind w:left="300" w:hanging="0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/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Style w:val="1"/>
          <w:rFonts w:cs="Times New Roman" w:ascii="Times New Roman" w:hAnsi="Times New Roman"/>
          <w:bCs/>
          <w:color w:val="000000"/>
          <w:sz w:val="24"/>
          <w:szCs w:val="24"/>
        </w:rPr>
        <w:t>Метапредметные результаты освоения изобразительно</w:t>
        <w:softHyphen/>
        <w:t>го искусства в начальной школе:</w:t>
      </w:r>
    </w:p>
    <w:p>
      <w:pPr>
        <w:pStyle w:val="TextBody"/>
        <w:shd w:fill="auto" w:val="clear"/>
        <w:spacing w:lineRule="auto" w:line="240"/>
        <w:jc w:val="both"/>
        <w:rPr>
          <w:rStyle w:val="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Style w:val="1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iCs/>
          <w:color w:val="000000"/>
          <w:sz w:val="24"/>
          <w:szCs w:val="24"/>
        </w:rPr>
        <w:t>в ценностно-ориентационной сфере: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формирование актив</w:t>
        <w:softHyphen/>
        <w:t>ного отношения к традициям культуры как эстетической и лич</w:t>
        <w:softHyphen/>
        <w:t>ностно-значимой ценности; воспитание уважения к истории куль</w:t>
        <w:softHyphen/>
        <w:t>туры своего Отечества и к культуре других народов, выраженной в архитектуре, изобразительном искусстве, в национальных об</w:t>
        <w:softHyphen/>
        <w:t>разах предметно-материальной и пространственной среды и по</w:t>
        <w:softHyphen/>
        <w:t>нимании красоты человека; умение воспринимать и терпимо от</w:t>
        <w:softHyphen/>
        <w:t>носится к другой точке зрения, другому восприятию мира;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Style w:val="1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iCs/>
          <w:color w:val="000000"/>
          <w:sz w:val="24"/>
          <w:szCs w:val="24"/>
        </w:rPr>
        <w:t>в трудовой сфере: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обретение творческого опыта, предоп</w:t>
        <w:softHyphen/>
        <w:t>ределяющего способность к самостоятельной продуктивной ху</w:t>
        <w:softHyphen/>
        <w:t>дожественной деятельности; умение подходить эстетически к любому виду деятельности; готовность к осознанному выбору;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Style w:val="1"/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Style w:val="1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iCs/>
          <w:color w:val="000000"/>
          <w:sz w:val="24"/>
          <w:szCs w:val="24"/>
        </w:rPr>
        <w:t>в познавательной сфере: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развитие художественно-образ</w:t>
        <w:softHyphen/>
        <w:t>ного мышления как неотъемлемой части целостного мышления человека; формирование способности к целостному художе</w:t>
        <w:softHyphen/>
        <w:t>ственному восприятию мира; развитие фантазии, воображения, интуиции, визуальной памяти; получение опыта восприятия и аргументированной оценки произведения искусства как основы формирования навыков коммуникации.</w:t>
      </w:r>
    </w:p>
    <w:p>
      <w:pPr>
        <w:pStyle w:val="TextBody"/>
        <w:shd w:fill="auto" w:val="clear"/>
        <w:spacing w:lineRule="auto" w:line="240"/>
        <w:jc w:val="both"/>
        <w:rPr>
          <w:rStyle w:val="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Cs/>
          <w:color w:val="000000"/>
          <w:sz w:val="24"/>
          <w:szCs w:val="24"/>
        </w:rPr>
        <w:t>Предметные результаты освоения изобразительного ис</w:t>
        <w:softHyphen/>
        <w:t xml:space="preserve">кусства в начальной школе. 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бучащиеся: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Style w:val="1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олучают знания об основных видах и жанрах изобрази</w:t>
        <w:softHyphen/>
        <w:t>тельных (пластических) искусств, их роли в культурном станов</w:t>
        <w:softHyphen/>
        <w:t>лении человечества;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Style w:val="1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узнают изученные произведения; эстетически оценивают явления окружающего мира, произведения искусства и выска</w:t>
        <w:softHyphen/>
        <w:t>зывают суждения о них;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Style w:val="1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пределяют средства выразительности при восприятии произведений; анализируют содержание, образный язык произ</w:t>
        <w:softHyphen/>
        <w:t>ведений разных видов и жанров искусства;</w:t>
      </w:r>
    </w:p>
    <w:p>
      <w:pPr>
        <w:pStyle w:val="TextBody"/>
        <w:shd w:fill="auto" w:val="clear"/>
        <w:spacing w:lineRule="auto" w:line="240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Cs/>
          <w:color w:val="000000"/>
          <w:sz w:val="24"/>
          <w:szCs w:val="24"/>
        </w:rPr>
        <w:t>•</w:t>
      </w:r>
      <w:r>
        <w:rPr>
          <w:rStyle w:val="1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интерпретируют содержание произведений искусства, ве</w:t>
        <w:softHyphen/>
        <w:t>дут диалог с автором и сверстниками по поводу содержания произведения;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имеют представление о знаково-символической природе изобразительного искус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8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рименяют выразительные средства разных искусств для создания художественного образ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Содержание учебного предмета «</w:t>
      </w:r>
      <w:r>
        <w:rPr>
          <w:rFonts w:eastAsia="PragmaticaC;MS Mincho"/>
          <w:b/>
          <w:color w:val="000000"/>
        </w:rPr>
        <w:t>Изобразительное искусство</w:t>
      </w:r>
      <w:r>
        <w:rPr>
          <w:b/>
          <w:bCs/>
          <w:color w:val="000000"/>
        </w:rPr>
        <w:t xml:space="preserve">» </w:t>
      </w:r>
      <w:bookmarkStart w:id="0" w:name="bookmark21"/>
      <w:bookmarkStart w:id="1" w:name="bookmark20"/>
    </w:p>
    <w:p>
      <w:pPr>
        <w:pStyle w:val="Default"/>
        <w:ind w:left="7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 КЛАСС (34 ч)</w:t>
      </w:r>
    </w:p>
    <w:p>
      <w:pPr>
        <w:pStyle w:val="Default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left="720" w:hanging="0"/>
        <w:rPr/>
      </w:pPr>
      <w:r>
        <w:rPr>
          <w:rStyle w:val="3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Раздел 1</w:t>
      </w:r>
      <w:r>
        <w:rPr>
          <w:rStyle w:val="3"/>
          <w:rFonts w:cs="Times New Roman"/>
          <w:bCs w:val="false"/>
          <w:i w:val="false"/>
          <w:iCs w:val="false"/>
          <w:color w:val="000000"/>
          <w:sz w:val="24"/>
          <w:szCs w:val="24"/>
        </w:rPr>
        <w:t>. Художественный мир, сотворенный по законам сказки</w:t>
      </w:r>
      <w:r>
        <w:rPr>
          <w:rStyle w:val="3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 xml:space="preserve"> (2 ч)</w:t>
      </w:r>
      <w:bookmarkEnd w:id="0"/>
      <w:bookmarkEnd w:id="1"/>
    </w:p>
    <w:p>
      <w:pPr>
        <w:pStyle w:val="TextBody"/>
        <w:shd w:fill="auto" w:val="clear"/>
        <w:spacing w:lineRule="auto" w:line="240"/>
        <w:ind w:hanging="0"/>
        <w:jc w:val="center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(повторение и углубление предыдущего материала)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Искусство и художественное творчество в культурном раз</w:t>
        <w:softHyphen/>
        <w:t>витии человечества. Функции искусства: искусство формирует эстетическое восприятие мира; искусство - одна из форм по</w:t>
        <w:softHyphen/>
        <w:t>знания окружающего мира; искусство является универсальным способом общения; искусство воплощает в зримых образах идеи религии и власти, прославляет и увековечивает правите</w:t>
        <w:softHyphen/>
        <w:t>лей и героев; искусство способно внушать определенные идеи; искусство в состоянии пробудить чувства и сознание, оно спо</w:t>
        <w:softHyphen/>
        <w:t>собно к пророчеству; искусство придает каждому городу свое собственное лицо, запечатленное в памятниках его архитектуры, в специфике современной планировки и строительства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>Сюжеты жизни и сюжеты сказки. Средства художествен</w:t>
        <w:softHyphen/>
        <w:t>ной выразительности (1 ч).</w:t>
      </w:r>
      <w:r>
        <w:rPr>
          <w:rStyle w:val="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казочные сюжеты в произведени</w:t>
        <w:softHyphen/>
        <w:t>ях русских художников. Их смысл и обучающее значение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иды искусства и их отражение в различных формах художе</w:t>
        <w:softHyphen/>
        <w:t>ственно-творческого освоения мира. Временные и простран</w:t>
        <w:softHyphen/>
        <w:t>ственные искусства. Произведения изобразительного искус</w:t>
        <w:softHyphen/>
        <w:t>ства, посвященные темам реальной жизни. О чем рассказывают эти произведения?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бщее и особенное в сказочных сюжетах и событиях реальной жизни, воспроизведенных художниками (на примере картин Б. Неменского «Тишина», М. Шагала «Купание ребенка», Т. Яблонской «Хлеб», В. Васнецова «После побоища», В. Перова «Тройка»). По</w:t>
        <w:softHyphen/>
        <w:t>строение любого произведения искусства (литературного, музы</w:t>
        <w:softHyphen/>
        <w:t>кального, изобразительного) на конфликте двух противоположно</w:t>
        <w:softHyphen/>
        <w:t>стей. В сказке это: начало пути - конец пути, живая вода - мертвая вода, налево пойти или направо, верхний небесный мир - ниж</w:t>
        <w:softHyphen/>
        <w:t>ний подземный или подводный мир, светлые помыслы - черные мысли и т.п. Восприятие каждой пары противопоставлений как хорошее - плохое. Понятия (в жизни): добро - зло, верх - низ, прошлое - будущее, лево - право и т.д. Рождение сказки из ре</w:t>
        <w:softHyphen/>
        <w:t>альной жизни. Произведения изобразительного искусства созда</w:t>
        <w:softHyphen/>
        <w:t>ны художниками тоже на основе наблюдения реальной жизни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iCs/>
          <w:color w:val="000000"/>
          <w:sz w:val="24"/>
          <w:szCs w:val="24"/>
        </w:rPr>
        <w:t>Художественная деятельность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Закрасить пятна цветами, со</w:t>
        <w:softHyphen/>
        <w:t>ответствующими чувствам, которые выражают данные слова (цветные карандаши или восковые мелки). Пофантазировать и рассказать, что находится между крайними полюсами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Изображение художниками разных явлений окружающего мира. Использование средств художественной выразительности для раскрытия замысла художественного произведения (компо</w:t>
        <w:softHyphen/>
        <w:t>зиция, ритм, колорит, характер линий, формы предметов, ме</w:t>
        <w:softHyphen/>
        <w:t>стоположение героев и их костюмы, фон). Сочетание цветов в картине называется колоритом. В произведении изобразитель</w:t>
        <w:softHyphen/>
        <w:t>ного искусства художник в зависимости от замысла «сталкивает» противоположные цвета, линии, формы для того, чтобы создать выразительный образ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равнение или противопоставление в картине: маленького и большого, высокого и низкого, света и тени. Натюрморт - изо</w:t>
        <w:softHyphen/>
        <w:t>бражение предметов, цветов, фруктов, овощей. Пейзаж - изо</w:t>
        <w:softHyphen/>
        <w:t>бражение природы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iCs/>
          <w:color w:val="000000"/>
          <w:sz w:val="24"/>
          <w:szCs w:val="24"/>
        </w:rPr>
        <w:t>Художественная деятельность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1. Сравнить и описать колорит картин и иллюстраций, рассказывающих о светлых, радостных и о страшных, трагических событиях. Слова для справки: тем</w:t>
        <w:softHyphen/>
        <w:t>ный - светлый, тяжелый - легкий, нежный - грубый, тонкий - массивный, свет - тень, большой - маленький, близко - далеко, широкий - узкий, земля - воздух, прямой - согнутый, черный - белый, мягкий - резкий. 2. Создать выразительный образ осени, используя контрасты (гуашь, пастель).</w:t>
      </w:r>
    </w:p>
    <w:p>
      <w:pPr>
        <w:pStyle w:val="TextBody"/>
        <w:shd w:fill="auto" w:val="clear"/>
        <w:spacing w:lineRule="auto" w:line="240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крытие образа героя с помощью окружающей среды (1 ч). 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Использование пейзажа для раскрытия состояния и по</w:t>
        <w:softHyphen/>
        <w:t>мыслов персонажей картины (М. Нестеров «Видение отроку Вар</w:t>
        <w:softHyphen/>
        <w:t>фоломею», В. Васнецов иллюстрация к поэме А. Пушкина «Песнь о вещем Олеге»). Сравнить характер природы, окружающей ге</w:t>
        <w:softHyphen/>
        <w:t>роев. Определить, какое она создает настроение, как образы героев вписываются в пространство; художник сравнивает или противопоставляет героев, изображает начало или конец пути; какой путь будет у героев - долгий или короткий, трудный или легкий, светлый или мрачный.</w:t>
      </w:r>
    </w:p>
    <w:p>
      <w:pPr>
        <w:pStyle w:val="31"/>
        <w:keepNext w:val="true"/>
        <w:keepLines/>
        <w:shd w:fill="auto" w:val="clear"/>
        <w:spacing w:lineRule="auto" w:line="240" w:before="0" w:after="0"/>
        <w:rPr>
          <w:rStyle w:val="3"/>
          <w:rFonts w:ascii="Times New Roman" w:hAnsi="Times New Roman" w:cs="Times New Roman"/>
          <w:bCs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" w:name="bookmark23"/>
      <w:bookmarkStart w:id="3" w:name="bookmark22"/>
      <w:bookmarkStart w:id="4" w:name="bookmark23"/>
      <w:bookmarkStart w:id="5" w:name="bookmark22"/>
    </w:p>
    <w:p>
      <w:pPr>
        <w:pStyle w:val="31"/>
        <w:keepNext w:val="true"/>
        <w:keepLines/>
        <w:shd w:fill="auto" w:val="clear"/>
        <w:spacing w:lineRule="auto" w:line="240" w:before="0" w:after="0"/>
        <w:rPr/>
      </w:pPr>
      <w:r>
        <w:rPr>
          <w:rStyle w:val="3"/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>Раздел 2. Ожившие стихии</w:t>
      </w:r>
      <w:r>
        <w:rPr>
          <w:rStyle w:val="3"/>
          <w:rFonts w:cs="Times New Roman" w:ascii="Times New Roman" w:hAnsi="Times New Roman"/>
          <w:b/>
          <w:bCs w:val="false"/>
          <w:iCs w:val="false"/>
          <w:color w:val="000000"/>
          <w:sz w:val="24"/>
          <w:szCs w:val="24"/>
        </w:rPr>
        <w:t xml:space="preserve"> (7 ч)</w:t>
      </w:r>
      <w:bookmarkEnd w:id="4"/>
      <w:bookmarkEnd w:id="5"/>
    </w:p>
    <w:p>
      <w:pPr>
        <w:pStyle w:val="31"/>
        <w:keepNext w:val="true"/>
        <w:keepLines/>
        <w:shd w:fill="auto" w:val="clear"/>
        <w:spacing w:lineRule="auto" w:line="240" w:before="0" w:after="0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жившие стихии (1 ч). 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тихия - это среда, которая не за</w:t>
        <w:softHyphen/>
        <w:t>висит от человека. Основные природные стихии - земля, огонь, воздух, вода. Понимание людьми с давних пор важности стихий для жизни человека. Мифы, а вслед за ними и сказки, посвящен</w:t>
        <w:softHyphen/>
        <w:t>ные стихиям. Древние символы, обозначающие стихии. Стихии в картинах художников И. Левитана, И. Айвазовского, Н. Рериха. Помощь пейзажа в раскрытии величия и трагизма события (на примере фрагмента картины А. Альтдорфера «Битва Александра Македонского»). Стихии, встретившиеся в картине. Смысл и зна</w:t>
        <w:softHyphen/>
        <w:t>чение древнего декора с символикой стихий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iCs/>
          <w:color w:val="000000"/>
          <w:sz w:val="24"/>
          <w:szCs w:val="24"/>
        </w:rPr>
        <w:t>Художественная деятельность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1. Передать цветом одну из основных природных стихий (гуашь или пастель). 2. Создать де</w:t>
        <w:softHyphen/>
        <w:t>коративную композицию, в которой сойдутся все четыре стихии.</w:t>
      </w:r>
    </w:p>
    <w:p>
      <w:pPr>
        <w:pStyle w:val="TextBody"/>
        <w:shd w:fill="auto" w:val="clear"/>
        <w:spacing w:lineRule="auto" w:line="240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раз земли в искусстве (1 ч). 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очтение человека к зем</w:t>
        <w:softHyphen/>
        <w:t>ле. Соотнесение образа земли в искусстве с представлениями о родной земле, родном крае, Родине. Соотнесение образа земли в поэзии и в изобразительном искусстве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ногозначность значений земли в искусстве: прочная, твер</w:t>
        <w:softHyphen/>
        <w:t>дая и непоколебимая опора; пространство, располагающееся вокруг, - спереди и сзади, слева и справа и расходящееся на четыре стороны - север, юг, запад и восток. Ассоциация земли с фигурой прямоугольника или квадрата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Качества, свойственные прямоугольнику, их соответствие представлениям древних о качествах земли. Качества, свой</w:t>
        <w:softHyphen/>
        <w:t>ственные земле в представлении древних, - твердость, посто</w:t>
        <w:softHyphen/>
        <w:t>янство, надежность, уверенность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Земля - символ плодородия и богатства во многих мифах мира. Образ Земли как Матери-кормилицы в представлениях древних. Земля - символ трудолюбия, учит, что любые преграды можно снести упорным несгибаемым трудом. Земля - символ жизни, здравого смысла, стабильности, веры в настоящее и в традиции. Слово «земля» синоним слова «мир»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iCs/>
          <w:color w:val="000000"/>
          <w:sz w:val="24"/>
          <w:szCs w:val="24"/>
        </w:rPr>
        <w:t>Художественная деятельность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Нарисовать любой предмет: яблоко или грушу, кувшин или животное. Украсить его в декора</w:t>
        <w:softHyphen/>
        <w:t>тивной манере символами земли (роллер или аппликация)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Cs/>
          <w:color w:val="000000"/>
          <w:sz w:val="24"/>
          <w:szCs w:val="24"/>
        </w:rPr>
        <w:t xml:space="preserve">Ключ земли - сказы Бажова (2 ч).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вязь древних обрядов с землей. Уральский сказочник П. Бажов и его герои. Волшеб</w:t>
        <w:softHyphen/>
        <w:t>ный Ключ земли, способный открыть людям светлые перемены в жизни. Ключ - символ открытия тайн, нового знания и мудрости. Сказки, в которых ключ играет решающее значение («Буратино, или Золотой ключик», «Королевство кривых зеркал» и др.). Зави</w:t>
        <w:softHyphen/>
        <w:t>симость формы и декора ключа в сказке от его предназначения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Style w:val="1"/>
          <w:rFonts w:cs="Times New Roman" w:ascii="Times New Roman" w:hAnsi="Times New Roman"/>
          <w:iCs/>
          <w:color w:val="000000"/>
          <w:sz w:val="24"/>
          <w:szCs w:val="24"/>
        </w:rPr>
        <w:t>Художественная деятельность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1. Украсить ключи разной формы и предназначения. 2. Создать образ волшебного Ключа земли. </w:t>
      </w:r>
    </w:p>
    <w:p>
      <w:pPr>
        <w:pStyle w:val="TextBody"/>
        <w:shd w:fill="auto" w:val="clear"/>
        <w:spacing w:lineRule="auto" w:line="240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раз воздуха в искусстве (1 ч). 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вязь воздуха с восприя</w:t>
        <w:softHyphen/>
        <w:t>тием неба. Величественность, огромность и недосягаемость воз</w:t>
        <w:softHyphen/>
        <w:t>душной стихии. Небо - источник влаги и тепла: держатель све</w:t>
        <w:softHyphen/>
        <w:t>тящего и греющего солнца, податель воды, поящей все живое. Поклонение небу, ожидание от него помощи или наказания. Страх перед небом. Небо в мифах - место обитания милостивых и ка</w:t>
        <w:softHyphen/>
        <w:t>рающих богов. Мать-Земля, Небо-отец в представлении древних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ротивопоставление воздуха земле, наделение его противо</w:t>
        <w:softHyphen/>
        <w:t>положными качествами. Олицетворение воздухом движения, стремления к открытию нового (знаний, возможностей); непред</w:t>
        <w:softHyphen/>
        <w:t>сказуемость. Царство ветров в мифах - это священный центр воздуха. Воздух - символ свободы и перемен, воображения и полета фантазии. Связь со стихией воздуха воздушных замков - символа прекрасной, недосягаемой мечты. Воздух в сказках - среда обитания сказочных существ: эльфов, сильфид и фей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имволы воздуха в искусстве - птицы, облака, крылья, воздуш</w:t>
        <w:softHyphen/>
        <w:t>ный змей или легкие эльфы. Отождествление воздуха в древних народных верованиях с дыханием или порывом ветра. Значение воздушной стихии (ветра) в сказке А. Пушкина «Сказка о мерт</w:t>
        <w:softHyphen/>
        <w:t>вой царевне и о семи богатырях». Изображение эмоционально выразительных состояний природы (Н. Рерих «Небесный бой», И. Левитан «Над вечным покоем», У. Тернер «Метель», А. Рылов «В голубом просторе» и др.)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iCs/>
          <w:color w:val="000000"/>
          <w:sz w:val="24"/>
          <w:szCs w:val="24"/>
        </w:rPr>
        <w:t>Художественная деятельность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1. Выполнить упражнения: изобразить порыв ветра разными художественными материа</w:t>
        <w:softHyphen/>
        <w:t>лами: роллером, пастелью, гуашью. 2. Создать портрет Ветра (доброго или злого, нежного и ласкового или могучего и раз</w:t>
        <w:softHyphen/>
        <w:t>рушительного). 3. Передать в воздушной стихии эмоционально выразительное состояние природы (гуашь).</w:t>
      </w:r>
    </w:p>
    <w:p>
      <w:pPr>
        <w:pStyle w:val="TextBody"/>
        <w:shd w:fill="auto" w:val="clear"/>
        <w:spacing w:lineRule="auto" w:line="240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раз огня в искусстве (1 ч). 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Завораживающее впечатление от горящего пламени, костра или свечи. Огонь - символ власти и победы света и жизни над мраком и смертью. Огонь - с древ</w:t>
        <w:softHyphen/>
        <w:t>нейших времен священное явление для человека. Значение огня и света в жизни человека и природы. Символика огня - треу</w:t>
        <w:softHyphen/>
        <w:t>гольник, направленный острием вверх; пламя, факел, солнечные лучи. Огонь - союзник человека. Горящий очаг - символ семей</w:t>
        <w:softHyphen/>
        <w:t>ного благополучия. Огонь - символ справедливости, праведного гнева, который может покарать виновного и обогреть нуждаю</w:t>
        <w:softHyphen/>
        <w:t>щегося. Огненный меч - символ справедливости, карающий тех, кто сеет мрак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гонь - враг человека. Огонь как символ зла, коварства и жестокости. Он наделен хитростью и безграничной силой, не щадит никого, пожирая и превращая в пепел все, что находит</w:t>
        <w:softHyphen/>
        <w:t>ся на его пути. Огненная карающая безжалостная бездна - ад - в мифах многих народов. Образ древнегреческого героя мифа - Прометея, добывшего огонь для людей и жестоко наказанного за это богами. Прометей - символ героического несения света, истины, открытия людям нового знания. Вместе с огнем к людям пришли сокровенные знания, скрываемые богами. Образ Про</w:t>
        <w:softHyphen/>
        <w:t>метея воплощает смелость и мужество, любовь к свободе и к людям. Все искусства - дар Прометея человечеству. Ежегодные празднества в древних Афинах в честь Прометея. Традиция за</w:t>
        <w:softHyphen/>
        <w:t>жигать на празднике факел. Олимпийские игры и Олимпийский огонь. Образ Прометея в произведениях поэтов и художников, скульпторов и композиторов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iCs/>
          <w:color w:val="000000"/>
          <w:sz w:val="24"/>
          <w:szCs w:val="24"/>
        </w:rPr>
        <w:t>Художественная деятельность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Создать образ огня - друга или врага человека.</w:t>
      </w:r>
    </w:p>
    <w:p>
      <w:pPr>
        <w:pStyle w:val="TextBody"/>
        <w:shd w:fill="auto" w:val="clear"/>
        <w:spacing w:lineRule="auto" w:line="240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раз воды в искусстве (1 ч). 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редания многих народов о том, что мир создавался из темной воды - символа первоздан</w:t>
        <w:softHyphen/>
        <w:t>ного хаоса. Двойственность воды по своему значению: океаны, моря, быстроводные реки с неизведанными омутами и порога</w:t>
        <w:softHyphen/>
        <w:t>ми, озера и пруды несут пользу, но и таят опасность для челове</w:t>
        <w:softHyphen/>
        <w:t>ка. Враждебность воды, стихийные бедствия. Коварность и непо</w:t>
        <w:softHyphen/>
        <w:t>стоянство воды, переменчивость, способность принимать форму сосуда, легко обтекать препятствия, но при этом самой не изме</w:t>
        <w:softHyphen/>
        <w:t>няться. Тайна воды: ее видимая мягкость и податливость скры</w:t>
        <w:softHyphen/>
        <w:t>вают упорство и силу. Народная мудрость: «Капля камень точит». Образ потока - символ трудностей и непреодолимых преград. Спокойная текущая вода - «живая вода», символ неумолимого хода времени, невозможности его вернуть. Река - символ забве</w:t>
        <w:softHyphen/>
        <w:t>ния. Разделение рекой в мифологии многих народов мира живых и мира умерших. Вода - источник жизни, невозможность живым существам жить без воды. Вода - символ обновления, очище</w:t>
        <w:softHyphen/>
        <w:t>ния, здоровья, долголетия. Реки и ручьи в мифах славян - это сосуды, по которым течет кровь Земли. В христианстве чистая вода олицетворяет восстановление, обновление, очищение, ос</w:t>
        <w:softHyphen/>
        <w:t>вящение и крещение. Символ воды, водной стихии - трезубец бога морей Посейдона. Древнее изображение воды - волнистая линия. Символы Солнца, Земли и Воды («косички», «змейки») в деревянной резьбе, украшающей избу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iCs/>
          <w:color w:val="000000"/>
          <w:sz w:val="24"/>
          <w:szCs w:val="24"/>
        </w:rPr>
        <w:t>Художественная деятельность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1. Поупражняться в рисовании волн так, как это делали в русской иконе и как рисуют художни</w:t>
        <w:softHyphen/>
        <w:t>ки Палеха. 2. Создать образ волны: грозной и беспощадной или спокойной и ласковой.</w:t>
      </w:r>
    </w:p>
    <w:p>
      <w:pPr>
        <w:pStyle w:val="31"/>
        <w:keepNext w:val="true"/>
        <w:keepLines/>
        <w:shd w:fill="auto" w:val="clear"/>
        <w:spacing w:lineRule="auto" w:line="240" w:before="0" w:after="0"/>
        <w:rPr/>
      </w:pPr>
      <w:bookmarkStart w:id="6" w:name="bookmark25"/>
      <w:bookmarkStart w:id="7" w:name="bookmark24"/>
      <w:r>
        <w:rPr>
          <w:rStyle w:val="3"/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>Раздел 3. Героические образы Древней Греции (3 ч)</w:t>
      </w:r>
      <w:bookmarkEnd w:id="6"/>
      <w:bookmarkEnd w:id="7"/>
    </w:p>
    <w:p>
      <w:pPr>
        <w:pStyle w:val="31"/>
        <w:keepNext w:val="true"/>
        <w:keepLines/>
        <w:shd w:fill="auto" w:val="clear"/>
        <w:spacing w:lineRule="auto" w:line="240" w:before="0" w:after="0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 основе греческой культуры, как и любой другой, лежат мифы и легенды о богах и героях. Культура Древней Греции - одна из самых замечательных в истории человечества. Эпоха античности. Значе</w:t>
        <w:softHyphen/>
        <w:t>ние культуры Древней Греции для развития последующей культу</w:t>
        <w:softHyphen/>
        <w:t>ры Европы: театр, математика, спортивные состязания, мифоло</w:t>
        <w:softHyphen/>
        <w:t>гия, храмы, скульптура, новый взгляд на человека. Жизнь, мечты и героические подвиги народа в мифологии античности. Греческие боги Зевс, Посейдон, Аид и таинственные силы природы.</w:t>
      </w:r>
    </w:p>
    <w:p>
      <w:pPr>
        <w:pStyle w:val="TextBody"/>
        <w:shd w:fill="auto" w:val="clear"/>
        <w:spacing w:lineRule="auto" w:line="240"/>
        <w:jc w:val="both"/>
        <w:rPr>
          <w:rStyle w:val="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>Образ природы и построек Древней Греции (1 ч)</w:t>
      </w:r>
      <w:r>
        <w:rPr>
          <w:rStyle w:val="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.</w:t>
      </w:r>
      <w:r>
        <w:rPr>
          <w:rStyle w:val="1"/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Архи</w:t>
        <w:softHyphen/>
        <w:t>тектура - это искусство проектирования и строительства зданий. Храмы Древней Греции. Главный храм Афинского Акрополя - Парфенон - вершина античной архитектуры. Акрополь - возвы</w:t>
        <w:softHyphen/>
        <w:t>шенная и укрепленная часть древнегреческого города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iCs/>
          <w:color w:val="000000"/>
          <w:sz w:val="24"/>
          <w:szCs w:val="24"/>
        </w:rPr>
        <w:t>Художественная деятельность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Начать работу над композици</w:t>
        <w:softHyphen/>
        <w:t>ей на тему греческой культуры. Работу можно выполнять коллек</w:t>
        <w:softHyphen/>
        <w:t>тивно, по парам или индивидуально. Написать пейзаж Древней Греции, поместить в него постройки. На следующих уроках эта работа станет фоном для композиции.</w:t>
      </w:r>
    </w:p>
    <w:p>
      <w:pPr>
        <w:pStyle w:val="TextBody"/>
        <w:shd w:fill="auto" w:val="clear"/>
        <w:spacing w:lineRule="auto" w:line="240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атр в Древней Греции (1 ч). 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дним из величайших открытий греческой культуры был театр. Амфитеатр. Осо</w:t>
        <w:softHyphen/>
        <w:t>бенности греческого театра. Рождение греческого театра из древнего ритуала, посвященного богу виноделия Диони</w:t>
        <w:softHyphen/>
        <w:t>су - символу умирающей и возрождающейся природы. Кра</w:t>
        <w:softHyphen/>
        <w:t>сочное зрелище праздника, торжественная процессия, со</w:t>
        <w:softHyphen/>
        <w:t>стязания драматургов, поэтов, хоров. Трагедия - спектакль с печальным концом. Комедия - веселое, смешное пред</w:t>
        <w:softHyphen/>
        <w:t>ставление. Костюм и маска актера. Передача с помощью маски характера или настроения персонажа: хохота, горе</w:t>
        <w:softHyphen/>
        <w:t>сти, испуга, умиротворения. Значение цвета маски: багро</w:t>
        <w:softHyphen/>
        <w:t>вый означал раздраженного человека, рыжий - хитрого и коварного. Двойные маски с разными выражениями лица. Античные маски. Использование масок в более поздние эпохи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iCs/>
          <w:color w:val="000000"/>
          <w:sz w:val="24"/>
          <w:szCs w:val="24"/>
        </w:rPr>
        <w:t>Художественная деятельность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Сделать маску для себя или для друга (бумага белая и цветная)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>Образ человека Древней Греции (1 ч).</w:t>
      </w:r>
      <w:r>
        <w:rPr>
          <w:rStyle w:val="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Человек наряду с богами - центральная фигура изобразительного искусства. Ос</w:t>
        <w:softHyphen/>
        <w:t>новные качества достойного человека - мужество, отвага, до</w:t>
        <w:softHyphen/>
        <w:t>блесть, решительность - черты, способные подчеркнуть в нем в первую очередь гражданина - защитника своей страны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Лучшие черты характера человека облачены в прекрасную, гармоничную форму - физически развитое, сильное, соразмер</w:t>
        <w:softHyphen/>
        <w:t>ное тело. Искусство скульптуры. Образы скульптуры. Выражение свободолюбивого духа греков в соразмерности мира и челове</w:t>
        <w:softHyphen/>
        <w:t>ка. Образы богов и людей в искусстве Древней Греции. Одежда человека Древней Греции: хитон и гиматий. Хитон - мужская и женская нижняя одежда наподобие рубашки, чаще без рукавов. Гиматий - верхняя мужская и женская одежда. Сравнение обра</w:t>
        <w:softHyphen/>
        <w:t>зов античной архитектуры и человека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Style w:val="1"/>
          <w:rFonts w:cs="Times New Roman" w:ascii="Times New Roman" w:hAnsi="Times New Roman"/>
          <w:iCs/>
          <w:color w:val="000000"/>
          <w:sz w:val="24"/>
          <w:szCs w:val="24"/>
        </w:rPr>
        <w:t>Художественная деятельность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Создать образ гражданина Древней Греции (гуашь или пастель).</w:t>
      </w:r>
    </w:p>
    <w:p>
      <w:pPr>
        <w:pStyle w:val="TextBody"/>
        <w:shd w:fill="auto" w:val="clear"/>
        <w:spacing w:lineRule="auto" w:line="240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rPr/>
      </w:pPr>
      <w:bookmarkStart w:id="8" w:name="bookmark27"/>
      <w:bookmarkStart w:id="9" w:name="bookmark26"/>
      <w:r>
        <w:rPr>
          <w:rStyle w:val="3"/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>Раздел 4. Одухотворенные образы Средневековья (10 ч)</w:t>
      </w:r>
      <w:bookmarkEnd w:id="8"/>
      <w:bookmarkEnd w:id="9"/>
    </w:p>
    <w:p>
      <w:pPr>
        <w:pStyle w:val="31"/>
        <w:keepNext w:val="true"/>
        <w:keepLines/>
        <w:shd w:fill="auto" w:val="clear"/>
        <w:spacing w:lineRule="auto" w:line="240" w:before="0" w:after="0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еличественные соборы и неприступные замки (2 ч). 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браз Великого Бога - милостивого и карающего, знающего все о каждом человеке и воздающего по заслугам - в центре культуры и искусства Европы в Средние века. Строительство града Божьего на Земле. Возвышенные представления лю</w:t>
        <w:softHyphen/>
        <w:t>дей о Космосе и величественные, устремленные к небу со</w:t>
        <w:softHyphen/>
        <w:t>боры, воплотившие идеалы эпохи. Переплетение реальности и фантазии в искусстве готики. Значение эмоций человека. Искусство дарит человеку ощущение просветленной радости, покоя и умиления или заставляет страдать, испытывать чув</w:t>
        <w:softHyphen/>
        <w:t>ство страха и безысходности. Украшение соборов фигурами святых или жутких чудовищ, словно только что вышедших из страшной сказки. Культура средневековой Европы получила название «готика»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озвышение готического собора над центральной частью го</w:t>
        <w:softHyphen/>
        <w:t>рода. Образ готического собора. Неприступные, мощные замки- крепости, в которых жили семьи рыцарей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iCs/>
          <w:color w:val="000000"/>
          <w:sz w:val="24"/>
          <w:szCs w:val="24"/>
        </w:rPr>
        <w:t>Художественная деятельность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Выполнить коллективную ра</w:t>
        <w:softHyphen/>
        <w:t>боту. Сделать макет средневекового замка. Использовать кар</w:t>
        <w:softHyphen/>
        <w:t>тон, бумагу и разные подручные материалы. Предварительно нарисовать план замка.</w:t>
      </w:r>
    </w:p>
    <w:p>
      <w:pPr>
        <w:pStyle w:val="TextBody"/>
        <w:shd w:fill="auto" w:val="clear"/>
        <w:spacing w:lineRule="auto" w:line="240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разы мифологических персонажей в искусстве (1 ч). 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Декоративное оформление соборов и его воспитательная роль. Архитектурный облик собора и скульптурные образы святых, символические образы чудовищ: чертей и обезьян, химер, гор</w:t>
        <w:softHyphen/>
        <w:t>гулий и пр. Народные сказания и образы чудовищ в живописи Средневековья. Сочетания в одном образе зверя и человека, ро</w:t>
        <w:softHyphen/>
        <w:t>гатых коней и птиц на звериных лапах, монстров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iCs/>
          <w:color w:val="000000"/>
          <w:sz w:val="24"/>
          <w:szCs w:val="24"/>
        </w:rPr>
        <w:t>Художественная деятельность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Создать в объеме образ фан</w:t>
        <w:softHyphen/>
        <w:t>тастического существа, напоминающего персонажей средневе</w:t>
        <w:softHyphen/>
        <w:t>ковой мифологии (пластилин, скульптурная масса, глина).</w:t>
      </w:r>
    </w:p>
    <w:p>
      <w:pPr>
        <w:pStyle w:val="TextBody"/>
        <w:shd w:fill="auto" w:val="clear"/>
        <w:spacing w:lineRule="auto" w:line="240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>Образ человека в искусстве эпохи (1 ч)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Многочисленные скульптуры персонажей Священного Писания, святых, королей при входе в готический храм. Создание ими огромного эмоци</w:t>
        <w:softHyphen/>
        <w:t>онального напряжения. Устремленность вверх формы зданий и вытянутых фигур святых как призыв человека забыть о земных невзгодах и устремиться душой ввысь, к Богу. Устремленность в образе человека к возвышенному и недосягаемому небу. Яр</w:t>
        <w:softHyphen/>
        <w:t>кие цветные витражи на окнах готических соборов. Витраж - это орнамент или декоративная композиция, созданная из кусочков цветного стекла. Декоративные орнаменты и композиции с фи</w:t>
        <w:softHyphen/>
        <w:t>гурами людей в витражах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ертикаль - знак эпохи Средневековья, она подчиняет себе не только архитектуру, но и костюм, обувь, все прикладное и станковое искусство. Внешний вид человека, его соответствие главной идее времени. Высокие головные уборы конусообраз</w:t>
        <w:softHyphen/>
        <w:t>ной формы. Остроугольной формы костюмы и завышенная ли</w:t>
        <w:softHyphen/>
        <w:t>ния талии, придающие женской фигуре стройность и утончен</w:t>
        <w:softHyphen/>
        <w:t>ность, удлинение пропорций. Силуэт наполняется движением так же, как силуэт готического храма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iCs/>
          <w:color w:val="000000"/>
          <w:sz w:val="24"/>
          <w:szCs w:val="24"/>
        </w:rPr>
        <w:t>Художественная деятельность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Создать образ человека Сред</w:t>
        <w:softHyphen/>
        <w:t>невековья. В его облике должна быть видна тяга ввысь, устрем</w:t>
        <w:softHyphen/>
        <w:t>ленность к небу, к Богу.</w:t>
      </w:r>
    </w:p>
    <w:p>
      <w:pPr>
        <w:pStyle w:val="TextBody"/>
        <w:shd w:fill="auto" w:val="clear"/>
        <w:spacing w:lineRule="auto" w:line="240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ки и символы времени (1 ч). 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Человек живет в мире знаков. Знаками являются буквы и цифры, музыкальные ноты и эмблемы, гербы стран и народов, флаги и шахматные фигу</w:t>
        <w:softHyphen/>
        <w:t>ры, ордена и медали. Знаки помогают человеку лучше понимать окружающий мир и ориентироваться в нем. Знаки дорожного движения, знаки зодиака. Знаки разных наук и искусств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iCs/>
          <w:color w:val="000000"/>
          <w:sz w:val="24"/>
          <w:szCs w:val="24"/>
        </w:rPr>
        <w:t>Художественная деятельность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Посмотреть, как выглядят зна</w:t>
        <w:softHyphen/>
        <w:t>ки зодиака, и нарисовать свой знак зодиака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>Родовой герб над входом в замок. Символика цвета (2 ч).</w:t>
      </w:r>
      <w:r>
        <w:rPr>
          <w:rStyle w:val="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ера древних людей в неразрывную связь знака и пред</w:t>
        <w:softHyphen/>
        <w:t>мета, который обозначает знак. Рисунки на стенах пещер знаков животных и проведение ритуала охоты. Вера, что если во время ритуала «убит» знак зверя, охота будет удачной. Изображения, которые можно рассматривать как знак и как символ. Древней</w:t>
        <w:softHyphen/>
        <w:t>шие знаки и символы - основа развития письменности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Знак Средневековья - вертикаль, передающая общий строй архитектуры, одежды, предметов. Рождение в XI в. яркого, об</w:t>
        <w:softHyphen/>
        <w:t>разного языка геральдики. Геральдика - это одновременно наука о правилах составления и искусство художественного оформления герба. Герб как отличительный знак в Средние века. Украшение гербами знамен, городских построек, карет и щитов рыцарей, одежды господ и их слуг. Соответствие изобра</w:t>
        <w:softHyphen/>
        <w:t>жения на гербе роду занятий, характеру, устремлениям их вла</w:t>
        <w:softHyphen/>
        <w:t>дельцев. Язык геральдики раскрывает смысл многих средневе</w:t>
        <w:softHyphen/>
        <w:t>ковых изображений. Смысл изображений: лев - сила, власть, царственность; ворон - мудрость и долголетие; орел - возвы</w:t>
        <w:softHyphen/>
        <w:t>шенность духа, благородство и прозорливость; волк - бесстра</w:t>
        <w:softHyphen/>
        <w:t>шие; собака - преданность; птица феникс - бессмертие и воз</w:t>
        <w:softHyphen/>
        <w:t>рождение; мех горностая - чистота и королевское достоинство. Формы гербов. Изображения и цвета герба. Общее в постро</w:t>
        <w:softHyphen/>
        <w:t>ении разных гербов. Герб может иметь простую или сложную композицию. Простые и сложные композиции гербов. Этапы работы над гербом. Знак Венеры - женское начало. Знак Мар</w:t>
        <w:softHyphen/>
        <w:t>са - мужское начало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iCs/>
          <w:color w:val="000000"/>
          <w:sz w:val="24"/>
          <w:szCs w:val="24"/>
        </w:rPr>
        <w:t>Художественная деятельность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1. Расшифровать смысл изо</w:t>
        <w:softHyphen/>
        <w:t>бражений на гербе. 2. Создать свой герб или герб своей семьи. Знаками показать, что особенно важно для семьи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Значение цвета в гербах и в живописи Средних веков. Важ</w:t>
        <w:softHyphen/>
        <w:t>ность для рыцарей языка геральдики. Язык геральдики в турнир</w:t>
        <w:softHyphen/>
        <w:t>ных рыцарских доспехах. Рыцарские турниры - боевые состяза</w:t>
        <w:softHyphen/>
        <w:t>ния, облеченные в праздничную форму. Изображение герба на щите каждого рыцаря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iCs/>
          <w:color w:val="000000"/>
          <w:sz w:val="24"/>
          <w:szCs w:val="24"/>
        </w:rPr>
        <w:t>Художественная деятельность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Выполнить коллективную ра</w:t>
        <w:softHyphen/>
        <w:t>боту. Создать композицию на тему средневекового праздника - карнавала или рыцарского турнира. Фоном может служить замок или городская площадь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>Образы средневековых сказок. Спящая красавица. Та</w:t>
        <w:softHyphen/>
        <w:t>инственный замок (1 ч).</w:t>
      </w:r>
      <w:r>
        <w:rPr>
          <w:rStyle w:val="1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бразы сказки Шарля Перро «Спя</w:t>
        <w:softHyphen/>
        <w:t>щая красавица». Иллюстрации к сказке «Спящая красавица» (А. Зик, Э. Булатов, О. Васильев и др.). Черты средневековой культуры в иллюстрациях к сказке «Спящая красавица». Старин</w:t>
        <w:softHyphen/>
        <w:t>ный французский замок Юссе - прообраз замка из сказки. Мощ</w:t>
        <w:softHyphen/>
        <w:t>ные стены и башни, высокие конусообразные крыши, острые шпили, маленькие таинственные окошки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iCs/>
          <w:color w:val="000000"/>
          <w:sz w:val="24"/>
          <w:szCs w:val="24"/>
        </w:rPr>
        <w:t>Художественная деятельность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Создать изображение таин</w:t>
        <w:softHyphen/>
        <w:t>ственного заколдованного замка в технике граттаж.</w:t>
      </w:r>
    </w:p>
    <w:p>
      <w:pPr>
        <w:pStyle w:val="TextBody"/>
        <w:shd w:fill="auto" w:val="clear"/>
        <w:spacing w:lineRule="auto" w:line="240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раз времени в сказках (2 ч). 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Течение времени в сказках: «жили старик со старухой тридцать лет и три года...»; «долго ли, коротко ли...»; «скоро сказка сказывается, да не скоро дело делается»; «ночь простоять, да день продержаться». Часы как символ идущего, навсегда проходящего времени и даже жизни. Солнечные часы. Песочные часы. Пословицы о времени. Смысл часов на картинах художников. Натюрморты голландских ху</w:t>
        <w:softHyphen/>
        <w:t>дожников. Роль часов в сказках. Иллюстрации к сказке Шарля Перро «Золушка». Образ Золушки в иллюстрациях разных ху</w:t>
        <w:softHyphen/>
        <w:t>дожников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Бег времени на эскизах декораций. Оформление спектакля. Подготовительная работа художника: эскизы костюмов героев, эскизы и макеты декораций.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Style w:val="1"/>
          <w:rFonts w:cs="Times New Roman" w:ascii="Times New Roman" w:hAnsi="Times New Roman"/>
          <w:iCs/>
          <w:color w:val="000000"/>
          <w:sz w:val="24"/>
          <w:szCs w:val="24"/>
        </w:rPr>
        <w:t>Художественная деятельность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Выполнить эскиз и макет де</w:t>
        <w:softHyphen/>
        <w:t>корации к сказке. Подумать, как можно показать на сцене ход времени. Для макета сцены использовать картонную коробку.</w:t>
      </w:r>
    </w:p>
    <w:p>
      <w:pPr>
        <w:pStyle w:val="TextBody"/>
        <w:shd w:fill="auto" w:val="clear"/>
        <w:spacing w:lineRule="auto" w:line="240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31"/>
        <w:keepNext w:val="true"/>
        <w:keepLines/>
        <w:shd w:fill="auto" w:val="clear"/>
        <w:spacing w:lineRule="auto" w:line="240" w:before="0" w:after="0"/>
        <w:rPr/>
      </w:pPr>
      <w:bookmarkStart w:id="10" w:name="bookmark29"/>
      <w:bookmarkStart w:id="11" w:name="bookmark28"/>
      <w:r>
        <w:rPr>
          <w:rStyle w:val="3"/>
          <w:rFonts w:cs="Times New Roman" w:ascii="Times New Roman" w:hAnsi="Times New Roman"/>
          <w:b w:val="false"/>
          <w:bCs w:val="false"/>
          <w:iCs w:val="false"/>
          <w:color w:val="000000"/>
          <w:sz w:val="24"/>
          <w:szCs w:val="24"/>
        </w:rPr>
        <w:t>Раздел 5. Сказочные образы Востока (12 ч)</w:t>
      </w:r>
      <w:bookmarkEnd w:id="10"/>
      <w:bookmarkEnd w:id="11"/>
    </w:p>
    <w:p>
      <w:pPr>
        <w:pStyle w:val="31"/>
        <w:keepNext w:val="true"/>
        <w:keepLines/>
        <w:shd w:fill="auto" w:val="clear"/>
        <w:spacing w:lineRule="auto" w:line="240" w:before="0" w:after="0"/>
        <w:rPr>
          <w:rStyle w:val="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утешествие в чудесный мир волшебных сказок народов Вос</w:t>
        <w:softHyphen/>
        <w:t>тока. Символы сказок Востока. Символические образы героев сказок - важные коварные султаны, бедные смекалистые рыба</w:t>
        <w:softHyphen/>
        <w:t>ки, хитрые торговцы, мудрые женщины, звери и птицы. Особые черты искусства каждой страны Востока (Турция, Иран, Индия, Корея, Китай, Япония). Отражение в искусстве сложившегося веками уклада жизни, понимания красоты человека и его гармо</w:t>
        <w:softHyphen/>
        <w:t>нии с окружающим миром. Вековая мудрость Востока, сокрытая в искусстве. Значение жаркого, засушливого климата для харак</w:t>
        <w:softHyphen/>
        <w:t>тера искусства стран Востока.</w:t>
      </w:r>
    </w:p>
    <w:p>
      <w:pPr>
        <w:pStyle w:val="TextBody"/>
        <w:shd w:fill="auto" w:val="clear"/>
        <w:spacing w:lineRule="auto" w:line="240"/>
        <w:jc w:val="both"/>
        <w:rPr>
          <w:rStyle w:val="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Cs/>
          <w:color w:val="000000"/>
          <w:sz w:val="24"/>
          <w:szCs w:val="24"/>
        </w:rPr>
        <w:t>роскошные образы арабского мира.</w:t>
      </w:r>
    </w:p>
    <w:p>
      <w:pPr>
        <w:pStyle w:val="TextBody"/>
        <w:shd w:fill="auto" w:val="clear"/>
        <w:spacing w:lineRule="auto" w:line="240"/>
        <w:jc w:val="both"/>
        <w:rPr>
          <w:rStyle w:val="1"/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>Образ природы (1 ч)</w:t>
      </w:r>
      <w:r>
        <w:rPr>
          <w:rStyle w:val="1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. 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обрание старинных арабских сказок «Тысяча и одна ночь». Об</w:t>
        <w:softHyphen/>
        <w:t>разы сказок «Волшебная лампа Аладдина», «Али-Баба и сорок разбойников», «Рассказ о царевиче и семи визирях», «Сказка о Синдбаде-мореходе» и др. Отражение в сказках культуры многих стран Ближнего и Среднего Востока, а также Северной Африки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Разнообразие природы Востока. Цветущие сады при ро</w:t>
        <w:softHyphen/>
        <w:t>скошных дворцах, узкие глинобитные улочки в бедных районах города, испепеляющая жаром пустыня, штормовые волны моря, мрачные подземелья, пещеры. Краски и цветовые сочетания в природе Востока. Обобщенные образы Востока в живописи ху</w:t>
        <w:softHyphen/>
        <w:t>дожника М. Сарьяна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iCs/>
          <w:color w:val="000000"/>
          <w:sz w:val="24"/>
          <w:szCs w:val="24"/>
        </w:rPr>
        <w:t>Художественная деятельность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1. Выполнить упражнения на сочетание: а) теплых и холодных цветов; б) дополнительных цве</w:t>
        <w:softHyphen/>
        <w:t>тов. 2. Создать образ природы Востока: цветущий сад или высох</w:t>
        <w:softHyphen/>
        <w:t>шая пустыня, высокие горы или морские просторы. Передать ко</w:t>
        <w:softHyphen/>
        <w:t>лорит Востока так, как это удалось сделать М. Сарьяну (гуашь, пастель, аппликация).</w:t>
      </w:r>
    </w:p>
    <w:p>
      <w:pPr>
        <w:pStyle w:val="TextBody"/>
        <w:shd w:fill="auto" w:val="clear"/>
        <w:spacing w:lineRule="auto" w:line="240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рхитектура (1 ч). 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Голубая мечеть в Стамбуле - одно из са</w:t>
        <w:softHyphen/>
        <w:t>мых красивых сооружений восточного мира. Богатство декора архитектурных сооружений Востока. Геометрический и расти</w:t>
        <w:softHyphen/>
        <w:t>тельный орнамент изразцов. Мечеть - мусульманский храм. Вы</w:t>
        <w:softHyphen/>
        <w:t>сокие башни - колокольни по углам мечети - минареты. Медре</w:t>
        <w:softHyphen/>
        <w:t>се - религиозное учебное заведение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iCs/>
          <w:color w:val="000000"/>
          <w:sz w:val="24"/>
          <w:szCs w:val="24"/>
        </w:rPr>
        <w:t>Художественная деятельность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Создать обобщенный образ храмовой архитектуры Востока в технике аппликации. Создать орнамент в восточном стиле декоративной решетки или израз</w:t>
        <w:softHyphen/>
        <w:t>ца (для изразца - аппликация из голубой, белой, желтой или ко</w:t>
        <w:softHyphen/>
        <w:t>ричневой бумаги; для решетки - черная бумага, белый карандаш (роллер серебряного или золотого цвета)).</w:t>
      </w:r>
    </w:p>
    <w:p>
      <w:pPr>
        <w:pStyle w:val="TextBody"/>
        <w:shd w:fill="auto" w:val="clear"/>
        <w:spacing w:lineRule="auto" w:line="240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удожественное оформление волшебных предметов (1 ч). 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Представления людей арабского Востока во многом определялись мифологией. Образы мифологии: джинны-де</w:t>
        <w:softHyphen/>
        <w:t>моны, сотворенные из огня. Фантастические возможности джиннов: умели летать, пробираться глубоко под землю и воду, становиться невидимыми, превращаться в людей, зве</w:t>
        <w:softHyphen/>
        <w:t>рей, птиц и растения. Местом их обитания могли служить волшебная лампа, закупоренная бутылка или древний кув</w:t>
        <w:softHyphen/>
        <w:t>шин. Джинн - защитник, помощник и джинн - враг. Защит</w:t>
        <w:softHyphen/>
        <w:t>ный амулет Востока «Ладонь Фатимы» или «Рука Фатимы»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iCs/>
          <w:color w:val="000000"/>
          <w:sz w:val="24"/>
          <w:szCs w:val="24"/>
        </w:rPr>
        <w:t>Художественная деятельность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1. Изобразить волшебную лампу или кувшин, в котором мог бы обитать джинн. Показать по внешнему виду «жилища» джинна, добрый он или злой (гуашь, пастель или восковые мелки). 2. Создать волшебный амулет в форме «Ладони Фатимы». Вырезать его из бумаги, а затем за</w:t>
        <w:softHyphen/>
        <w:t>полнить различными узорами или слепить из пластической мас</w:t>
        <w:softHyphen/>
        <w:t>сы (соленого теста) и после просушки раскрасить.</w:t>
      </w:r>
    </w:p>
    <w:p>
      <w:pPr>
        <w:pStyle w:val="TextBody"/>
        <w:shd w:fill="auto" w:val="clear"/>
        <w:spacing w:lineRule="auto" w:line="240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раз человека в искусстве Арабского востока (1 ч). 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Бо</w:t>
        <w:softHyphen/>
        <w:t>гатые фольклорные традиции, создающие образ человека. От</w:t>
        <w:softHyphen/>
        <w:t>сутствие живописи на Арабском Востоке. Книжная миниатюра Персии - иллюстрации к произведениям поэтов. Образ челове</w:t>
        <w:softHyphen/>
        <w:t>ка, запечатленный в миниатюре; его одежда, окружающие пред</w:t>
        <w:softHyphen/>
        <w:t>меты. Качества настоящего мужчины: великодушие, щедрость, доблесть, стойкость, верность данному слову. Постоянное ут</w:t>
        <w:softHyphen/>
        <w:t>верждение мужчиной своего превосходства перед противником, забота о семье, почтение к старикам. Элементы одежды, допол</w:t>
        <w:softHyphen/>
        <w:t>няющие образ мужчины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iCs/>
          <w:color w:val="000000"/>
          <w:sz w:val="24"/>
          <w:szCs w:val="24"/>
        </w:rPr>
        <w:t>Художественная деятельность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Создать образ мужчины сред</w:t>
        <w:softHyphen/>
        <w:t>невекового Востока. Он может быть молодым или зрелым, пра</w:t>
        <w:softHyphen/>
        <w:t>вителем, воином или мудрецом, реальным человеком или пер</w:t>
        <w:softHyphen/>
        <w:t>сонажем сказки (Аладдин, Синбад-мореход, Али-Баба, бедный портной или коварный визирь)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Жизнь восточных женщин полна тайн и загадок. Истории об образованных восточных девушках, одетых в яркие нарядные одежды, живших в роскошных дворцах. Другие женщины - неж</w:t>
        <w:softHyphen/>
        <w:t>ные жены, хорошие хозяйки и заботливые матери; главное ка</w:t>
        <w:softHyphen/>
        <w:t>чество - спокойная покорность судьбе, молчаливость, достоин</w:t>
        <w:softHyphen/>
        <w:t>ство, плавная и величавая походка. Длинная, свободная одежда, закрывающая женщину с головы до пят. Надвинутый на лоб пла</w:t>
        <w:softHyphen/>
        <w:t>ток; кроткий, выразительный взгляд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iCs/>
          <w:color w:val="000000"/>
          <w:sz w:val="24"/>
          <w:szCs w:val="24"/>
        </w:rPr>
        <w:t>Художественная деятельность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Создать образ женщины сред</w:t>
        <w:softHyphen/>
        <w:t>невекового Востока.</w:t>
      </w:r>
    </w:p>
    <w:p>
      <w:pPr>
        <w:pStyle w:val="TextBody"/>
        <w:shd w:fill="auto" w:val="clear"/>
        <w:spacing w:lineRule="auto" w:line="240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Яркие образы Индии (1 ч). 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Влияние традиций персидской архитектуры на древнюю, богатую собственными традициями Индию. Мусульманская архитектура в Индии. Мраморный мав</w:t>
        <w:softHyphen/>
        <w:t>золей Тадж-Махал. Образы традиционного искусства Индии. От</w:t>
        <w:softHyphen/>
        <w:t>личия в силуэтах индийских храмов - мусульманского и тради</w:t>
        <w:softHyphen/>
        <w:t>ционного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iCs/>
          <w:color w:val="000000"/>
          <w:sz w:val="24"/>
          <w:szCs w:val="24"/>
        </w:rPr>
        <w:t>Художественная деятельность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Нарисовать схемы-силуэты индийских храмов - мусульманского и традиционного.</w:t>
      </w:r>
    </w:p>
    <w:p>
      <w:pPr>
        <w:pStyle w:val="TextBody"/>
        <w:shd w:fill="auto" w:val="clear"/>
        <w:spacing w:lineRule="auto" w:line="240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упа - символ природы и ума (1 ч). 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Архитектурное со</w:t>
        <w:softHyphen/>
        <w:t>оружение ступа - древнейший символ восточной культуры («вер</w:t>
        <w:softHyphen/>
        <w:t>шина», «верхушка»). Ступа - символ мудрости Будды, человека, основавшего одну из мировых религий - буддизм. Ступа как вертикальная модель Вселенной. Символические формы ступы: квадрат в основании постройки - символ порядка и устойчиво</w:t>
        <w:softHyphen/>
        <w:t>сти; круглая, убывающая по спирали форма колокола - символ движения и развития. В Индии, в отличие от арабского Востока, очень распространена скульптура. Скульптурные образы индий</w:t>
        <w:softHyphen/>
        <w:t>ских богов в виде людей и животных богато украшают храмы сна</w:t>
        <w:softHyphen/>
        <w:t>ружи и внутри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дин из центральных образов в Индии - Будда. Его изобра</w:t>
        <w:softHyphen/>
        <w:t>жение помещают даже на крышах храмов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iCs/>
          <w:color w:val="000000"/>
          <w:sz w:val="24"/>
          <w:szCs w:val="24"/>
        </w:rPr>
        <w:t>Художественная деятельность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Используя символику индий</w:t>
        <w:softHyphen/>
        <w:t>ского искусства, придумать и создать амулет, который, по ве</w:t>
        <w:softHyphen/>
        <w:t>рованиям индусов, может оказать человеку помощь в учебе и познании мира.</w:t>
      </w:r>
    </w:p>
    <w:p>
      <w:pPr>
        <w:pStyle w:val="TextBody"/>
        <w:shd w:fill="auto" w:val="clear"/>
        <w:spacing w:lineRule="auto" w:line="240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>Слон - символ мудрости, величия и непобедимой мощи (1 ч)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собое значение слона в Индии. Ганеша - бог с головой слона. Изображение слона в оформлении храмовой ар</w:t>
        <w:softHyphen/>
        <w:t>хитектуры. Слоны в современной Индии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Фестиваль слонов. Слоны - персонажи древних и совре</w:t>
        <w:softHyphen/>
        <w:t>менных росписей. Слон в Индии - символ мудрых правителей. Значение росписи в искусстве Индии. Настенная живопись в древних храмах, украшение современных помещений панно и расписанными яркими узорами тканями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iCs/>
          <w:color w:val="000000"/>
          <w:sz w:val="24"/>
          <w:szCs w:val="24"/>
        </w:rPr>
        <w:t>Художественная деятельность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Выполнить эскиз панно с изо</w:t>
        <w:softHyphen/>
        <w:t>бражением слона по мотивам индийских росписей (цветная бу</w:t>
        <w:softHyphen/>
        <w:t>мага, аппликация; рисунок на ткани; бумага, гуашь).</w:t>
      </w:r>
    </w:p>
    <w:p>
      <w:pPr>
        <w:pStyle w:val="TextBody"/>
        <w:shd w:fill="auto" w:val="clear"/>
        <w:spacing w:lineRule="auto" w:line="240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>Образ человека в искусстве Индии (1 ч)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тражение в жи</w:t>
        <w:softHyphen/>
        <w:t>вописи и в миниатюре представлений жителей Индии о прекрас</w:t>
        <w:softHyphen/>
        <w:t>ном человеке. Герои мифов, правители, танцовщицы, музыканты, гуляющие юноши и девушки, воспроизведенные среди яркого многоцветия мелких декоративных деталей. Замедленность плавных и грациозных движений. Условность лиц, эмоциональ</w:t>
        <w:softHyphen/>
        <w:t>ность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Изображение фигур на фоне пышного тропического пейза</w:t>
        <w:softHyphen/>
        <w:t>жа: густых крон и лиан, обвивающих стволы деревьев. Харак</w:t>
        <w:softHyphen/>
        <w:t>терные черты: смуглые лица; изогнутые дугой темные брови; большие выразительные глаза; черные, разделенные прямым пробором, волосы свободно спадают на плечи или собраны в пучок на затылке. Одежда - сари из легких тканей. Использо</w:t>
        <w:softHyphen/>
        <w:t>вание многочисленных украшений: серьги, бусы, кольца, брас</w:t>
        <w:softHyphen/>
        <w:t>леты, гирлянды из цветов. Традиционная одежда мужчин (тюр</w:t>
        <w:softHyphen/>
        <w:t>бан, длинная рубаха, легкие брюки). Роль декоративного фона в живописи. Заполнение яркими и сочными красками линейно</w:t>
        <w:softHyphen/>
        <w:t>го рисунка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сновные темы изображений в миниатюре - божества, ми</w:t>
        <w:softHyphen/>
        <w:t>фологические сказания, сцены из известных поэм, звери, птицы, растения, люди в красочной и тонко выписанной одежде. Инте</w:t>
        <w:softHyphen/>
        <w:t>рьер - это внутреннее пространство здания, а также убранство помещений. Древние и современные изображения индийских женщин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iCs/>
          <w:color w:val="000000"/>
          <w:sz w:val="24"/>
          <w:szCs w:val="24"/>
        </w:rPr>
        <w:t>Художественная деятельность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Создать образ индийской женщины или выполнить парный портрет - женщины и мужчины в традициях индийского искусства (гуашь или пастель).</w:t>
      </w:r>
    </w:p>
    <w:p>
      <w:pPr>
        <w:pStyle w:val="TextBody"/>
        <w:shd w:fill="auto" w:val="clear"/>
        <w:spacing w:lineRule="auto" w:line="240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обрые образы Китая (1 ч). 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Древний Китай - одна из самых высокоразвитых стран мира. Изобретение в Китае шелка, фар</w:t>
        <w:softHyphen/>
        <w:t>фора и бумаги. Необычная архитектура и живопись Китая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вязь с природой. Высокие многоярусные пагоды своими очертаниями напоминают горы, изображениями которых богата китайская живопись. Значение художника в Древнем Китае: «Он раскроет природу природы, он закончит деяние творца». Любовь к изображению пейзажей с облаками и деревьями, острыми вершинами гор и округлыми очертаниями холмов, пещерами и ущельями, ветвями дорог, ведущих в горы, и деревьями у изги</w:t>
        <w:softHyphen/>
        <w:t>бов дорог. Размещение на небольшом листе сотни тысяч верст: «Восток, и запад, и север, и юг лежат перед взором во всей кра</w:t>
        <w:softHyphen/>
        <w:t>се. Весна или лето, осень, зима рождаются прямо под кистью». Изображение деревьев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iCs/>
          <w:color w:val="000000"/>
          <w:sz w:val="24"/>
          <w:szCs w:val="24"/>
        </w:rPr>
        <w:t>Художественная деятельность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Прочитать стихотворение ки</w:t>
        <w:softHyphen/>
        <w:t>тайского поэта о сосне и проиллюстрировать его (тушь, аква</w:t>
        <w:softHyphen/>
        <w:t>рель).</w:t>
      </w:r>
    </w:p>
    <w:p>
      <w:pPr>
        <w:pStyle w:val="TextBody"/>
        <w:shd w:fill="auto" w:val="clear"/>
        <w:spacing w:lineRule="auto" w:line="240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>Искусство выбирать главное (1 ч)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Одухотворенные и по</w:t>
        <w:softHyphen/>
        <w:t>этичные пейзажи в искусстве Китая. Художественные материа</w:t>
        <w:softHyphen/>
        <w:t>лы: тушь или акварель - на вертикальных свитках. Дополнение рисунков надписями в виде иероглифов. Вертикальное распо</w:t>
        <w:softHyphen/>
        <w:t>ложение строки. Сравнение рисунка со сновидением: краски и телесность изображаемого тают в пустоте листа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Два вида пейзажа в Китае. Обобщенный образ ландшафта в работах придворных китайских художников. Изображение при</w:t>
        <w:softHyphen/>
        <w:t>роды через детали: не целый лес, а одно дерево или ветка; не букет цветов, а один цветок - в работах художников-самоучек за стенами императорского дворца. Каждый предмет - символ. Переход этой традиции в японское искусство. Пространство в пейзаже - символ бесконечности мира, включающего в себя не</w:t>
        <w:softHyphen/>
        <w:t>объятную мощь и величие природы. Символическое значение предметов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iCs/>
          <w:color w:val="000000"/>
          <w:sz w:val="24"/>
          <w:szCs w:val="24"/>
        </w:rPr>
        <w:t>Художественная деятельность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Создать такой образ природы, какой ее видели китайские художники. Сделать надпись, поясня</w:t>
        <w:softHyphen/>
        <w:t>ющую смысл рисунка.</w:t>
      </w:r>
    </w:p>
    <w:p>
      <w:pPr>
        <w:pStyle w:val="TextBody"/>
        <w:shd w:fill="auto" w:val="clear"/>
        <w:spacing w:lineRule="auto" w:line="240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Дракон - символ добра и защиты (1 ч). 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Центральное ме</w:t>
        <w:softHyphen/>
        <w:t>сто дракона в китайской мифологии. Дракон, существо доб</w:t>
        <w:softHyphen/>
        <w:t>рое и милостивое, объединяет в себе четыре стихии - воду и огонь, землю и воздух. С действиями дракона соотносят вре</w:t>
        <w:softHyphen/>
        <w:t>мена года. Внешний облик дракона: «У дракона рога оленя, голова верблюда, глаза черта, шея змеи, живот напоминает раковину, когти орлиные, лапы тигра, уши быка». Облик дра</w:t>
        <w:softHyphen/>
        <w:t>кона говорит о его первенстве среди всех земных обитателей. Дракон - защитник от зла и нечистой силы, символ счастья и благоденствия. Украшение фигурами драконов император</w:t>
        <w:softHyphen/>
        <w:t>ских дворцов. Воздушные змеи и китайские фонарики в фор</w:t>
        <w:softHyphen/>
        <w:t>ме дракона.</w:t>
      </w:r>
    </w:p>
    <w:p>
      <w:pPr>
        <w:pStyle w:val="TextBody"/>
        <w:shd w:fill="auto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iCs/>
          <w:color w:val="000000"/>
          <w:sz w:val="24"/>
          <w:szCs w:val="24"/>
        </w:rPr>
        <w:t>Художественная деятельность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1. Нарисовать эскиз воз</w:t>
        <w:softHyphen/>
        <w:t>душного змея или фонаря в виде дракона. 2. Сконструировать из бумаги воздушного змея или фонарь в виде дракона, укра</w:t>
        <w:softHyphen/>
        <w:t>сить его.</w:t>
      </w:r>
    </w:p>
    <w:p>
      <w:pPr>
        <w:pStyle w:val="TextBody"/>
        <w:shd w:fill="auto" w:val="clear"/>
        <w:spacing w:lineRule="auto" w:line="240"/>
        <w:jc w:val="both"/>
        <w:rPr>
          <w:rStyle w:val="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раз человека в искусстве Китая (1 ч). 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Соединение ре</w:t>
        <w:softHyphen/>
        <w:t>ального образа человека в китайской живописи с фантасти</w:t>
        <w:softHyphen/>
        <w:t>ческими и причудливыми образами растений, птиц, драконов, духов. Женщины, изображенные на свитках, являются частью пышного, цветущего мира. Многоцветие садов, заросли бам</w:t>
        <w:softHyphen/>
        <w:t>бука, бабочки и диковинные птицы. Одежда женщин из ярких шелковых тканей, расписанных орнаментами с изображениями пионов, лотоса, тростника, бабочек, драконов, пагод, рыбок. Огромные прически, украшенные замысловатыми заколками и бусинами. Головы на тонких, затянутых воротниками-стойками шейках уподобляются хрупким фарфоровым изделиям. Значе</w:t>
        <w:softHyphen/>
        <w:t>ние веера в Древнем Китае как признака достатка и авторитет</w:t>
        <w:softHyphen/>
        <w:t>ности его владельца. На веере изображались горы, реки, цветы, птицы и звери, иногда - портреты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асота родной природы в творчестве русских художников («Художник Архип Куинджи — мастер изображения света и цвета в живописи», «Русский маринист Иван Айвазовский»)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мастерской художник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лавленные центры народных художествен</w:t>
        <w:softHyphen/>
        <w:t>ных промыслов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о родного края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наменты народов России и народов мира (укра</w:t>
        <w:softHyphen/>
        <w:t>инский, белорусский, казахский, армянский и т. д.).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714" w:hanging="35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tbl>
      <w:tblPr>
        <w:tblW w:w="986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5553"/>
        <w:gridCol w:w="1851"/>
      </w:tblGrid>
      <w:tr>
        <w:trPr>
          <w:trHeight w:val="52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</w:t>
            </w:r>
          </w:p>
        </w:tc>
      </w:tr>
      <w:tr>
        <w:trPr>
          <w:trHeight w:val="46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Сюжеты жизни и сюжеты сказки.</w:t>
            </w:r>
          </w:p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Средства художе</w:t>
              <w:softHyphen/>
              <w:t>ственной вырази</w:t>
              <w:softHyphen/>
              <w:t>тельност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Раскрытие образа героя с помощью окружаю</w:t>
              <w:softHyphen/>
              <w:t>щей сре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4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Ожившие стих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Образ земли в искусстве</w:t>
            </w:r>
          </w:p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</w:rPr>
              <w:t>РК: «Тюменский ковер визитная карточка Сибири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5-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Ключ зем</w:t>
              <w:softHyphen/>
              <w:t>ли - сказы Бажов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5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Образ воздуха в искусств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Образ огня в ис</w:t>
              <w:softHyphen/>
              <w:t>кусств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Образ воды в ис</w:t>
              <w:softHyphen/>
              <w:t>кусстве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3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Образ природы и построек Древней Гре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Театр в Древней Гре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Образ человека Древней Грец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  <w:softHyphen/>
              <w:t>-1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Величе</w:t>
              <w:softHyphen/>
              <w:t>ственные соборы и непри</w:t>
              <w:softHyphen/>
              <w:t>ступные замк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5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Образы мифоло</w:t>
              <w:softHyphen/>
              <w:t>гических персона</w:t>
              <w:softHyphen/>
              <w:t>жей в ис</w:t>
              <w:softHyphen/>
              <w:t>кусстве</w:t>
            </w:r>
          </w:p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</w:rPr>
              <w:t>РК «Художественные традиции театра в Тюменской области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Образ человека в искусстве эпох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Знаки и символы времен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  <w:softHyphen/>
            </w:r>
          </w:p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Родовой герб над входом в замок.</w:t>
            </w:r>
          </w:p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Символика цвет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7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Образы средне</w:t>
              <w:softHyphen/>
              <w:t>вековых сказок. Спящая красавица.</w:t>
            </w:r>
          </w:p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Таин</w:t>
              <w:softHyphen/>
              <w:t>ственный замо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9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  <w:softHyphen/>
            </w:r>
          </w:p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Образ времени в сказках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Роскош</w:t>
              <w:softHyphen/>
              <w:t>ные образы арабского мира. Образ природ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Архитек</w:t>
              <w:softHyphen/>
              <w:t>тур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Художе</w:t>
              <w:softHyphen/>
              <w:t>ственное оформле</w:t>
              <w:softHyphen/>
              <w:t>ние вол</w:t>
              <w:softHyphen/>
              <w:t>шебных предметов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Образ человека в искусстве Арабского Восток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Яркие образы Инд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Ступа -</w:t>
            </w:r>
          </w:p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символ природы и ума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Слон - символ мудрости, величия и непобедимой мощи </w:t>
            </w:r>
          </w:p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Style w:val="Style17"/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Образ человека в искусстве</w:t>
            </w:r>
          </w:p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Индии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Добрые образы Кит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выбирать главное Дракон -</w:t>
            </w:r>
          </w:p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символ добра и защит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Образ человека в искусстве</w:t>
            </w:r>
          </w:p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Китая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22" w:hRule="atLeas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Музеи и выставки</w:t>
            </w:r>
          </w:p>
          <w:p>
            <w:pPr>
              <w:pStyle w:val="Style20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</w:rPr>
              <w:t>РК «Цветущая природа в произведениях тюменских художников и поэтов»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о-региональный компонент</w:t>
      </w:r>
    </w:p>
    <w:tbl>
      <w:tblPr>
        <w:tblW w:w="97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5480"/>
        <w:gridCol w:w="1827"/>
      </w:tblGrid>
      <w:tr>
        <w:trPr>
          <w:trHeight w:val="171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2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Образы мифоло</w:t>
              <w:softHyphen/>
              <w:t>гических персона</w:t>
              <w:softHyphen/>
              <w:t>жей в ис</w:t>
              <w:softHyphen/>
              <w:t>кусстве</w:t>
            </w:r>
          </w:p>
          <w:p>
            <w:pPr>
              <w:pStyle w:val="Style20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</w:rPr>
              <w:t>РК «Художественные традиции театра в Тюменской област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937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Образ земли в искусстве</w:t>
            </w:r>
          </w:p>
          <w:p>
            <w:pPr>
              <w:pStyle w:val="Style20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</w:rPr>
              <w:t>РК: «Тюменский ковер визитная карточка Сибири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rPr/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Музеи и выставки</w:t>
            </w:r>
          </w:p>
          <w:p>
            <w:pPr>
              <w:pStyle w:val="Style20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b/>
                <w:sz w:val="24"/>
                <w:szCs w:val="24"/>
              </w:rPr>
              <w:t>РК «Цветущая природа в произведениях тюменских художников и поэтов»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yle17"/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4392930</wp:posOffset>
              </wp:positionH>
              <wp:positionV relativeFrom="page">
                <wp:posOffset>6869430</wp:posOffset>
              </wp:positionV>
              <wp:extent cx="65405" cy="147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540.9pt;mso-position-vertical-relative:page;margin-left:34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4392930</wp:posOffset>
              </wp:positionH>
              <wp:positionV relativeFrom="page">
                <wp:posOffset>6869430</wp:posOffset>
              </wp:positionV>
              <wp:extent cx="65405" cy="1479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1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0pt;mso-wrap-distance-right:0pt;mso-wrap-distance-top:0pt;mso-wrap-distance-bottom:0pt;margin-top:540.9pt;mso-position-vertical-relative:page;margin-left:34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1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231F2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231F2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231F2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231F2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231F2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231F2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231F2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231F2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color w:val="231F2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Другое_"/>
    <w:qFormat/>
    <w:rPr>
      <w:rFonts w:ascii="Arial" w:hAnsi="Arial" w:cs="Arial"/>
      <w:color w:val="231F20"/>
      <w:sz w:val="19"/>
      <w:szCs w:val="19"/>
      <w:shd w:fill="FFFFFF" w:val="clear"/>
    </w:rPr>
  </w:style>
  <w:style w:type="character" w:styleId="1">
    <w:name w:val="Основной текст Знак1"/>
    <w:qFormat/>
    <w:rPr>
      <w:rFonts w:ascii="Arial" w:hAnsi="Arial" w:cs="Arial"/>
      <w:color w:val="231F20"/>
      <w:sz w:val="19"/>
      <w:szCs w:val="19"/>
      <w:shd w:fill="FFFFFF" w:val="clear"/>
    </w:rPr>
  </w:style>
  <w:style w:type="character" w:styleId="2">
    <w:name w:val="Колонтитул (2)_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№3_"/>
    <w:qFormat/>
    <w:rPr>
      <w:rFonts w:ascii="Arial" w:hAnsi="Arial" w:cs="Arial"/>
      <w:b/>
      <w:bCs/>
      <w:i/>
      <w:iCs/>
      <w:color w:val="231F20"/>
      <w:sz w:val="19"/>
      <w:szCs w:val="19"/>
      <w:shd w:fill="FFFFFF" w:val="clear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64" w:before="0" w:after="0"/>
      <w:ind w:firstLine="300"/>
    </w:pPr>
    <w:rPr>
      <w:rFonts w:ascii="Arial" w:hAnsi="Arial" w:eastAsia="Calibri" w:cs="Arial"/>
      <w:color w:val="231F2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64" w:before="0" w:after="0"/>
      <w:ind w:firstLine="300"/>
    </w:pPr>
    <w:rPr>
      <w:rFonts w:ascii="Arial" w:hAnsi="Arial" w:eastAsia="Calibri" w:cs="Arial"/>
      <w:color w:val="231F20"/>
      <w:sz w:val="19"/>
      <w:szCs w:val="19"/>
    </w:rPr>
  </w:style>
  <w:style w:type="paragraph" w:styleId="21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auto" w:line="264" w:before="0" w:after="80"/>
      <w:jc w:val="center"/>
      <w:outlineLvl w:val="2"/>
    </w:pPr>
    <w:rPr>
      <w:rFonts w:ascii="Arial" w:hAnsi="Arial" w:eastAsia="Calibri" w:cs="Arial"/>
      <w:b/>
      <w:bCs/>
      <w:i/>
      <w:iCs/>
      <w:color w:val="231F2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1:14:00Z</dcterms:created>
  <dc:creator>admin</dc:creator>
  <dc:description/>
  <dc:language>en-US</dc:language>
  <cp:lastModifiedBy>Пользователь</cp:lastModifiedBy>
  <dcterms:modified xsi:type="dcterms:W3CDTF">2020-02-29T11:18:00Z</dcterms:modified>
  <cp:revision>3</cp:revision>
  <dc:subject/>
  <dc:title/>
</cp:coreProperties>
</file>