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9603740" cy="22694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3740" cy="2269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учебному предме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vertAlign w:val="superscript"/>
          <w:lang w:eastAsia="ru-RU"/>
        </w:rPr>
        <w:t>Литера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vertAlign w:val="superscript"/>
          <w:lang w:eastAsia="ru-RU"/>
        </w:rPr>
        <w:t>7 класс</w:t>
      </w:r>
    </w:p>
    <w:p>
      <w:pPr>
        <w:pStyle w:val="Normal"/>
        <w:kinsoku w:val="false"/>
        <w:overflowPunct w:val="false"/>
        <w:spacing w:lineRule="auto" w:line="240" w:before="77" w:after="0"/>
        <w:ind w:left="547" w:hanging="547"/>
        <w:jc w:val="center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  <w:vertAlign w:val="superscript"/>
          <w:lang w:eastAsia="ru-RU"/>
        </w:rPr>
        <w:t>(основное общее образован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perscript"/>
          <w:lang w:eastAsia="ru-RU"/>
        </w:rPr>
        <w:t>)</w:t>
      </w:r>
    </w:p>
    <w:p>
      <w:pPr>
        <w:pStyle w:val="Normal"/>
        <w:kinsoku w:val="false"/>
        <w:overflowPunct w:val="false"/>
        <w:spacing w:lineRule="auto" w:line="240" w:before="77" w:after="0"/>
        <w:ind w:left="547" w:hanging="547"/>
        <w:jc w:val="center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240" w:before="0" w:after="0"/>
        <w:ind w:left="1049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049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0490" w:hanging="0"/>
        <w:contextualSpacing/>
        <w:jc w:val="center"/>
        <w:rPr>
          <w:rFonts w:ascii="Times New Roman" w:hAnsi="Times New Roman" w:eastAsia="Times New Roman" w:cs="Times New Roman"/>
          <w:sz w:val="36"/>
          <w:szCs w:val="36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vertAlign w:val="superscript"/>
          <w:lang w:eastAsia="ru-RU"/>
        </w:rPr>
        <w:t>Составитель РП:</w:t>
      </w:r>
    </w:p>
    <w:p>
      <w:pPr>
        <w:pStyle w:val="Normal"/>
        <w:spacing w:lineRule="auto" w:line="240" w:before="0" w:after="0"/>
        <w:ind w:left="10348" w:hanging="0"/>
        <w:contextualSpacing/>
        <w:jc w:val="center"/>
        <w:rPr>
          <w:rFonts w:ascii="Times New Roman" w:hAnsi="Times New Roman" w:eastAsia="Times New Roman" w:cs="Times New Roman"/>
          <w:i/>
          <w:i/>
          <w:sz w:val="36"/>
          <w:szCs w:val="36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i/>
          <w:sz w:val="36"/>
          <w:szCs w:val="36"/>
          <w:vertAlign w:val="superscript"/>
          <w:lang w:eastAsia="ru-RU"/>
        </w:rPr>
        <w:t>Хуснутдинов Раиль Ринатович,</w:t>
      </w:r>
    </w:p>
    <w:p>
      <w:pPr>
        <w:pStyle w:val="Normal"/>
        <w:spacing w:lineRule="auto" w:line="240" w:before="0" w:after="0"/>
        <w:ind w:left="10348" w:hanging="0"/>
        <w:contextualSpacing/>
        <w:jc w:val="center"/>
        <w:rPr>
          <w:rFonts w:ascii="Times New Roman" w:hAnsi="Times New Roman" w:eastAsia="Times New Roman" w:cs="Times New Roman"/>
          <w:sz w:val="36"/>
          <w:szCs w:val="36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i/>
          <w:sz w:val="36"/>
          <w:szCs w:val="36"/>
          <w:vertAlign w:val="superscript"/>
          <w:lang w:eastAsia="ru-RU"/>
        </w:rPr>
        <w:t>учитель русского языка и литературы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36"/>
          <w:szCs w:val="36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36"/>
          <w:szCs w:val="36"/>
          <w:vertAlign w:val="superscript"/>
          <w:lang w:eastAsia="ru-RU"/>
        </w:rPr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sectPr>
          <w:type w:val="nextPage"/>
          <w:pgSz w:orient="landscape" w:w="16838" w:h="11906"/>
          <w:pgMar w:left="85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. Старый Кавдык,2019 г.</w:t>
      </w:r>
    </w:p>
    <w:p>
      <w:pPr>
        <w:pStyle w:val="Normal"/>
        <w:tabs>
          <w:tab w:val="clear" w:pos="708"/>
          <w:tab w:val="left" w:pos="450" w:leader="none"/>
          <w:tab w:val="left" w:pos="106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b/>
          <w:sz w:val="18"/>
          <w:szCs w:val="18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4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4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ланируемые предметные результаты освоения учебного предмета «Литература»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4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4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4" w:hanging="0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4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Личностные результаты:</w:t>
      </w:r>
    </w:p>
    <w:p>
      <w:pPr>
        <w:pStyle w:val="Style19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0" w:right="4" w:hanging="36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оспитание российской гражданской идентичности: патриотизма, любви и уважения к Отечеству, чувства гордости за свою Родину, прошлое и настоящее многонационального народа России, осознание своей этнической принадлежности, знание истории, языка, культуры своего народа, своего края, основ культурного наследия народов России и человечества, усвоение гуманистических ценностей многонационального российского общества, воспитание чувства ответственности и долга перед Родиной;</w:t>
      </w:r>
    </w:p>
    <w:p>
      <w:pPr>
        <w:pStyle w:val="Style19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0" w:right="4" w:hanging="36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Формирование ответственного отношения к учению, готовности и способности,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ания в мире профессий и профессиональных предпочтений, с учетом устойчивых познавательных интересов;</w:t>
      </w:r>
    </w:p>
    <w:p>
      <w:pPr>
        <w:pStyle w:val="Style19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0" w:right="4" w:hanging="36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Style19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0" w:right="4" w:hanging="36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, готовности и способности вести диалог с другими людьми и достигать в нем взаимопонимания;</w:t>
      </w:r>
    </w:p>
    <w:p>
      <w:pPr>
        <w:pStyle w:val="Style19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0" w:right="4" w:hanging="36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своение социальных норм, правил поведения, ролей и форм социальной жизни в группах и сообществах, включая взрослые и социальные сообщества, участие в школьном самоуправлении и общественной жизни в пределах возрастных компетенций с учетом региональных, этнокультурных, социальных и экономических особенностей;</w:t>
      </w:r>
    </w:p>
    <w:p>
      <w:pPr>
        <w:pStyle w:val="Style19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0" w:right="4" w:hanging="36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Style19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0" w:right="4" w:hanging="36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Формирование коммуникативной компетентности в общении и сотрудничестве со сверстниками, старшими и младшими товарищами в процессе образовательной, общественно полезной, учебно-исследовательской, творческой и других видах деятельности;</w:t>
      </w:r>
    </w:p>
    <w:p>
      <w:pPr>
        <w:pStyle w:val="Style19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0" w:right="4" w:hanging="36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ормирование основ экологической культуры на основе признания ценности жизни во всех ее проявлениях и необходимости ответственного, бережного отношения к окружающей среде;</w:t>
      </w:r>
    </w:p>
    <w:p>
      <w:pPr>
        <w:pStyle w:val="Style19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0" w:right="4" w:hanging="36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сознание значения семьи в жизни человека и общества, принятие ценностей семейной жизни, уважительное и заботливое отношение к членам своей семьи;</w:t>
      </w:r>
    </w:p>
    <w:p>
      <w:pPr>
        <w:pStyle w:val="Style19"/>
        <w:widowControl w:val="false"/>
        <w:numPr>
          <w:ilvl w:val="0"/>
          <w:numId w:val="3"/>
        </w:numPr>
        <w:overflowPunct w:val="false"/>
        <w:autoSpaceDE w:val="false"/>
        <w:spacing w:lineRule="auto" w:line="240" w:before="0" w:after="0"/>
        <w:ind w:left="0" w:right="4" w:hanging="36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Style19"/>
        <w:widowControl w:val="false"/>
        <w:overflowPunct w:val="false"/>
        <w:autoSpaceDE w:val="false"/>
        <w:spacing w:lineRule="auto" w:line="240" w:before="0" w:after="0"/>
        <w:ind w:left="0" w:right="4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9"/>
        <w:widowControl w:val="false"/>
        <w:overflowPunct w:val="false"/>
        <w:autoSpaceDE w:val="false"/>
        <w:spacing w:lineRule="auto" w:line="240" w:before="0" w:after="0"/>
        <w:ind w:left="0" w:right="4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4" w:hanging="0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Метапредметные результаты:</w:t>
      </w:r>
    </w:p>
    <w:p>
      <w:pPr>
        <w:pStyle w:val="Style19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0" w:right="4" w:hanging="36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мение самостоятельно определять цели своего обучения, ставить и формулировать для себя новые задачи в учебе и познавательной деятельности;</w:t>
      </w:r>
    </w:p>
    <w:p>
      <w:pPr>
        <w:pStyle w:val="Style19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0" w:right="4" w:hanging="36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Style19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0" w:right="4" w:hanging="36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обстановкой;</w:t>
      </w:r>
    </w:p>
    <w:p>
      <w:pPr>
        <w:pStyle w:val="Style19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0" w:right="4" w:hanging="36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мение оценивать правильность выполнения учебной задачи, собственные возможности ее решения;</w:t>
      </w:r>
    </w:p>
    <w:p>
      <w:pPr>
        <w:pStyle w:val="Style19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0" w:right="4" w:hanging="36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Style19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0" w:right="4" w:hanging="36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ую связь, строить логическое рассуждение, умозаключение (индуктивное, дедуктивное и по аналогии) и делать выводы;</w:t>
      </w:r>
    </w:p>
    <w:p>
      <w:pPr>
        <w:pStyle w:val="Style19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0" w:right="4" w:hanging="36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мение создавать, применять и преобразовывать знаки и символы, модели и схемы для решения познавательных задач;</w:t>
      </w:r>
    </w:p>
    <w:p>
      <w:pPr>
        <w:pStyle w:val="Style19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0" w:right="4" w:hanging="36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мысловое чтение, умение организовывать учебное сотрудничество и совместную деятельность с учителем и сверстниками, работать индивидуально и в группах, находить общее решение и разрешать конфликты на основе согласования позиций с учетом интересов, формулировать, аргументировать и отстаивать свое мнение;</w:t>
      </w:r>
    </w:p>
    <w:p>
      <w:pPr>
        <w:pStyle w:val="Style19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0" w:right="4" w:hanging="36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мение осознанно использовать речевые средства в соответствии с задачей коммуникации для выражения своих чувств, мыслей и потребностей, планирования и регуляции своей деятельности: владение устной и письменной речью, монологической контекстной речью;</w:t>
      </w:r>
    </w:p>
    <w:p>
      <w:pPr>
        <w:pStyle w:val="Style19"/>
        <w:widowControl w:val="false"/>
        <w:numPr>
          <w:ilvl w:val="0"/>
          <w:numId w:val="2"/>
        </w:numPr>
        <w:overflowPunct w:val="false"/>
        <w:autoSpaceDE w:val="false"/>
        <w:spacing w:lineRule="auto" w:line="240" w:before="0" w:after="0"/>
        <w:ind w:left="0" w:right="4" w:hanging="36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ормирование и развитие компетентности в области использования информационно-коммуникационных технологий.</w:t>
      </w:r>
    </w:p>
    <w:p>
      <w:pPr>
        <w:pStyle w:val="Style19"/>
        <w:widowControl w:val="false"/>
        <w:overflowPunct w:val="false"/>
        <w:autoSpaceDE w:val="false"/>
        <w:spacing w:lineRule="auto" w:line="240" w:before="0" w:after="0"/>
        <w:ind w:left="0" w:right="4" w:hanging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right="4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Предметные результаты:</w:t>
      </w:r>
    </w:p>
    <w:p>
      <w:pPr>
        <w:pStyle w:val="Style19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0" w:right="4" w:hanging="36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Понимание ключевых проблем изученных произведений русского фольклора и фольклора других народов, древнерусской литературы, литературы </w:t>
      </w:r>
      <w:r>
        <w:rPr>
          <w:rFonts w:cs="Times New Roman" w:ascii="Times New Roman" w:hAnsi="Times New Roman"/>
          <w:sz w:val="18"/>
          <w:szCs w:val="18"/>
          <w:lang w:val="en-US"/>
        </w:rPr>
        <w:t>XVIII</w:t>
      </w:r>
      <w:r>
        <w:rPr>
          <w:rFonts w:cs="Times New Roman" w:ascii="Times New Roman" w:hAnsi="Times New Roman"/>
          <w:sz w:val="18"/>
          <w:szCs w:val="18"/>
        </w:rPr>
        <w:t xml:space="preserve"> века, русских писателей </w:t>
      </w:r>
      <w:r>
        <w:rPr>
          <w:rFonts w:cs="Times New Roman" w:ascii="Times New Roman" w:hAnsi="Times New Roman"/>
          <w:sz w:val="18"/>
          <w:szCs w:val="18"/>
          <w:lang w:val="en-US"/>
        </w:rPr>
        <w:t>XIX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  <w:lang w:val="en-US"/>
        </w:rPr>
        <w:t>XX</w:t>
      </w:r>
      <w:r>
        <w:rPr>
          <w:rFonts w:cs="Times New Roman" w:ascii="Times New Roman" w:hAnsi="Times New Roman"/>
          <w:sz w:val="18"/>
          <w:szCs w:val="18"/>
        </w:rPr>
        <w:t xml:space="preserve"> вв., литературы народов России и зарубежной литературы;</w:t>
      </w:r>
    </w:p>
    <w:p>
      <w:pPr>
        <w:pStyle w:val="Style19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0" w:right="4" w:hanging="36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нимание связи литературных произведений с эпохой их написания, выявления заложенных в них вневременных, непреходящих нравственных ценностей и их современного звучания;</w:t>
      </w:r>
    </w:p>
    <w:p>
      <w:pPr>
        <w:pStyle w:val="Style19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0" w:right="4" w:hanging="36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Умение анализировать литературное произведение: определять его принадлежность к одному из литературных родов и жанров, понимать и формулировать тему, идею, нравственный пафос литературного произведения, характеризовать его героев, сопоставлять героев одного или нескольких произведений;</w:t>
      </w:r>
    </w:p>
    <w:p>
      <w:pPr>
        <w:pStyle w:val="Style19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0" w:right="4" w:hanging="36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пределение в произведении элементов сюжета, композиции, изобразительно-выразительных средств языка, понимание и роли в раскрытии идейно-художественного содержания произведения (элементы филологического анализа), владение элементарной литературоведческой терминологией при анализе литературного произведения;</w:t>
      </w:r>
    </w:p>
    <w:p>
      <w:pPr>
        <w:pStyle w:val="Style19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0" w:right="4" w:hanging="36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иобщение к духовно-нравственным ценностям русской литературы и культуры, сопоставление их с духовно-нравственными ценностями других народов;</w:t>
      </w:r>
    </w:p>
    <w:p>
      <w:pPr>
        <w:pStyle w:val="Style19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0" w:right="4" w:hanging="36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ормирование собственного отношения к произведениям литературы, их оценка;</w:t>
      </w:r>
    </w:p>
    <w:p>
      <w:pPr>
        <w:pStyle w:val="Style19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0" w:right="4" w:hanging="36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мение интерпретировать (в отдельных случаях) изученные литературные произведения;</w:t>
      </w:r>
    </w:p>
    <w:p>
      <w:pPr>
        <w:pStyle w:val="Style19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0" w:right="4" w:hanging="36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нимание авторской позиции и свое отношение к ней;</w:t>
      </w:r>
    </w:p>
    <w:p>
      <w:pPr>
        <w:pStyle w:val="Style19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0" w:right="4" w:hanging="36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Восприятие на слух литературных произведений разных жанров, осмысленное чтение и адекватное восприятие;</w:t>
      </w:r>
    </w:p>
    <w:p>
      <w:pPr>
        <w:pStyle w:val="Style19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0" w:right="4" w:hanging="36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мение пересказывать прозаические произведения или их отрывки с использованием образных средств русского языка и цитат из текста, отвечать на вопросы по прослушанному тексту, создавать устные монологические высказывания разного типа, вести диалог;</w:t>
      </w:r>
    </w:p>
    <w:p>
      <w:pPr>
        <w:pStyle w:val="Style19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0" w:right="4" w:hanging="36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Написание изложений и сочинений на темы, связанные с тематикой, проблематикой изученных произведений, классные и домашние творческие работы, рефераты на литературные и общекультурные темы;</w:t>
      </w:r>
    </w:p>
    <w:p>
      <w:pPr>
        <w:pStyle w:val="Style19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0" w:right="4" w:hanging="36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нимание образной природы литературы как явления словесного искусства, эстетическое восприятие произведений литературы, формирование эстетического вкуса;</w:t>
      </w:r>
    </w:p>
    <w:p>
      <w:pPr>
        <w:pStyle w:val="Style19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ind w:left="0" w:right="4" w:hanging="36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онимание русского слова в его эстетической функции, роли изобразительно-выразительных средств в создании художественны образов литературных произвед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Планируемые результаты по реализации регионального компонента на уроках литературы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Пробуждение интереса и бережного отношения к историческим и культурным ценностям Тюменского края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Приобщение учащихся к литературному, историческому, культурному и природному наследию края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Воспитание уважения к традициям коренных народов Севера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Воспитание любви к природе родного края;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Формирование гражданского самосознания, чувства гордости за достижения своих земляк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Формирование навыков исследовательской, творческой деятельности по изучению, восстановлению, сохранению и приумножению материальных  и духовных ценностей родного края.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Изучить литературу, историю, культуру, обычаи, верования народов Севера, пополнить краеведческие знания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Расширить общий кругозор, глубже познакомиться с творчеством писателей родного края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Формировать эстетический вкус на основе выставочноэкспозиционной и культурно-просветительской деятельности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Создать творческое содружество семьи и школы, библиотечных центров и школы, союза писателей и школы по сохранению и развитию традиций изучения литературы родного края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>Содержание учебного курса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851"/>
        <w:gridCol w:w="7229"/>
        <w:gridCol w:w="5245"/>
      </w:tblGrid>
      <w:tr>
        <w:trPr>
          <w:trHeight w:val="453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Тема раздел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Количество часов</w:t>
            </w:r>
          </w:p>
        </w:tc>
        <w:tc>
          <w:tcPr>
            <w:tcW w:w="7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лементы содержания</w:t>
            </w:r>
          </w:p>
        </w:tc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арактеристика деятельности учащихся</w:t>
            </w:r>
          </w:p>
        </w:tc>
      </w:tr>
      <w:tr>
        <w:trPr>
          <w:trHeight w:val="45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7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73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Введ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бражение человека как важнейшая идейно-нравственная проблема литератур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ормирование у учащихся умений построения и реализации новых знаний (понятий, способов действия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196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СТНОЕ НАРОДНОЕ ТВОРЧЕ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ания. «Воцарение Ивана Грозного». Поэтическая автобиография на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ания. «Сороки-ведьмы», «Петр и плотн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родная мудрость пословиц и поговорок. Афористические жанры фолькл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пос народов мира. Былины «Вольга и Микула Селянинович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евский цикл былин. Новгородский цикл былин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ранцузский и карелофинский мифологический эпос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Формирование у учащихся умений построения и реализации новых знаний (понятий, способов действия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ментирование выставленных оценоксоставление тезисного плана устного сообщения по темам</w:t>
            </w:r>
          </w:p>
        </w:tc>
      </w:tr>
      <w:tr>
        <w:trPr>
          <w:trHeight w:val="75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З ДРЕВНЕРУССКОЙ ЛИТЕРА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оучение Владимира Мономаха» (отрывок). «Повесть временных лет». «Повесть о Петре и Февронии Муромских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shd w:fill="FFFFFF" w:val="clear"/>
              </w:rPr>
              <w:t>Контрольная работа №1 по теме «Древнерусская литература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ормирование у учащихся умений построения и реализации новых знаний (понятий, способов действия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ab/>
              <w:t>Изучение содержания параграфа учебни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ab/>
              <w:t>Работа с теор. литвед. материалом (основные понятия: идея, проблема, герой)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ab/>
              <w:t>Работа в парах с дидактическим материалом с последующей самопроверкой по алгоритму выполнения заданий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коллективное проектирование выполнения дифференцированного домашнего задания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ab/>
              <w:t>- комментирование выставленных оценоксоставление тезисного плана устного сообщения по темам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ab/>
              <w:t>работа в парах (выразительное чтение отрывков с последующим рецензированием).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мментирование выставленных оцен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ab/>
              <w:t>изучение параграфа учебник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ab/>
              <w:t>работа с теор.материалом</w:t>
            </w:r>
          </w:p>
        </w:tc>
      </w:tr>
      <w:tr>
        <w:trPr>
          <w:trHeight w:val="65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ИЗ РУССКОЙ ЛИТЕРАТУРЫ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XVIII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В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В. Ломоносов. Ода «К статуе Петра Великого», «Ода на день восшествия на Всероссийский престол Ее Величества Государыни Императрицы Елисаветы Петровны 1747 года» (отрыво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Р. Державин. Стихотворения «Река времен в своем стремленьи..», «На птичку», «Признание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ормирование у учащихся умений построения и реализации новых знаний (понятий, способов действия):</w:t>
            </w:r>
          </w:p>
        </w:tc>
      </w:tr>
      <w:tr>
        <w:trPr>
          <w:trHeight w:val="793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ИЗ РУССКОЙ ЛИТЕРАТУРЫ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XIX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»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.С. Пушкин. Поэма «Полтава» (отрывок). Сопоставительный анализ портретов Петр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Карл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I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. С. Пушкин «Песнь о вещем Олег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.С. Пушкин. Драма «Борис Годунов», цикл «Повести Белкина». Проек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Ю. Лермонтов «Песня про царя Ивана Васильевича, молодого опричника и удалого купца Калашникова». Поэма об исторической прошлой Руси. Смысл столкновения Калашникова с Киребеевич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Ю. Лермонтов. «Песня про царя Ивана Васильевича, молодого опричника и удалого купца Калашникова». Защита Калашниковым человеческого достоин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Ю. Лермонтов. Стихотворения «Когда волнуется желтеющая нива.», «Ангел», «Молитв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Контрольная  работа №2 по произведениям А.С. Пушкина и М.Ю. Лермонт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.В. Гоголь. Повесть «Тарас Бульба». Прославление боевого товарищества, осуждение предатель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роизм и самоотверженность Тараса и товарищей-запорожцев в борьбе за освобождение родной земли в повестях Н.В. Гоголя «Тарас Бульб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ивопоставление Остапа Андрию в повести Н.В. Гоголя «Тарас Бульб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триотический пафос повести «Тарас Бульба» Н.В. Гогол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Контрольная работа №3 по повести Н.В. Гоголя «Тарас Бульб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бражение быта крестьян, авторское отношение к бесправным и обездоленным в рассказе И.С. Тургенева «Бирю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.С. Тургенев. Стихотворение в прозе «Русский язык». Родной язык как духовная опора человека. «Близнецы», «Два богач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.А. Некрасов. Поэма «Русские женщины» («Княгиня Трубецкая»). Историческая основа поэм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удожественные особенности поэмы Н.А. Некрасова «Русские женщин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ихотворение «Размышления у парадного подъезда». Боль Н.А. Некрасова за судьбу наро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.К. Толстой. «Василий Шибанов» и «Князь Михайло Репнин» как исторические балла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овесть о том, как один мужик двух генералов прокормил». Нравственные пороки общества в сказке М.Е. Салтыкова-Щедрина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Контрольная работа №4 по произведениям Н.В.Гоголя, И.С. Тургенева, Н.А. Некрасова, М.Е. Салтыкова-Щедрин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.Н. Толстой. Главы из повести «Детство». «Классы» (взаимоотношения детей и взрослы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Наталья Саввишна». Проявление чувств героя в повести Л.Н. Толстого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m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. Анализ собственных поступков героя в повести «Детство» Л.Н. Толст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Хамелеон». Живая картина нравов в рассказе А.П. Чех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ногогранность комического в рассказе А.П. Чехова «Злоумышленни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юмористической характеристики в рассказе А.П. Чехова «Размазн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.А. Жуковский «Приход весны». И.А. Бунин «Родина». А.К. Толстой «Край ты мой, родимый край.», «Благовест». Поэтическое изображение родной природы и выражение авторского настроения, миросозерц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Контрольная работа №5 по стихотворениям поэто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ормирование у учащихся умений построения и реализации новых знаний (понятий, способов действия)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</w:tr>
      <w:tr>
        <w:trPr>
          <w:trHeight w:val="552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ИЗ РУССКОЙ ЛИТЕРАТУРЫ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ВЕК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питание детей в семье рассказе И.А. Бунина «Цифры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ушевное богатство простого крестьянина в рассказе И.А. Бунина «Лапт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биографический характер повести М. Горького «Детство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мантические рассказы М.Горького «Старуха Изергиль» (легенда о Данко), «Челкаш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.В. Маяковский. Мысли автора о роли поэзии в жизни человека и общества в стихотворении «Необычайное приключение, бывшее с Владимиром Маяковским летом на даче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ва взгляда на мир в стихотворениях В.В. Маяковского «Хорошее отношение к лошадям»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увство сострадания к братьям нашим меньшим, бессердечие героев в рассказе Л.Н. Андреева «Куса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уманистический пафос рассказа Л.Н. Андреева «Кусака». Проек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герой рассказа А.П. Платонова «Юшка». Проект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  <w:t xml:space="preserve">Контрольная работа № 6 по произведениям писателей 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  <w:t xml:space="preserve"> ве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ихотворение «Июль», «Никого не будет в доме». Картины природы, преображенные поэтическим зрением Б.Л. Пастерна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highlight w:val="yellow"/>
              </w:rPr>
              <w:t>Контрольная работа №7 по произведениям Б.Л. Пастерна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роизм, патриотизм грозных лет войны в стихотворениях А.А. Ахматовой, К.М. Симонова, А.А. Суркова, А.Т. Твардовского, Н.С. Тихон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А. Абрамов. «О чем плачут лошади». Эстетические и нравственно-экологические проблемы в рассказ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ла внутренней духовной красоты человека в рассказе Е.И. Носова «Кукла» , «Акимыч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ест против равнодушия. Взаимосвязь природы и человека в рассказе Е.И. Носова «Живое плам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заимоотношение детей, взаимопомощь и взаимовыручка в рассказе Ю.П. Казакова «Тихое утро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ихотворения о Родине, родной природе, собственном восприятии окружающего В.Я. Брюсова, Ф.К. Сологуба, С.А. Есенина, Н.А. Заболоцкого, Н.М. Рубцов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.Т. Твардовский. Стихотворения «Снега темнеют синие…», «Июль – макушка лета», «На дне моей жизн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.С. Лихачев. Духовное напутствие молодежи в главах книги «Земля родна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ешное и грустное в рассказах М. Зощенко. Рассказ «Бед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.Н. Вердинский «Доченьки», И.А. Гофф «Русское поле». Лирические размышления о жизни. Б. Ш. Окуджава «По Смоленской дороге». Светлая грусть переживаний. Проект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ормирование у учащихся способностей к рефлексии коррекционно-контрольного типа и реализации коррекционной нормы (фиксирования собственных затруднений в деятельност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индивидуальная и групповая работа (анализ рассказа, выразительное чтение рассказа)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- коллективное проектирование выполнения дифференцированного домашнего зада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комментирование выставленных оценок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З ЛИТЕРАТУРЫ НАРОДОВ РО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ул Гамзатов. Стихотворения «Опять за спиною родная земля». «Я вновь пришел сюда и сам не верю…», «О моей Родине». Возвращения к истокам, основам жизн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ормирование у учащихся способностей к рефлексии коррекционно-контрольного типа и реализации коррекционной нормы (фиксирования собственных затруднений в деятельности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индивидуальная и групповая работа (анализ рассказа, выразительное чтение рассказа),- - коллективное проектирование выполнения дифференцированного домашнего зада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комментирование выставленных оценок</w:t>
            </w:r>
          </w:p>
        </w:tc>
      </w:tr>
      <w:tr>
        <w:trPr>
          <w:trHeight w:val="1814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З ЗАРУБЕЖНОЙ ЛИТЕРА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ления народа о справедливости и честности «Честная бедность» Роберта Бернс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щущение трагического разлада героя с жизнью в стихотворении «Ты кончил жизни путь, герой!» Дж. Г. Байр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понские трехстишия (хокку). Изображение жизни природы и жизни человека в их нерасторжимом единстве на фоне круговорота времен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ла любви и преданности О. Генри «Дары волхвов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нтастические рассказы Р. Бредбери как выражение стремления уберечь людей от зла и опасности на Земле. «Каникулы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ормирование у учащихся способностей к рефлексии коррекционно-контрольного типа и реализации коррекционной нормы (фиксирования собственных затруднений в деятельност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индивидуальная и групповая работа (анализ рассказа, выразительное чтение рассказа),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- коллективное проектирование выполнения дифференцированного домашнего задани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комментирование выставленных оценок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ДВЕДЕНИЕ ИТОГОВ ЗА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highlight w:val="yellow"/>
              </w:rPr>
              <w:t>Итоговый тес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Формирование у учащихся умений к осуществлению контрольной функции, контроль и самоконтроль изученных понятий, алгоритма проведения самопроверки и взаимопроверк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 выполнение контрольных заданий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color w:val="000000"/>
          <w:sz w:val="18"/>
          <w:szCs w:val="18"/>
        </w:rPr>
        <w:t xml:space="preserve">Тематическое планирование 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"/>
        <w:gridCol w:w="1473"/>
        <w:gridCol w:w="13183"/>
      </w:tblGrid>
      <w:tr>
        <w:trPr>
          <w:trHeight w:val="476" w:hRule="atLeast"/>
        </w:trPr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13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 урока</w:t>
            </w:r>
          </w:p>
        </w:tc>
      </w:tr>
      <w:tr>
        <w:trPr>
          <w:trHeight w:val="476" w:hRule="atLeast"/>
        </w:trPr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13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человека как важнейшая идейно-нравственная проблема литературы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280" w:after="0"/>
              <w:jc w:val="both"/>
              <w:rPr/>
            </w:pPr>
            <w:r>
              <w:rPr/>
              <w:t>Предания.</w:t>
            </w:r>
            <w:r>
              <w:rPr>
                <w:color w:val="000000"/>
              </w:rPr>
              <w:t xml:space="preserve"> </w:t>
            </w:r>
            <w:r>
              <w:rPr>
                <w:b/>
              </w:rPr>
              <w:t>РК, ОДНКНР</w:t>
            </w:r>
            <w:r>
              <w:rPr/>
              <w:t xml:space="preserve"> Жанры фольклора ханты и манси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ания. «Сороки-ведьмы», «Петр и плотник» Народная мудрость пословиц и поговорок. Афористические жанры фольклор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280" w:after="0"/>
              <w:jc w:val="both"/>
              <w:rPr>
                <w:color w:val="000000"/>
              </w:rPr>
            </w:pPr>
            <w:r>
              <w:rPr/>
              <w:t>Повторение за курс 5-6 классов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лины. «Вольга и Микула Селянинович»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евский цикл былин. Новгородский цикл был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</w:t>
            </w:r>
          </w:p>
        </w:tc>
      </w:tr>
      <w:tr>
        <w:trPr>
          <w:trHeight w:val="39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анцузский и карелофинский мифологический эпос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учение Владимира Мономаха» (отрывок). «Повесть временных лет». «Повесть о Петре и Февронии Муромских»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1 по теме «Древнерусская литература»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В. Ломоносов. Ода «К статуе Петра Великого», «Ода на день восшествия на Всероссийский престол Ее Величества Государыни Императрицы Елисаветы Петровны 1747 года» (отрывок)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Р. Державин. Стихотворения «Река времен в своем стремленьи..», «На птичку», «Признание»</w:t>
            </w:r>
          </w:p>
        </w:tc>
      </w:tr>
      <w:tr>
        <w:trPr>
          <w:trHeight w:val="35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С. Пушкин. Поэма «Полтава» (отрывок). Сопоставительный анализ портретов Пет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Кар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II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С. Пушкин «Песнь о вещем Олеге»</w:t>
            </w:r>
          </w:p>
        </w:tc>
      </w:tr>
      <w:tr>
        <w:trPr>
          <w:trHeight w:val="421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. Пушкин. Драма «Борис Годунов», цикл «Повести Белкина». Проект</w:t>
            </w:r>
          </w:p>
        </w:tc>
      </w:tr>
      <w:tr>
        <w:trPr>
          <w:trHeight w:val="56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Ю. Лермонтов «Песня про царя Ивана Васильевича, молодого опричника и удалого купца Калашникова». Поэма об историческом прошлом Руси. Смысл столкновения Калашникова с Киребеевичем</w:t>
            </w:r>
          </w:p>
        </w:tc>
      </w:tr>
      <w:tr>
        <w:trPr>
          <w:trHeight w:val="282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Ю. Лермонтов. «Песня про царя Ивана Васильевича, молодого опричника и удалого купца Калашникова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». Защита Калашниковым человеческого достоинства</w:t>
            </w:r>
          </w:p>
        </w:tc>
      </w:tr>
      <w:tr>
        <w:trPr>
          <w:trHeight w:val="60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Ю. Лермонтов. Стихотворения «Когда волнуется желтеющая нива», «Ангел», «Молитва»; Ю. Шесталов «Когда волнуется желтеющая Ю нива...»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К, ОДНКНР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2 по произведениям А.С. Пушкина и М.Ю. Лермонтов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В. Гоголь. Повесть «Тарас Бульба». Прославление боевого товарищества, осуждение предательств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изм и самоотверженность Тараса и товарищей-запорожцев в борьбе за освобождение родной земли в повестях Н.В. Гоголя «Тарас Бульба»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ивопоставление Остапа Андрию в повести Н.В. Гоголя «Тарас Бульба»</w:t>
            </w:r>
          </w:p>
        </w:tc>
      </w:tr>
      <w:tr>
        <w:trPr>
          <w:trHeight w:val="31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триотический пафос повести «Тарас Бульба» Н.В. Гоголя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3 по повести Н.В. Гоголя «Тарас Бульба»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жение быта крестьян, авторское отношение к бесправным и обездоленным в рассказе И.С. Тургенева «Бирюк»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С. Тургенев. Стихотворение в прозе «Русский язык». Родной язык как духовная опора человека. «Близнецы», «Два богача»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Некрасов. Поэма «Русские женщины» («Княгиня Трубецкая»). Историческая основа поэмы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удожественные особенности поэмы Н.А. Некрасова «Русские женщины».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е «Размышления у парадного подъезда». Боль Н.А. Некрасова за судьбу народ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К. Толстой. «Василий Шибанов» и «Князь Михайло Репнин» как исторические баллады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весть о том, как один мужик двух генералов прокормил». Нравственные пороки общества в сказке М.Е. Салтыкова-Щедрина</w:t>
            </w:r>
          </w:p>
        </w:tc>
      </w:tr>
      <w:tr>
        <w:trPr>
          <w:trHeight w:val="30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Н. Толстой. Главы из повести «Детство». «Классы» (взаимоотношения детей и взрослых)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талья Саввишна». Проявление чувств героя в повести Л.Н. Толстого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m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. Анализ собственных поступков героя в повести «Детство» Л.Н. Толстого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Хамелеон». Живая картина нравов в рассказе А.П. Чехов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гранность комического в рассказе А.П. Чехова «Злоумышленник»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юмористической характеристики в рассказе А.П. Чехова «Размазня»</w:t>
            </w:r>
          </w:p>
        </w:tc>
      </w:tr>
      <w:tr>
        <w:trPr>
          <w:trHeight w:val="62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4 по произведениям Н.В.Гоголя, И.С. Тургенева, Н.А. Некрасова, М.Е. Салтыкова-Щедрина, Л. Н. Толстого , А.П. Чехов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pacing w:before="280" w:after="0"/>
              <w:jc w:val="both"/>
              <w:rPr>
                <w:color w:val="000000"/>
              </w:rPr>
            </w:pPr>
            <w:r>
              <w:rPr/>
              <w:t>В.А. Жуковский «Приход весны». И.А. Бунин «Родина». А.К. Толстой «Край ты мой, родимый край.», «Благовест».</w:t>
            </w:r>
            <w:r>
              <w:rPr>
                <w:rFonts w:cs="Arial" w:ascii="Arial" w:hAnsi="Arial"/>
                <w:b/>
                <w:bCs/>
                <w:color w:val="414042"/>
              </w:rPr>
              <w:t xml:space="preserve"> </w:t>
            </w:r>
            <w:r>
              <w:rPr>
                <w:bCs/>
              </w:rPr>
              <w:t xml:space="preserve">В.В. Худякова «Погожие дни» </w:t>
            </w:r>
            <w:r>
              <w:rPr>
                <w:b/>
                <w:bCs/>
              </w:rPr>
              <w:t>(</w:t>
            </w:r>
            <w:r>
              <w:rPr>
                <w:b/>
                <w:color w:val="000000"/>
              </w:rPr>
              <w:t>РК, ОДНКНР)</w:t>
            </w:r>
            <w:r>
              <w:rPr>
                <w:bCs/>
              </w:rPr>
              <w:t xml:space="preserve">.   </w:t>
            </w:r>
            <w:r>
              <w:rPr/>
              <w:t>Поэтическое изображение родной природы и выражение авторского настроения, миросозерцания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5 по стихотворениям поэтов (В.А. Жуковский, И.А. Бунин,  А.К. Толстой)</w:t>
            </w:r>
          </w:p>
        </w:tc>
      </w:tr>
      <w:tr>
        <w:trPr>
          <w:trHeight w:val="336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 детей в семье рассказе И.А. Бунина «Цифры»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шевное богатство простого крестьянина в рассказе И.А. Бунина «Лапти»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биографический характер повести М. Горького «Детство»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тические рассказы М.Горького «Старуха Изергиль» (легенда о Данко), «Челкаш»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В. Маяковский. Мысли автора о роли поэзии в жизни человека и общества в стихотворении «Необычайное приключение, бывшее с Владимиром Маяковским летом на даче»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взгляда на мир в стихотворении В.В. Маяковского «Хорошее отношение к лошадям»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вство сострадания к братьям нашим меньшим, бессердечие героев в рассказе Л.Н. Андреева «Кусака»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манистический пафос рассказа Л.Н. Андреева «Кусака». Проект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герой рассказа А.П. Платонова «Юшка». Проект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трольная работа № 6 по произведениям писателей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век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е «Июль», «Никого не будет в доме». Картины природы, преображенные поэтическим зрением Б.Л. Пастернак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роизм, патриотизм грозных лет войны в стихотворениях А.А. Ахматовой, К.М. Симонова, А.А. Суркова, А.Т. Твардовского, Н.С. Тихонов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А. Абрамов. «О чем плачут лошади». Эстетические и нравственно-экологические проблемы в рассказ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К, ОДНКНР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Е. Айпин. Рассказы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 внутренней духовной красоты человека в рассказе Е.И. Носова «Кукла», «Акимыч»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ест против равнодушия. Взаимосвязь природы и человека в рассказе Е.И. Носова «Живое пламя»</w:t>
            </w:r>
          </w:p>
        </w:tc>
      </w:tr>
      <w:tr>
        <w:trPr>
          <w:trHeight w:val="267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ая работа №7 по творчеству Федора Александровича Абрамова и Евгения Ивановича Носов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отношение детей, взаимопомощь и взаимовыручка в рассказе Ю.П. Казакова «Тихое утро»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отворения о Родине, родной природе, собственном восприятии окружающего В.Я. Брюсова, Ф.К. Сологуба, С.А. Есенина, Н.А. Заболоцкого, Н.М. Рубцов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Т. Твардовский. Стихотворения «Снега темнеют синие…», «Июль – макушка лета», «На дне моей жизни»;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К, ОДНКНР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всянни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ярск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звезд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.С. Лихачев. Духовное напутствие молодежи в главах книги «Земля родная»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К, ОДНКНР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еловек и природа в стихах Ялуторовских поэтов»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ное и грустное в рассказах М. Зощенко. Рассказ «Беда»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Н. Вердинский «Доченьки», И.А. Гофф «Русское поле». Лирические размышления о жизни. Б. Ш. Окуджава «По Смоленской дороге». Светлая грусть переживаний. Проект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ул Гамзатов. Стихотворения «Опять за спиною родная земля». «Я вновь пришел сюда и сам не верю…», «О моей Родине». Возвращения к истокам, основам жизни</w:t>
            </w:r>
          </w:p>
        </w:tc>
      </w:tr>
      <w:tr>
        <w:trPr>
          <w:trHeight w:val="348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я народа о справедливости и честности «Честная бедность» Роберта Бернс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щущение трагического разлада героя с жизнью в стихотворении «Ты кончил жизни путь, герой!» Дж. Г. Байрон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понские трехстишия (хокку). Изображение жизни природы и жизни человека в их нерасторжимом единстве на фоне круговорота времен года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 любви и преданности О. Генри «Дары волхвов»</w:t>
            </w:r>
          </w:p>
        </w:tc>
      </w:tr>
      <w:tr>
        <w:trPr>
          <w:trHeight w:val="285" w:hRule="atLeas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нтастические рассказы Р. Бредбери как выражение стремления уберечь людей от зла и опасности на Земле. «Каникулы»</w:t>
            </w:r>
          </w:p>
        </w:tc>
      </w:tr>
      <w:tr>
        <w:trPr/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тест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orient="landscape" w:w="16838" w:h="11906"/>
      <w:pgMar w:left="720" w:right="72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3T17:56:00Z</dcterms:created>
  <dc:creator>Галина</dc:creator>
  <dc:description/>
  <cp:keywords/>
  <dc:language>en-US</dc:language>
  <cp:lastModifiedBy>Раиль Хуснутдинов</cp:lastModifiedBy>
  <cp:lastPrinted>2017-09-18T11:16:00Z</cp:lastPrinted>
  <dcterms:modified xsi:type="dcterms:W3CDTF">2020-02-27T20:59:00Z</dcterms:modified>
  <cp:revision>76</cp:revision>
  <dc:subject/>
  <dc:title/>
</cp:coreProperties>
</file>