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146540" cy="2546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654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Русски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7 класс</w:t>
      </w:r>
    </w:p>
    <w:p>
      <w:pPr>
        <w:pStyle w:val="Normal"/>
        <w:kinsoku w:val="false"/>
        <w:overflowPunct w:val="false"/>
        <w:spacing w:lineRule="auto" w:line="240" w:before="77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  <w:t>(основное общее образование)</w:t>
      </w:r>
    </w:p>
    <w:p>
      <w:pPr>
        <w:pStyle w:val="Normal"/>
        <w:kinsoku w:val="false"/>
        <w:overflowPunct w:val="false"/>
        <w:spacing w:lineRule="auto" w:line="240" w:before="77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left="1049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left="1049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итель РП:</w:t>
      </w:r>
    </w:p>
    <w:p>
      <w:pPr>
        <w:pStyle w:val="Normal"/>
        <w:spacing w:lineRule="auto" w:line="240" w:before="0" w:after="0"/>
        <w:ind w:left="10348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Хуснутдинов Раиль Ринатович,</w:t>
      </w:r>
    </w:p>
    <w:p>
      <w:pPr>
        <w:pStyle w:val="Normal"/>
        <w:spacing w:lineRule="auto" w:line="240" w:before="0" w:after="0"/>
        <w:ind w:left="10348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итель русского языка и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Старый Кавдык,2019 г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8"/>
          <w:szCs w:val="18"/>
          <w:lang w:eastAsia="ru-RU"/>
        </w:rPr>
        <w:t>Планируемые предметные результаты освоения учебного предмета «Русский язык»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 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/>
        <w:t>Результаты обучения представлены в Требованиях к уровню подготовки учащихся 7класса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8"/>
          <w:szCs w:val="18"/>
          <w:lang w:eastAsia="ru-RU"/>
        </w:rPr>
        <w:t>Ожидаемые результаты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Личностные результаты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ладение всеми видами речевой деятельности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ладение разными видами чт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адекватное восприятие на слух текстов разных стилей и жанров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пособность извлекать информацию из разных источников, включая средства массовой информации, компакт-диски учебного назначения, ресурсы Интернета; умение свободно пользоваться словарями различных типов, справочной литературо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владение приемами отбора и систематизации материала на определенную тему; умение вести самостоятельный поиск информации, ее анализ и отбор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умение воспроизводить прослушанный или прочитанный текст с разной степенью свернутост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ладение разными видами монолога и диалог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пособствовать участвовать в речевом общении, соблюдая нормы речевого этикет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умение совершенствовать и редактировать собственные тексты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умение выступать перед аудиторией сверстников с небольшими сообщениями, докладам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оммуникативно-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редметные результаты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рас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роведение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многоаспектного анализ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К концу 7 класса обучающиеся должны овладеть следующими умениями и навыкам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роизводить морфологический разбор частей речи, изученных в 7 класс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роизводить синтаксический разбор предложений с причастным и деепричастным оборотами, а также сложных предложений с изученными союз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оставлять предложения с причастными и деепричастными оборот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облюдать нормы литературного языка в пределах изученного материал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По орфограф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рфограммы, изученные в 7 классе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Гласные в суффиксах действительных причастий настоящего времен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Гласные в суффиксах страдательных причастий настоящего времен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Гласные перед одной и двумя буквами Н в страдательных причастиях и прилагательных, образованных от глагол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дна и две буквы Н в суффиксах страдательных причастий прошедшего времени и прилагательных, образованных от глагол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дна и две буквы Н в суффиксах кратких страдательных причастий прошедшего времени и кратких прилагательных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литное и раздельное написание НЕ с причастиям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Буква Е-Ё после шипящих в суффиксах кратких страдательных причастий прошедшего времен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равописание НЕ с деепричастиям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литное и раздельное написание НЕ с наречиями на О-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Буквы Е-И в приставках НЕ-НИ отрицательных наречи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дна и две буквы Н в наречиях на О-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Буквы О-Е после шипящих на конце наречи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Буквы О-А на конце наречий с приставками ИЗ, ДО, С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Дефис между частями слова в наречиях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литное и раздельное написание наречий, образованных от существительных и количественных числительных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Мягкий знак после шипящих на конце наречи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литное и раздельное написание производных предлогов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литное написание союзов </w:t>
      </w:r>
      <w:r>
        <w:rPr>
          <w:rFonts w:eastAsia="Times New Roman" w:cs="Times New Roman" w:ascii="Times New Roman" w:hAnsi="Times New Roman"/>
          <w:i/>
          <w:iCs/>
          <w:color w:val="333333"/>
          <w:sz w:val="18"/>
          <w:szCs w:val="18"/>
          <w:lang w:eastAsia="ru-RU"/>
        </w:rPr>
        <w:t>также, тоже, чтобы, зато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Раздельное и дефисное написание частиц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равописание частицы НЕ с различными частями реч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Различение частицы НИ, союза НИ-НИ, приставки Н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равильно писать изученные в 7 классе слова с непроверяемыми орфограммам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По пунктуации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ыделять запятыми причастные обороты, стоящие после определяемого существительного, деепричастные обороты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По связной реч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адекватно воспринимать и создавать тексты публицистического стиля на доступные тем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одробно и сжато излагать повествовательные тексты с элементами описания внешности человека, процессов труд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исать рассказы на предложенные сюжеты, сочинения – рассуждения на материале жизненного опыта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грамотно и чётко рассказывать о произошедших события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обирать и систематизировать материал к сочинению с учётом темы и основной мысл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овершенствовать содержание и языковое оформление своего текст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Аудирование и чтение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адекватно понимать информацию устного и письменного сообщения (цель, тему текста, основную информацию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Говорение и письмо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оспроизводить текст с заданной степенью свернутости (план, пересказ, изложение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оздавать тексты различных стилей и жанров (выступление, статья, интервью, очерк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ладеть различными видами монолога (повествование, описание, рассуждение) и диалога (побуждение к действию, обмен мнениями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Использовать приобретенные знания и умения в практической деятельности и повседневной жизни 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дл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спользования родного языка как средства получения знаний по другим учебным предметам и продолжения образова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держание учебного 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8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394"/>
        <w:gridCol w:w="6479"/>
        <w:gridCol w:w="4404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дел учебного курса,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арактеристика деятельности учащихся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сский язык как развивающееся явление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как развивающееся явлени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текста, анализ его структуры, пересказ содержания, используя выделенные слова. Работа в группах (сочинение продолжения сказки, моделируя ситуацию диалога)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овторение изученного в 5-6 классах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интаксис. Синтаксический разбор. Пунктуация. Пунктуационный разбор. Лексика и фразеология. Фонетика и орфография. Фонетический разбор слова. Словообразование и орфография. Морфемный и словообразовательный разбор. Морфология и орфография. Морфологический разбор слов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.Р. Морфологический разбор слов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Текст. Стили литературного языка. Диалог. Виды диалогов. Публицистический стиль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Входной тест по повторению изученного в 5-6 классах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ительный диктант, работа в парах, работа с учебником, выполнение упражн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применять алгоритм проведения изученных видов разбор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составлять и использовать индивидуальный маршрут восполнения проблемных зон в изученных темах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Морфология и орфография. Культура речи. Причаст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/>
              <w:t>28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ричастие как часть речи. Склонение причастий и правописание гласных в падежных окончаниях причастий. Причастный оборот. Выделение причастного оборота запятыми. Описание внешности человека. Действительные и страдательные причастия. Краткие и полные страдательные причастия. Действительные причастия настоящего времени. Гласные в суффиксах действительных причастий настоящего времени. Страдательные причастия настоящего времени. Гласные в суффиксах страдательных причастий настоящего времени. Сострадательные причастия прошедшего времени. Гласные перед н в полных и кратких страдательных причастиях. Одна и две н в суффиксах страдательных причастий прошедшего времени. Одна буква н в отглагольных прилагательных. Одна и две н в суффиксах кратких страдательных причастий и в кратких отглагольных прилагательных. Морфологический разбор причастия. Слитное и раздельное написание не с причастиями. Буквы е и ё после шипящих в суффиксах страдательных причастий прошедшего времени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.Р. Конструирование текста. Текст. Тип речи. Стиль речи. Основная мысль текста. Аргументация собственного мнения. Составление диалогов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.Р. Контрольный диктант по теме «Причастие». Сочинение – описание внешности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формировать навыки работы в групп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объяснять языковые явления, процессы, связи и отношения, выявляемые в ходе конструирования текста лингвистического описания, составления и применения алгоритма выполнения учебного задания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Деепричастие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highlight w:val="white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highlight w:val="white"/>
              </w:rPr>
              <w:t>1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Деепричастие как часть речи. Деепричастный оборот. Запятые при деепричастном обороте. Раздельное написание не с деепричастиями. Деепричастия несовершенного вида. Деепричастия совершенного вида. Морфологический разбор деепричастия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.Р. Текст. Тип речи. Стиль речи. Основная мысль текста. Аргументация собственного мнения. Составление рассказа по картине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.Р. Контрольный диктант по теме «Деепричастие»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Наречие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Наречие как часть речи. Смысловые группы наречий. Степени сравнения наречий. Морфологический разбор наречий. Слитное и раздельное написание не с наречиями на –о и –е. Буквы е и и в приставках не и ни отрицательных наречий. Одна и две н в наречиях на –о и –е. Описание действий. Буквы о и е после шипящих на конце наречий. Буквы о и а на конце наречий. Дефис между частями слова в наречиях. Слитное и раздельное написание приставок в наречиях, образованных от существительных и количественных числительных. Мягкий знак после шипящих на конце наречий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.Р. Творческое задание по картине. Сочинение-рассуждение. Сложный план. Устный рассказ по опорным словам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Заметка в стенгазету. Рассказ от имени героя картины. Отзыв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.Р. Контрольный диктант по теме «Наречие»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Учебно-научная речь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Учебно-научная речь. Отзыв. Учебный доклад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.Р. Текст учебно-научного стиля. Отзыв о прочитанной книге. Текст учебного доклад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определять текст по форме, виду речи, типу речи, выявлять устойчивые стилистические признаки текстов, строить диалог и оформлять реплики, определять и строить текст публицистического стиля речи на основе его языковых и композиционных признаков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Категория состояния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атегория состояния как часть речи. Морфологический разбор категорий состояния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.Р. Сжатое изложение. Текст. Тип речи. Стиль речи. Основная мысль текста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Аргументация собственного мнения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.Р. Самостоятельная работа по теме «Категория состояния»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: объяснять языковые явления, процессы, связи и отношения, выявляемые в ходе решения учебной задач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 xml:space="preserve">Служебные части речи. 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редлог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39</w:t>
            </w:r>
          </w:p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редлог как часть речи. Употребление предлога. Производные и непроизводные предлоги. Простые и составные предлоги. Морфологический разбор предлога. Слитное и раздельное написание производных предлогов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.Р. Текст. Стили речи. Составление диалога. Впечатление от картины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.Р. Контрольный диктант по теме «Предлог»</w:t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Союз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Союз как часть речи. Простые и составные союзы. Союзы сочинительные и подчинительные. Запятая между простыми предложениями в союзном сложном предложении. Сочинительные союзы. Подчинительные союзы. Морфологический разбор слова. Слитное написание союзов также, тоже, чтобы. Повторение сведений о предлогах и союзах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.Р. Составление плана публицистического текста. Публицистический стиль. Текст. Стили речи. Составление диалога. Впечатление от картины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.Р. Контрольный диктант по теме «Предлоги и союзы». Сочинение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Частиц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Частица как часть речи. Разряды частиц. Формообразующие частицы. Смысловые частицы. Раздельное и дефисное написание частиц. Морфологический разбор частицы. Отрицательные частицы не и ни. Различение частицы не и приставки не-. Частица ни, приставка ни-, союз ни…ни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.Р. Составление рассказа по рисунку. Инструкция. Выступление по картине. Сочинение-рассказ по сюжету. Составление плана публицистического текста. Публицистический стиль. Текст. Стили речи. Впечатление от картины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.Р. Контрольный диктант по теме «Частица»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Междометие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Междометие как часть речи. Дефис в междометиях. Знаки препинания при междометиях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К.Р. Итоговая диагностическая работа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  <w:t>Повторение и систематизация изученного в 5-7 классах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азделы науки о русском языке. Текст. Стили речи. Фонетика. Графика. Лексика и фразеология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ascii="Times New Roman" w:hAnsi="Times New Roman" w:eastAsia="Times New Roman" w:cs="Times New Roman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Р.Р. Текст. Стили реч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учебником, выполнение упражнений. Анализ лексических единиц в тексте, составление рассказов, выполнение контрольных работ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/>
      </w:r>
    </w:p>
    <w:tbl>
      <w:tblPr>
        <w:tblW w:w="14864" w:type="dxa"/>
        <w:jc w:val="left"/>
        <w:tblInd w:w="-1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9"/>
        <w:gridCol w:w="1701"/>
        <w:gridCol w:w="12474"/>
      </w:tblGrid>
      <w:tr>
        <w:trPr>
          <w:trHeight w:val="986" w:hRule="atLeast"/>
        </w:trPr>
        <w:tc>
          <w:tcPr>
            <w:tcW w:w="689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Тема урока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усский язык как развивающееся явление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интаксис. Синтаксический разбор</w:t>
            </w:r>
          </w:p>
        </w:tc>
      </w:tr>
      <w:tr>
        <w:trPr>
          <w:trHeight w:val="173" w:hRule="atLeast"/>
        </w:trPr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унктуация. Пунктуационный разбор</w:t>
            </w:r>
          </w:p>
        </w:tc>
      </w:tr>
      <w:tr>
        <w:trPr>
          <w:trHeight w:val="306" w:hRule="atLeast"/>
        </w:trPr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ексика и фразеология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нетика и орфография. Фонетический разбор слова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ловообразование и орфография. Морфемный и словообразовательный разбор</w:t>
            </w:r>
          </w:p>
        </w:tc>
      </w:tr>
      <w:tr>
        <w:trPr>
          <w:trHeight w:val="269" w:hRule="atLeast"/>
        </w:trPr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рфология и орфография. Морфологический разбор слова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тие речи. Сочинение по картине И.И. Бродского «Летний сад осенью»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тие речи. Текст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тие речи. Диалог как текст. Виды диалога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тие речи. Стили литературного языка. Публицистический стиль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ходной тест по теме «Повторение изученного в 5-6 классах»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над ошибками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частие как часть речи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клонение причастий и правописание гласных в падежных окончаниях причастий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ичастный оборот. Выделение причастного оборота запятыми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крепление темы «Причастный оборот. Выделение причастного оборота запятыми»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тие речи. Описание внешности человека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йствительные и страдательные причастия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аткие и полные страдательные причастия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йствительные причастия настоящего времени. Гласные в суффиксах действительных причастий настоящего времени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разование действительных причастий настоящего времени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йствительные причастия прошедшего времени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радательные причастия настоящего времени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ласные в суффиксах страдательных причастий настоящего времени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радательные причастия прошедшего времени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Гласные перед Н в полных и кратких страдательных причастиях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трольная работа по теме «Действительные и страдательные причастия»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над ошибками. Одна и две буквы Н в суффиксах страдательных причастий прошедшего времени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дна буква Н в отглагольных прилагательных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а и две буквы Н в суффиксах кратких страдательных причастий и в кратких отглагольных прилагательных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с текстом по различению кратких страдательных причастий и кратких отглагольных прилагательных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тие речи. Сочинение по фотографии. Морфологический разбор причастия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литное и раздельное написание НЕ с причастиями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вописание НЕ с причастиями, прилагательными, существительными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уквы Е и Ё после шипящих в суффиксах страдательных причастий прошедшего времени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тие речи. Сочинение по личным наблюдениям на тему «Вы с ним знакомы»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тие речи. Анализ сочинений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торение по теме «Причастие»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трольный диктант по теме «Причастие»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над ошибками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епричастие как часть речи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епричастный оборот. Запятые при деепричастном обороте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пятые при деепричастном обороте. Работа с текстом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хождение деепричастных оборотов в тексте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дельное написание НЕ с деепричастиями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епричастия несовершенного вида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епричастия совершенного вида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мена глаголов и причастий деепричастиями совершенного и несовершенного вида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тие речи. Сочинение-рассказ по картине С. Григорьева «Вратарь» от имени одного из действующих лиц</w:t>
            </w:r>
          </w:p>
        </w:tc>
      </w:tr>
      <w:tr>
        <w:trPr>
          <w:trHeight w:val="60" w:hRule="atLeast"/>
        </w:trPr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тие речи. Анализ сочинений. Морфологический разбор деепричастия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торение по теме «Деепричастие»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трольный диктант по теме «Деепричастие»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над ошибками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речие как часть речи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яды наречий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пределение лексико-семантических значений наречий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тепени сравнения наречий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рфологический разбор наречия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тие речи. Сочинение-рассуждение на тему «Прозвища»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литное и раздельное написание НЕ с наречиями на –о и -е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уквы Е и И в приставках НЕ- и НИ- отрицательных наречий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дна и две буквы Н в наречиях на –о и -е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тие речи. Описание действий</w:t>
            </w:r>
          </w:p>
        </w:tc>
      </w:tr>
      <w:tr>
        <w:trPr>
          <w:trHeight w:val="215" w:hRule="atLeast"/>
        </w:trPr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тие речи. Сочинение в форме репортажа или интервью о процессе труда по личным наблюдениям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над ошибками. Буквы О и Е после шипящих на конце наречий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Буквы О и А на конце наречий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словия выбора букв О и А на конце наречий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фис между частями слова в наречиях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тие речи. Сочинение по картине Е. Широкова «Друзья»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тие речи. Анализ сочинений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личение наречий с приставками и омонимичных сочетаний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оль ударения в написании наречий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ягкий знак после шипящих на конце наречий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торение по теме «Наречие»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трольный диктант по теме «Наречие»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над ошибками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тие речи. Учебно-научная речь. Отзыв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тие речи. Учебный доклад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атегория состояния как часть речи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интаксическая роль слов категории состояния в предложении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рфологический разбор категории состояния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тие речи. Сжатое изложение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торение по теме «Категория состояния»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мостоятельная работа по теме «Категория состояния»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амостоятельные и служебные части речи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едлог как часть речи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потребление предлогов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епроизводные и производные предлоги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стые и составные предлоги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рфологический разбор предлога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тие речи. Рассказ-репортаж по картине А.В. Сайкиной «Детская спортивная школа»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тие речи. Анализ сочинений. Слитное и раздельное написание производных предлогов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личение на письме омонимичных производных предлогов и наречий, предлогов с существительными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торение по теме «Предлог»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трольная работа по теме «Предлог»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над ошибками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юз как часть речи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стые и составные союзы</w:t>
            </w:r>
          </w:p>
        </w:tc>
      </w:tr>
      <w:tr>
        <w:trPr>
          <w:trHeight w:val="115" w:hRule="atLeast"/>
        </w:trPr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юзы сочинительные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юзы подчинительные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Запятая между простыми предложениями в союзном сложном предложении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чинительные союзы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чинительные союзы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рфологический разбор союза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литное написание союзов также, тоже, чтобы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Развитие речи. Сочинение-рассуждение на тему «Книга – наш друг и советчик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тие речи. Анализ сочинений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личение на письме союзов также, тоже, чтобы, зато и омонимичных форм наречия и местоимений с частицами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торение по теме «Предлоги и союзы»</w:t>
            </w:r>
          </w:p>
        </w:tc>
      </w:tr>
      <w:tr>
        <w:trPr>
          <w:trHeight w:val="311" w:hRule="atLeast"/>
        </w:trPr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трольная работа теме «Предлоги и союзы»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над ошибками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астица как часть речи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ряды частиц. Формообразующие частицы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мыслоразличительные частицы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дельное и дефисное написание частиц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тие речи. Сочинение-рассказ по картине К.Ф. Юона «Конец зимы. Полдень»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тие речи. Анализ сочинений. Морфологический разбор частицы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трицательные частицы не и ни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ункции выражения отрицания, утверждения и усиления отрицания частицы ни не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личие частицы не и приставки не-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астица ни, приставка ни-, союз ни…ни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вторение по теме «Частица»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трольная работа по теме "Частица"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над ошибками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ждометие как часть речи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ефис в междометиях. Знаки препинания при междометиях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бота над ошибками. Разделы науки о русском языке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азвитие речи. Текст и стили речи. Учебно-научная речь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Фонетика. Графика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ексика и фразеология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рфемика. Словообразование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рфология. Орфография</w:t>
            </w:r>
          </w:p>
        </w:tc>
      </w:tr>
      <w:tr>
        <w:trPr/>
        <w:tc>
          <w:tcPr>
            <w:tcW w:w="6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474" w:type="dxa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интаксис. Пунктуац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  <w:br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  <w:color w:val="333333"/>
        <w:lang w:eastAsia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333333"/>
      <w:sz w:val="20"/>
      <w:szCs w:val="18"/>
      <w:lang w:eastAsia="ru-RU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Symbol"/>
      <w:color w:val="333333"/>
      <w:sz w:val="20"/>
      <w:szCs w:val="1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14:00Z</dcterms:created>
  <dc:creator>Ученик</dc:creator>
  <dc:description/>
  <cp:keywords/>
  <dc:language>en-US</dc:language>
  <cp:lastModifiedBy>Раиль Хуснутдинов</cp:lastModifiedBy>
  <cp:lastPrinted>1995-11-21T17:41:00Z</cp:lastPrinted>
  <dcterms:modified xsi:type="dcterms:W3CDTF">2020-02-27T20:45:00Z</dcterms:modified>
  <cp:revision>7</cp:revision>
  <dc:subject/>
  <dc:title/>
</cp:coreProperties>
</file>