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9248775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по литератур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>для 8б класса, обучающихся по специальной (адаптированной) программе 8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(основного общего образования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36"/>
          <w:vertAlign w:val="superscript"/>
        </w:rPr>
      </w:pPr>
      <w:r>
        <w:rPr>
          <w:rFonts w:cs="Times New Roman" w:ascii="Times New Roman" w:hAnsi="Times New Roman"/>
          <w:sz w:val="28"/>
          <w:szCs w:val="36"/>
          <w:vertAlign w:val="superscript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  <w:vertAlign w:val="superscript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Составитель РП:</w:t>
      </w:r>
    </w:p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 xml:space="preserve"> 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Хуснутдинов Раиль Ринатович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  <w:vertAlign w:val="superscript"/>
        </w:rPr>
        <w:t>учитель русского языка и литерату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 разработки 20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требования к знаниям и умениям уча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i/>
          <w:sz w:val="24"/>
        </w:rPr>
        <w:t>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</w:rPr>
        <w:t xml:space="preserve">читать осознанно, правильно, бегло, выразительно вслух; читать </w:t>
      </w:r>
      <w:r>
        <w:rPr>
          <w:rFonts w:cs="Times New Roman" w:ascii="Times New Roman" w:hAnsi="Times New Roman"/>
          <w:sz w:val="24"/>
        </w:rPr>
        <w:t>«про себ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делять главную мысль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pacing w:val="-2"/>
          <w:sz w:val="24"/>
        </w:rPr>
        <w:t xml:space="preserve">давать характеристику главным действующим лицам, оценивать </w:t>
      </w:r>
      <w:r>
        <w:rPr>
          <w:rFonts w:cs="Times New Roman" w:ascii="Times New Roman" w:hAnsi="Times New Roman"/>
          <w:spacing w:val="-1"/>
          <w:sz w:val="24"/>
        </w:rPr>
        <w:t>их поступки, обосновывая свое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ересказывать содержание прочитанного, используя слова и выражения, взятые из текс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/>
          <w:sz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зусть 10 стихотворений, прозаический отры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9"/>
          <w:sz w:val="24"/>
        </w:rPr>
      </w:pPr>
      <w:r>
        <w:rPr>
          <w:rFonts w:cs="Times New Roman" w:ascii="Times New Roman" w:hAnsi="Times New Roman"/>
          <w:b/>
          <w:spacing w:val="-9"/>
          <w:sz w:val="24"/>
        </w:rPr>
      </w:r>
    </w:p>
    <w:p>
      <w:pPr>
        <w:pStyle w:val="C9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.Содержание учебного курса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Устное народное творчеств (9ч.)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7"/>
          <w:b/>
          <w:bCs/>
          <w:color w:val="000000"/>
          <w:sz w:val="22"/>
          <w:szCs w:val="22"/>
        </w:rPr>
        <w:t>         </w:t>
      </w:r>
      <w:r>
        <w:rPr>
          <w:rStyle w:val="C2"/>
          <w:color w:val="000000"/>
          <w:sz w:val="22"/>
          <w:szCs w:val="22"/>
        </w:rPr>
        <w:t>Жанры устного народного творчества. Сказки. Русская народная сказка «Волшебное кольцо». Отличие литературной сказки от народной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ословицы и поговорки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аллады В.А.Жуковского, И.З.Сурикова, Отличие авторской баллады от народной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Былины. Былина «Садко». Герои русских былин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рок внеклассного чтения «Любимые сказки школьников». Просмотр фильма-сказки на выбор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Произведения русских писателей XIX века (40 ч.)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7"/>
          <w:b/>
          <w:bCs/>
          <w:color w:val="000000"/>
          <w:sz w:val="22"/>
          <w:szCs w:val="22"/>
        </w:rPr>
        <w:t>         </w:t>
      </w:r>
      <w:r>
        <w:rPr>
          <w:rStyle w:val="C2"/>
          <w:color w:val="000000"/>
          <w:sz w:val="22"/>
          <w:szCs w:val="22"/>
        </w:rPr>
        <w:t>Представления о морально-этических и нравственных ценностях, которые утверждает русская литература 19века, о вкладе русских писателей в мировую художественную литературу и культуру.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         Художественные произведения и отрывки из художественных произведений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классиков русской литературы А. С. Пушкина, М. Ю. Лермонтова, И. А. Крылова, Н. А. Некрасова, И.С.Тургенева, Л. Н. Толстого. Основные сведения об их жизни и творчестве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росмотр мультфильма «Сказка о попе и работнике его Балде» по мотивам сказки А.С.Пушкина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рок внеклассного чтения. С.Т.Аксаков «Аленький цветочек»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Понятие о жанрах: рассказ, повесть, басня, стихотворение. Составление плана текста, характеристики героя.</w:t>
      </w:r>
      <w:r>
        <w:rPr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          Представления об основных средствах художественной выразительности: эпитете, метафоре, сравнении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Произведения русских писателей 1-й половины XX века (23 ч.)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C2"/>
          <w:color w:val="000000"/>
          <w:sz w:val="22"/>
          <w:szCs w:val="22"/>
        </w:rPr>
        <w:t>          Гуманистические идеалы русской литературы 1-й половины</w:t>
      </w:r>
      <w:r>
        <w:rPr>
          <w:rStyle w:val="C7"/>
          <w:b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XX</w:t>
      </w:r>
      <w:r>
        <w:rPr>
          <w:rStyle w:val="C7"/>
          <w:b/>
          <w:bCs/>
          <w:color w:val="000000"/>
          <w:sz w:val="22"/>
          <w:szCs w:val="22"/>
        </w:rPr>
        <w:t> </w:t>
      </w:r>
      <w:r>
        <w:rPr>
          <w:rStyle w:val="C2"/>
          <w:color w:val="000000"/>
          <w:sz w:val="22"/>
          <w:szCs w:val="22"/>
        </w:rPr>
        <w:t>века.  Художественные произведения и отрывки из художественных произведений</w:t>
      </w:r>
    </w:p>
    <w:p>
      <w:pPr>
        <w:pStyle w:val="C14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классиков русской литературы А. П. Чехова, В.Г.Короленко, М.Горького, А.Н.Толстого, С. А. Есенина, А.П.Платонова,  Н.А.Заболоцкого. Основные сведения об их жизни и творчестве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>Уроки внеклассного чтения. «У книжной полки», »Стихи С. А. Есенина».</w:t>
      </w:r>
    </w:p>
    <w:p>
      <w:pPr>
        <w:pStyle w:val="C14"/>
        <w:shd w:fill="FFFFFF" w:val="clear"/>
        <w:spacing w:before="0" w:after="0"/>
        <w:ind w:firstLine="710"/>
        <w:rPr>
          <w:rFonts w:ascii="Calibri" w:hAnsi="Calibri" w:cs="Calibri"/>
          <w:color w:val="000000"/>
          <w:sz w:val="22"/>
          <w:szCs w:val="22"/>
        </w:rPr>
      </w:pPr>
      <w:r>
        <w:rPr>
          <w:rStyle w:val="C7"/>
          <w:b/>
          <w:bCs/>
          <w:color w:val="000000"/>
          <w:sz w:val="22"/>
          <w:szCs w:val="22"/>
        </w:rPr>
        <w:t>Произведения русских писателей 2-й половины XX века (30 ч.)</w:t>
      </w:r>
    </w:p>
    <w:p>
      <w:pPr>
        <w:pStyle w:val="C35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2"/>
          <w:szCs w:val="22"/>
        </w:rPr>
        <w:t xml:space="preserve">          </w:t>
      </w:r>
      <w:r>
        <w:rPr>
          <w:rStyle w:val="C2"/>
          <w:color w:val="000000"/>
          <w:sz w:val="22"/>
          <w:szCs w:val="22"/>
        </w:rPr>
        <w:t>Художественные произведения и отрывки из художественных произведений классиков русской литературы К.Г.Паустовского, Р.И.Фраермана, Л.А.Кассиля,  А.Т.Твардовского,  В.М.Шукшина, В.П.Астафьева, Р.П.Погодина, А.А.Суркова. Основные сведения об их жизни и творчестве. Основные темы их творчества.</w:t>
      </w:r>
      <w:r>
        <w:rPr>
          <w:color w:val="000000"/>
          <w:sz w:val="22"/>
          <w:szCs w:val="22"/>
        </w:rPr>
        <w:br/>
      </w:r>
      <w:r>
        <w:rPr>
          <w:rStyle w:val="C7"/>
          <w:b/>
          <w:bCs/>
          <w:color w:val="000000"/>
          <w:sz w:val="22"/>
          <w:szCs w:val="22"/>
        </w:rPr>
        <w:t>Уроки внеклассного чтения. </w:t>
      </w:r>
      <w:r>
        <w:rPr>
          <w:rStyle w:val="C2"/>
          <w:color w:val="000000"/>
          <w:sz w:val="22"/>
          <w:szCs w:val="22"/>
        </w:rPr>
        <w:t>Самостоятельное чтение рекомендованных учителем произведений. Обсуждение прочитанного. Пересказ содержания прозаического произведения (отрывка из произведения). Устное словесное рисование (иллюстрация к эпизоду). Составление отзыва о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 чтение и развитие речи 8 класс (адаптированная програм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482"/>
        <w:gridCol w:w="11907"/>
      </w:tblGrid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>
          <w:trHeight w:val="19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 Сказки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Волшебное кольцо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и поговорки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ы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Жуковский «Перчатк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З. Суриков «Нашла коса на камень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Проверка техники чтения.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 «Садко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сказок и были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изведения русских писателей XIX века</w:t>
            </w: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Я. Васин «Публичное испытание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Пущин  Записки о Пушкине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Памятник», «В Сибирь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Зимнее утро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«Солнечное зимнее утро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Пущину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19 октября 1927» «Няне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«На холмах», «Сожжённое письмо», «Я Вас любил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Сказка о Попе и о работнике Балде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 Сказка о Попе и о работнике Балде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ённый урок по творчеству А.С. Пушкина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сказкам А.С. Пушкина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Смерть поэт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Родин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арус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Сосн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ро царя Ивана Васильевича, молодого опричника и удалого купца Калашникова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ро царя Ивана Васильевича, молодого опричника и удалого купца Калашникова</w:t>
            </w:r>
          </w:p>
        </w:tc>
      </w:tr>
      <w:tr>
        <w:trPr>
          <w:trHeight w:val="19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про царя Ивана Васильевича, молодого опричника и удалого купца Калашникова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Биография поэта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Волк на псарне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Осёл и соловей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я «Муха и пчел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произведениям М.Ю. Лермонтова, И.А. Крылова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мышления у парадного подъезд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полном разгаре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роз красный нос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е женщины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аввич Никитин. Биография поэта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ь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ро на берегу озер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Сергеевич ТургеневБиография поэта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му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Биография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 Л.Н. Толстой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сле бала» Л.Н. Толстой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о произведениям Л.Н. Толстог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 Биография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П.Чехов «Лошадиная фамилия» 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алактионович Короленко. Биография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В.Г. Короленк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В.Г. Короленк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В.Г. Короленк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В.Г. Короленк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В.Г. Короленк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епой музыкант» В.Г. Короленк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Биография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кар Чудра»   М. Горький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М. Горьког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Александрович Есени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ит ковыль» С.А. Есени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роша» С.А. Есени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оворила роща золотая» С.А. Есени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й Платонович Платонов. Биография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ноцветная бабочка» А.П.Платонов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Николаевич Толстой. Биография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характер» А.Н.Толстой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характер» А.Н.Толстой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характер» А.Н.Толстой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роизведений  А.Н. Толстог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Заболоцкий. Биография «Некрасивая девочк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Георгиевич Паустовский. Биография «Телеграмм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грамма» К.Г. Паустовский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вим Исаевич Фраерман. Биография «Дикая собака Динго или повесть о первой любви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собака Динго или повесть о первой любви» Р.И. Фраерма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собака Динго или повесть о первой любви» Р.И. Фраерма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собака Динго или повесть о первой любви» Р.И. Фраерма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кая собака Динго или повесть о первой любви» Р.И. Фраерман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 Абрамович Кассиль. Биография «Пекины бутсы» 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Кассиль «Пекины бутсы»  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А. Кассиль «Пекины бутсы»  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Трифонович Твардовский. Биография  «Василий Тёркин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произведений А.Т. Твардовского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ий Макарович Шукшин. Биография. «Гринька Малюгин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 «Гринька Малюгин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Шукшин «Гринька Малюгин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Петрович Астафьев. Биография «Далёкая и близкая сказка"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лёкая и близкая сказка" В. П. Астафьев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 Петрович Погодин. Биография «Алфред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 «Алфред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огодин  «Алфред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Александрович Сурков. Биография. «Родина»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чтения</w:t>
            </w:r>
          </w:p>
        </w:tc>
      </w:tr>
      <w:tr>
        <w:trPr>
          <w:trHeight w:val="28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 стихотворений А.А. Сурков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8"/>
        </w:tabs>
        <w:ind w:left="6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C7">
    <w:name w:val="c7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6:15:00Z</dcterms:created>
  <dc:creator>Динар</dc:creator>
  <dc:description/>
  <cp:keywords/>
  <dc:language>en-US</dc:language>
  <cp:lastModifiedBy>Админ</cp:lastModifiedBy>
  <dcterms:modified xsi:type="dcterms:W3CDTF">2020-02-28T05:44:00Z</dcterms:modified>
  <cp:revision>15</cp:revision>
  <dc:subject/>
  <dc:title>Муниципальное автономное общеобразовательное учреждение</dc:title>
</cp:coreProperties>
</file>