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бюджетное 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Яровская средняя общеобразовательная школа имени Р.И. Алимбаева"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627038, Тюменская область, Ялуторовский  район д. Яр, ул. Школьная 5, телефон 42- 174</w:t>
      </w:r>
    </w:p>
    <w:p>
      <w:pPr>
        <w:pStyle w:val="Normal"/>
        <w:jc w:val="center"/>
        <w:rPr>
          <w:b/>
          <w:b/>
          <w:sz w:val="22"/>
          <w:vertAlign w:val="superscript"/>
        </w:rPr>
      </w:pPr>
      <w:r>
        <w:rPr>
          <w:b/>
          <w:sz w:val="22"/>
          <w:vertAlign w:val="superscript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профко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 на педсовет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токол № 1 29.08.2013 </w:t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а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20"/>
                <w:tab w:val="center" w:pos="2469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иказ № 124/1-од от 29.08.2013 г.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ЛОЖЕНИЕ О ТВОРЧЕСКОЙ ГРУПП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Общие полож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 наличии в образовательном учреждении более двух учителей, работающих по одной и той же специальности, или более трех педагогов, работающих по одному циклу предметов (гуманитарный, естественно-математический, физико-математический, естественно-географический и другие) создается методическое объединение учителей совершенствующих св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Задачи творческой группы  учителей-предметников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боте творческих групп учителей в различных видах деятельности предполагается решение следующих задач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нормативной и методической документации по вопросам образо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тбор содержания и составление учебных программ по предмету с учетом вариативности и разноуровневости преподав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тверждение индивидуальных планов работы, анализ авторских планов работы, анализ авторских программ и методик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я анализа состояния преподавания предм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с учащимися по соблюдению ими норм и правил техники безопасности в процессе обучения; разработка соответствующих инструкц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взаимопосещенй уроков по определенной тематике с последующим самоанализом и анализом достигнутых результат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открытых уроков по определенной теме с целью ознакомления с методическими разработками по предмету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первого педагогического опыт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экспериментальная работа по предме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ыработка единых требований к оценке результатов освоения программы на основе образовательных стандартов по предмету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зработка системы промежуточной и итоговой аттестации обучающихся (тематическая, зачетная и т.д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знакомление с методическими разработками различных авторов по предмету, анализ методов преподавания предмет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роведение отчетов о профессиональном самообразовании учителей, работе на курсах повышения квалификации, заслушивание отчетов о творческих командировк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и проведение предметных недель (декад) в образовательном учреждении; организация и проведение первого этапа предметных олимпиад конкурсов, смотров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организация внеклассной работы с обучающимися (факультативные курсы, кружки и т.п.)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работа по приведению средств обучения  в соответствие с современными требованиями к учебному кабинету, к оснащению урок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Организация работы  творческой группы.</w:t>
      </w:r>
    </w:p>
    <w:p>
      <w:pPr>
        <w:pStyle w:val="Normal"/>
        <w:jc w:val="both"/>
        <w:rPr/>
      </w:pPr>
      <w:r>
        <w:rPr>
          <w:sz w:val="24"/>
          <w:szCs w:val="24"/>
        </w:rPr>
        <w:t>Для организации своей работы творческая группа учителей избирает председ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еятельность творческой группы организуется на основе планирования, осуществляемого исходя из плана работы гимназии, рекомендаций райметодкабинетов, методической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емы, принятой к разработке педагогическим коллективом. В процессе планирования учитываются индивидуальные планы профессионального самообразования учителей. План работы  творческой группы  утверждается заместителем директора по учебно-воспитатель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Творческая группа учителей часть своей работы осуществляет на заседаниях, где анализируют или принимаются к сведению решения задач, изложенных 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кая группа учителей может организовать семинарские занятия, цикл открытых уроков по заданной и определенной тематик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течение учебного года проводится не менее 4-х заседаний творческих групп  учителе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На заседаниях  творческой группы  ведется протокол. В конце учебного года заместитель директора образовательного учреждения анализирует работу. План работы, тетрадь протоколов заседаний творческих групп , отчет о проделанной работе хранятся в школе в течении трех лет.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>. Права творческой группы  учителей образовательного учре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кая группа имеет право вносить предложения руководству ОУ по распределению учебной нагрузки по предмету при тарификации, оплате труда педагогических сотрудников за заведование учебными кабинетами, проведение занятий предметных кружков, студ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кая группа решает вопрос о возможности организации углубленного изучения предмета в отдельных классах при наличии достаточных средств обуч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Творческая группа учителей – предметников  самостоятельно выбирает систему промежуточной аттестации обучающихся, определяет критерии оценок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 xml:space="preserve">. Обязанности членов творческих групп               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Каждый учитель должен являться членом одной творческой группы  и иметь  собственную программу профессионального самообразования. Он обязан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участвовать в заседаниях творческой группы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, практических семинарах и т.д.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стремится к повышению уровня профессионального мастерства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знать тенденции развития методики преподавания предмета;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владеть основами самоанализа педагогической деятельности.       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39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12:55:00Z</dcterms:created>
  <dc:creator>555</dc:creator>
  <dc:description/>
  <cp:keywords/>
  <dc:language>en-US</dc:language>
  <cp:lastModifiedBy>User</cp:lastModifiedBy>
  <cp:lastPrinted>2011-11-28T22:19:00Z</cp:lastPrinted>
  <dcterms:modified xsi:type="dcterms:W3CDTF">2015-07-30T08:39:00Z</dcterms:modified>
  <cp:revision>22</cp:revision>
  <dc:subject/>
  <dc:title>Положение о методическом объединении</dc:title>
</cp:coreProperties>
</file>