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764"/>
        <w:gridCol w:w="3722"/>
      </w:tblGrid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4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сов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6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05» мая 2016г.</w:t>
            </w:r>
          </w:p>
        </w:tc>
        <w:tc>
          <w:tcPr>
            <w:tcW w:w="372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каз № 42/2 - 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 «16»  мая 2016г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школьной форме и внешнем виде обучающегос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 МАОУ «Беркутская СОШ»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положения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</w:rPr>
        <w:t>1.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В соответствии со ст.14 Конституции РФ; ст.3, ст. 28 ФЗ № 273 «Об образовании в Российской Федерации »,  письмом Министерства образования РФ от 28 марта 2013 г № ДЛ-65/08 «Об установлении требований к одежде обучающихся», письмом МКУ Ялуторовского района «Отдел образования» от 26 апреля 2013 г. № 338 «</w:t>
      </w:r>
      <w:r>
        <w:rPr>
          <w:rFonts w:cs="Times New Roman" w:ascii="Times New Roman" w:hAnsi="Times New Roman"/>
          <w:bCs/>
          <w:lang w:eastAsia="ru-RU"/>
        </w:rPr>
        <w:t xml:space="preserve">Об установлении требований к одежде обучающихся в образовательных учреждениях Ялуторовского района»,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Настоящее Положение является локальным актом школы и обязательно для выполнения сотрудниками, обучающимися и их родителями (законными представителям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3.</w:t>
      </w:r>
      <w:r>
        <w:rPr>
          <w:color w:val="33333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регламентирует требования к школьной одежде обучающихся (далее - школьная форма), а также к внешнему виду обучающихс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4. Контроль за соблюдением школьной формы одежды обучающихся обязаны осуществлять родители,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Настоящее Положение вступает в силу с 1 сентября 2016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школьной формы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ение обучающихся удобной и эстетичной одеждой в повседневной школьной жизн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ранения признаков социального, имущественного и религиозного различия между обучающимися.</w:t>
      </w:r>
    </w:p>
    <w:p>
      <w:pPr>
        <w:pStyle w:val="Normal"/>
        <w:numPr>
          <w:ilvl w:val="1"/>
          <w:numId w:val="5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ение возникновения у обучающихся психологического дискомфорта перед сверстниками.</w:t>
      </w:r>
    </w:p>
    <w:p>
      <w:pPr>
        <w:pStyle w:val="Normal"/>
        <w:numPr>
          <w:ilvl w:val="1"/>
          <w:numId w:val="5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ление общего имиджа образовательной организации, формирования школьной идентичности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Основные требования к форме и внешнему виду учащихс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ая форма подразделяется на парадную, повседневную и спортивную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1 П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радная форма:</w:t>
      </w:r>
    </w:p>
    <w:p>
      <w:pPr>
        <w:pStyle w:val="Style17"/>
        <w:numPr>
          <w:ilvl w:val="0"/>
          <w:numId w:val="7"/>
        </w:numPr>
        <w:spacing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белая мужская сорочка, школьный костюм тёмного цвета, галстук (по желанию), туфли, аккуратная стрижка.</w:t>
      </w:r>
    </w:p>
    <w:p>
      <w:pPr>
        <w:pStyle w:val="Style17"/>
        <w:numPr>
          <w:ilvl w:val="0"/>
          <w:numId w:val="7"/>
        </w:numPr>
        <w:spacing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классическое платье тёмного цвета с белым воротником, белый фартук, туфли не на высоком каблуке (не более 7 см), аккуратная прическа (уложенные в косу, хвост или пучок) или стрижка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2.Повседневная форма:</w:t>
      </w:r>
    </w:p>
    <w:p>
      <w:pPr>
        <w:pStyle w:val="Style17"/>
        <w:numPr>
          <w:ilvl w:val="0"/>
          <w:numId w:val="7"/>
        </w:numPr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Юнош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тонная сорочка или водолазка, галстук (по желанию), школьный костюм тёмного цвета, туфли, аккуратная стрижка.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имний период во время низкого температурного режима разрешается надевать свитер (по необходимости). В весенний и осенний сезон допускается отсутствие пиджака при условии сохранения однотонной сорочки или водолазки.</w:t>
      </w:r>
    </w:p>
    <w:p>
      <w:pPr>
        <w:pStyle w:val="Style17"/>
        <w:numPr>
          <w:ilvl w:val="0"/>
          <w:numId w:val="7"/>
        </w:numPr>
        <w:spacing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вушки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кольное классическое платье тёмного цвета с белым воротником, чёрный фартук, туфли не на высоком каблуке (не более 7 см), аккуратная прическа (уложенные в косу, хвост или пучок) или стрижка.</w:t>
      </w:r>
    </w:p>
    <w:p>
      <w:pPr>
        <w:pStyle w:val="Style17"/>
        <w:spacing w:before="0" w:after="0"/>
        <w:ind w:left="993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имний период во время низкого температурного режима разрешается надевать свитер (по необходимости)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1.3.</w:t>
        <w:tab/>
        <w:t xml:space="preserve">Спортивная форма. 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в спортивном зале: спортивный костюм (если температурный режим нарушен), футболка, спортивное трико или шорты, спортивная обувь с нескользкой подошвой.</w:t>
      </w:r>
    </w:p>
    <w:p>
      <w:pPr>
        <w:pStyle w:val="Normal"/>
        <w:numPr>
          <w:ilvl w:val="0"/>
          <w:numId w:val="7"/>
        </w:numPr>
        <w:spacing w:before="0" w:after="0"/>
        <w:ind w:left="993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анятий на улице: спортивный костюм, спортивная обувь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кольная форма может быть из различных тканей. Цветовая гамма школьной формы для учащихся 1-11 классов: однотонные, спокойные тона без надписей и рисунко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Аксессуары: допускается ношение недлинных сере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ияж: лёгкий, неброский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нная обувь в школе является обязательн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 Сменная обувь должна быть чисто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нешний вид должен соответствовать общепринятым в обществе нормам, не иметь признаков религиозного различия между обучающими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7.Педагогический состав работников школы должен показывать пример своим воспитанникам, выдерживать деловой стиль в своей повседневной одежд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Права, обязанности, о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тветственность обучающих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чащиеся обязаны:</w:t>
      </w:r>
    </w:p>
    <w:p>
      <w:pPr>
        <w:pStyle w:val="Normal"/>
        <w:numPr>
          <w:ilvl w:val="0"/>
          <w:numId w:val="3"/>
        </w:numPr>
        <w:spacing w:before="0" w:after="0"/>
        <w:ind w:left="993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сить повседневную школьную форму ежедневно. Спортивная форма в дни уроков физической культуры приносится с собой. В дни проведения торжественных линеек, праздников школьники надевают парадную форм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before="0" w:after="0"/>
        <w:ind w:left="993" w:hanging="360"/>
        <w:jc w:val="both"/>
        <w:rPr>
          <w:color w:val="000000"/>
          <w:spacing w:val="-8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ежда должна быть обязательно чистой, свежей, выглаженной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80" w:leader="none"/>
          <w:tab w:val="left" w:pos="720" w:leader="none"/>
        </w:tabs>
        <w:autoSpaceDE w:val="false"/>
        <w:spacing w:before="0" w:after="0"/>
        <w:ind w:left="993" w:hanging="360"/>
        <w:jc w:val="both"/>
        <w:rPr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Бережно относиться к форме других учащихся школ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.2. Учащимся запрещен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ходить на учебные занятия в образовательное учреждение в религиозной одежде, одежде с религиозными атрибутами и религиозной символико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ходить на учебные занятия без школьной форм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993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ходить на учебные занятия кроме физической культуры в спортив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орме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993" w:right="51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сещать занятия без второй обуви до особого распоряжения директор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993" w:right="51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ить майки, блузы с глубоким вырезом, брюки или джинсы, юбки на бедрах, </w:t>
      </w:r>
      <w:r>
        <w:rPr>
          <w:rFonts w:cs="Times New Roman" w:ascii="Times New Roman" w:hAnsi="Times New Roman"/>
        </w:rPr>
        <w:t>мини (длина платья должна быть не выше 10 см от колен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розрачную и яркую одежду,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993" w:right="518" w:hanging="36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сессуары, массивные украшения (бусы, броши, серьги, кольца, ремни с массивными пряжками) в школу носить запрещено.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4.3. В случае если учащийся пришел в школу без школьной формы, по требованию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журного администратора (учителя, классного руководителя) он должен написать объяснительную. </w:t>
      </w:r>
    </w:p>
    <w:p>
      <w:pPr>
        <w:pStyle w:val="Normal"/>
        <w:shd w:fill="FFFFFF" w:val="clear"/>
        <w:spacing w:before="0" w:after="0"/>
        <w:ind w:left="10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4.4. Учащийся может вернуться домой и надеть школьную форму. </w:t>
      </w:r>
    </w:p>
    <w:p>
      <w:pPr>
        <w:pStyle w:val="Normal"/>
        <w:shd w:fill="FFFFFF" w:val="clear"/>
        <w:spacing w:before="0" w:after="0"/>
        <w:ind w:left="10" w:hanging="0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5.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случае, если учащийся проживает в другом посёлке - он на занятия допускается, но при этом предоставляет дежурному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министратору (учителю, классному руководителю) дневник, в котором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уполномоченное лицо делает запись для родителей с предупреждением о том, чтоб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одители приняли соответствующие меры, т.е. обеспечили приход в школу свое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бенка в школьной форме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480" w:leader="none"/>
        </w:tabs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. Права, обязанности, ответственность родителей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дители имеют право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9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Обсуждать на родительских комитетах класса и школы вопросы, имеющи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тношение к школьной форме, выносить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ложения в отношении школьной форм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Родители обязаны: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иобрести школьную форму, спортивную форму, вторую обувь до начала учебного года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Ежедневно контролировать внешний вид учащегося перед выходом его в школу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соответствии с требованиями Положен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485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ледить за состоянием школьной формы своего ребенка, т.е. своевременно ее </w:t>
      </w:r>
      <w:r>
        <w:rPr>
          <w:rFonts w:cs="Times New Roman" w:ascii="Times New Roman" w:hAnsi="Times New Roman"/>
          <w:color w:val="000000"/>
          <w:sz w:val="24"/>
          <w:szCs w:val="24"/>
        </w:rPr>
        <w:t>стирать по мере загрязнения, отглаживать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5.5. Не допускать ситуаций, когда учащийся причину отсутствия формы объясняет тем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то она грязная или постирана и не высохла.</w:t>
      </w:r>
    </w:p>
    <w:p>
      <w:pPr>
        <w:pStyle w:val="Normal"/>
        <w:shd w:fill="FFFFFF" w:val="clear"/>
        <w:spacing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.6. Ежедневно проверять дневник ребенка в части письменного сообщения об отсутствии школьной формы, спортивной формы и принятии мер для обеспечения ребенк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ьной формой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5.7. Родители несут ответственность ща внешний вид своего ребёнка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>. Права, обязанности, ответственность классного руководител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лассный руководитель имеет право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494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азъяснить пункты данного Положения учащимся и родителям под роспись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лассный руководитель обязан: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существлять ежедневный контроль на предмет ношения школьной формы, спортивной формы и второй обуви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перед началом учебных занятий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воевременно (в день наличия факта) ставить родителей в известность о факт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тсутствия школьной формы, спортивной формы или второй обуви у обучающегося, приглашать на Управляющий совет.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Действовать в рамках своей компетенции на основании должностной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стру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before="0" w:after="0"/>
        <w:ind w:left="14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Классный руководитель несёт ответственность:</w:t>
      </w:r>
    </w:p>
    <w:p>
      <w:pPr>
        <w:pStyle w:val="Normal"/>
        <w:numPr>
          <w:ilvl w:val="1"/>
          <w:numId w:val="6"/>
        </w:numPr>
        <w:shd w:fill="FFFFFF" w:val="clear"/>
        <w:spacing w:before="0" w:after="0"/>
        <w:ind w:left="374" w:right="250" w:hanging="360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а неисполнение или ненадлежащее исполнение должностных обязанностей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, предусмотренных трудовым законодательством РФ, локальными актами образовательного учреждения.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6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12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b/>
      <w:i w:val="false"/>
      <w:sz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6:11:00Z</dcterms:created>
  <dc:creator>Ленка</dc:creator>
  <dc:description/>
  <cp:keywords/>
  <dc:language>en-US</dc:language>
  <cp:lastModifiedBy>Учитель</cp:lastModifiedBy>
  <cp:lastPrinted>2016-12-13T13:28:00Z</cp:lastPrinted>
  <dcterms:modified xsi:type="dcterms:W3CDTF">2016-12-13T08:28:00Z</dcterms:modified>
  <cp:revision>14</cp:revision>
  <dc:subject/>
  <dc:title>Положение о школьной форме и внешнем виде учащегося</dc:title>
</cp:coreProperties>
</file>