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автономное  общеобразовательное учреждение</w:t>
      </w:r>
    </w:p>
    <w:p>
      <w:pPr>
        <w:pStyle w:val="Normal"/>
        <w:jc w:val="center"/>
        <w:rPr/>
      </w:pPr>
      <w:r>
        <w:rPr>
          <w:b/>
          <w:u w:val="single"/>
        </w:rPr>
        <w:t>"Яровская средняя общеобразовательная школа им. Р.И. Алимбаева"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627038, Тюменская область, Ялуторовский  район д. Яр, ул. Школьная 5, телефон 42- 174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  <w:vertAlign w:val="superscript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педсовет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№ 7 от 16 мая 2011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                 В.К. Хамидуллина</w:t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 № 81/1- од    </w:t>
              <w:tab/>
              <w:t xml:space="preserve">от 27 мая 2013г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школьных предметных олимпиадах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 и задач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создание условий для развития интереса к изучению школьных предме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диагностика интересов, склонностей, личностных особенностей уча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воспитание потребностей к расширению знаний, развитие самостоятельности мышления, познавательных интересов и творческого потенциала учащихся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сравнение уровня знаний учащихся 3 – 11 классов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5. выявление возможных участников муниципального этапа Всероссийской олимпиады школьнико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>Учащиеся 3 – 11 клас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ремя провед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торая  неделя ноября для учащихся 5-11 классов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Четвертая неделя марта для учащихся 3-4 класс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 и провед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1. К школьным предметным олимпиадам привлекаются учащиеся 8 – 11 классов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 Организаторы могут выбрать разнообразные формы проведения олимпиады – тестирование, КВН, «Что, Где, Когда», «Поле чудес», контрольные работы, блиц-опросы и другие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3. Для оценивания знаний учащихся работает комиссия смешанного состава: член администрации, учитель, представитель родительского комитета, представитель детской организации «Республика Белемстан». </w:t>
      </w:r>
    </w:p>
    <w:p>
      <w:pPr>
        <w:pStyle w:val="Normal"/>
        <w:rPr/>
      </w:pPr>
      <w:r>
        <w:rPr>
          <w:sz w:val="24"/>
          <w:szCs w:val="24"/>
        </w:rPr>
        <w:tab/>
        <w:t xml:space="preserve">4. По итогам школьных олимпиад издается приказ по школе, проводится награждение победителей  грамотами и ценными призам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5. Организаторы  школьных олимпиад готовят победителей и призеров к участию в различных интеллектуальных конкурсах, олимпиадах разного уровня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8T05:00:00Z</dcterms:created>
  <dc:creator>pupil</dc:creator>
  <dc:description/>
  <cp:keywords/>
  <dc:language>en-US</dc:language>
  <cp:lastModifiedBy>User</cp:lastModifiedBy>
  <cp:lastPrinted>2015-07-21T11:35:00Z</cp:lastPrinted>
  <dcterms:modified xsi:type="dcterms:W3CDTF">2015-07-21T06:35:00Z</dcterms:modified>
  <cp:revision>13</cp:revision>
  <dc:subject/>
  <dc:title>Муниципальное образовательное учреждение</dc:title>
</cp:coreProperties>
</file>