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казом № 69-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30   июня  2016 г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для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Беркутская СОШ»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jc w:val="both"/>
        <w:rPr/>
      </w:pPr>
      <w:r>
        <w:rPr/>
        <w:t>3.  Дисциплина в Школе поддерживается на основе уважения человеческого   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720" w:right="126" w:hanging="360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3.1.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3. Поощрения выносятся директором школы по представлению педагогического Совета школы</w:t>
      </w:r>
      <w:r>
        <w:rPr/>
        <w:t>, Совета старшеклассников,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4. 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Нарушениями, влекущими за собой наложение взыскания,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>
          <w:b/>
        </w:rPr>
        <w:t>3.5.  Школа применяет следующие виды дисциплинарных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отчисл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br/>
      </w:r>
      <w:r>
        <w:rPr>
          <w:b/>
        </w:rPr>
        <w:t>3.6.  Правила наложения взыскания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 выборе меры дисциплинарного взыскания школа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 решению педагогического совета за неоднократное совершение дисциплинарных проступков, предусмотренных частью 4 настоящей статьи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школьной форме, иметь опрятный вид и аккуратную прическу. В школьн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I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II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IX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помещены на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16:00Z</dcterms:created>
  <dc:creator>123</dc:creator>
  <dc:description/>
  <cp:keywords/>
  <dc:language>en-US</dc:language>
  <cp:lastModifiedBy>Учитель</cp:lastModifiedBy>
  <cp:lastPrinted>2016-12-13T13:26:00Z</cp:lastPrinted>
  <dcterms:modified xsi:type="dcterms:W3CDTF">2016-12-13T08:27:00Z</dcterms:modified>
  <cp:revision>24</cp:revision>
  <dc:subject/>
  <dc:title>Правила внутреннего распорядка для учащихся</dc:title>
</cp:coreProperties>
</file>