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"Яровская средняя общеобразовательная школа имени Р.И. Алимбаев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/>
        </w:rPr>
        <w:t xml:space="preserve">627038, Тюменская область, Ялуторовский  район д. Яр, ул.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Школьная 5, телефон 42- 1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 на педсовет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 № 4 от 28 декабря 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eastAsia="MS Sans Serif;Arial" w:cs="MS Sans Serif;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Р.Р.Фазылова</w:t>
            </w:r>
          </w:p>
          <w:p>
            <w:pPr>
              <w:pStyle w:val="Normal"/>
              <w:rPr>
                <w:rFonts w:eastAsia="MS Sans Serif;Arial" w:cs="MS Sans Serif;Arial"/>
                <w:sz w:val="22"/>
                <w:szCs w:val="22"/>
                <w:lang w:val="ru-RU"/>
              </w:rPr>
            </w:pPr>
            <w:r>
              <w:rPr>
                <w:rFonts w:eastAsia="MS Sans Serif;Arial" w:cs="MS Sans Serif;Arial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20"/>
                <w:tab w:val="center" w:pos="2469" w:leader="none"/>
              </w:tabs>
              <w:rPr/>
            </w:pPr>
            <w:r>
              <w:rPr>
                <w:rFonts w:eastAsia="MS Sans Serif;Arial" w:cs="MS Sans Serif;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иказ № 2-од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ab/>
              <w:t xml:space="preserve">от 11 января 2012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СИХОЛО-МЕДИКО-ПЕДАГОГИЧЕСКОМ КОНСИЛИУ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МПК направлена на охрану и укрепление физического и нервно-психического здоровья детей, на устранение нарушений их работоспособности, на предупреждение социально-педагогической запущенности детей. ПМПК определяет направления компенсирующе-развивающей работы с обучающ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организации ПМПК-выявить детей испытывающих затруднения в освоении общеобразовательных программ, предупредить дезадаптацию в условиях обще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 ПМП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выявление и ранняя  диагностика отклонений в развитии ученик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-профилактика физических, интеллектуальных и эмоционально-личностных перегрузок и срыв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выявление резервных возможностей развит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-определение характера, продолжительности и эффективности специальной помощ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МПК создается в ОУ приказом директора. Общее руководство консилиумом возлагается на руководителя ОУ или на заместителей директор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остав ПМПК входят заместитель директора по учебной работе, учитель начальных классов, социальный педагог, учителя математики и русского язы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ихолого-педагогическое диагностирование детей проводится в следующем порядке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организация сбора информации о поступающих в школу детях, анализ этой информации и выявление детей с низким уровнем готовности к обучению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диагностирование детей с низким уровнем готовности к обучению, ориентированное на определение степени и структуры школьной незрелости и ее вероятных причи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следование ребенка специалистами ПМПК осуществляется по инициативе родителей (законных  представителей) или сотрудников ОУ с согласия родителей(законных представителей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ПМПК ставит в известность родителей и специалистов ПМПК  о необходимости обсуждения проблемы ребенка и организует подготовку и проведение заседания ПМПК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следование проводится каждым специалистом индивидуально с учетом  реальной возрастной психофизической нагрузки на ребенка. По данным обследования каждым специалистом составляется заключение и разрабатываются  рекомендации. 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и   ПМПК  обсуждаются  результаты обследования ребенка каждым специалистом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оставляется коллегиальное  заключение  ПМП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консилиума определяется реальным запросом ОУ. Заседания ПМПК подразделяются на плановые и  внеплановые и проводятся под руководством председателя. Плановые заседания консилиума проводятся не реже 1 раза в полугод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 отсутствии положительной динамики развития обучающиеся в установленном порядке направляются на районную психолого-медико-педагогическую консультацию для 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а 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 их  дальнейшего обучения.</w:t>
      </w:r>
    </w:p>
    <w:sectPr>
      <w:type w:val="nextPage"/>
      <w:pgSz w:w="12240" w:h="15840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6:43:00Z</dcterms:created>
  <dc:creator>555</dc:creator>
  <dc:description/>
  <cp:keywords/>
  <dc:language>en-US</dc:language>
  <cp:lastModifiedBy>Яровская СОШ МАОУ</cp:lastModifiedBy>
  <cp:lastPrinted>2011-11-28T22:23:00Z</cp:lastPrinted>
  <dcterms:modified xsi:type="dcterms:W3CDTF">2015-03-12T06:15:00Z</dcterms:modified>
  <cp:revision>19</cp:revision>
  <dc:subject/>
  <dc:title>ПОЛОЖЕНИЕ</dc:title>
</cp:coreProperties>
</file>